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АЛИЯ - Сицилия - Сардиния - Корс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фия – Игуменица (ферибот) - Бриндизи – Вила „Сан Джовани” (ферибот) – Месина – Таормина – Етна - Катания – Сиракуза – Агридженто – Палермо – Монреале – (ферибот) – Каляри – Барумини – Ористано – Торе Гранде – Темпио Паусания – Сасари – Алгеро – Коста Смералда – Санта Тереза Галура – (ферибот) – Ливорно – Прато – Болоня – Соф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дни/ 12 нощу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09.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99 л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0 нощувки със закуски в хотели 3*, от които 1 в Таормина (околности/ района на Джардини Наксос, 1 в Сиракуза/ околности; 1 в Палермо, 3 на остров Сардиния, 3 на остров Корсика, 1 в Словения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уристическа програма в определените градове и обекти по маршру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риботни билети Игуменица – Бриндизи – Игуменица (тип автобусни седалки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фериботни билети Вила Сан Джовани – Месина – Вила Сан Джован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ериботни билети и настаняване в каюта за 2-ма Палермо – Каляри, фериботни билети Санта Тереза – Бонифачо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фериботни билети Бастия – Ливорно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ицинска застраховка – 15 л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лащане за настаняване в самостоятелна стая: 395 л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одач от агенция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не включва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ходните такси за посещаваните туристически обекти по програмат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 настаняване на ферибота Игуменица – Бриндизи в каюта: вътрешна/ душ, тоалетна с 2 легла – 68 лв., с 3 легла – 55 лв., с 4 легла – 50 лв.; външна/ душ, тоалетна с 2 легла – 80 лв, с 3 легла – 60 лв., с 4 легла – 55 лв. (Цените са на турист в едната посока при условие, че всичките легла в каютата са заети. Изисква се предварителна резервация при записването, която подлежи на допълнително препотвърждени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ден/ София – Игуменица – ФЕРИБОТ - Бриндизи </w:t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в 09.00 ч. от София от Национален стадион „Васил Левски” в посока Кулата – Игуменица. Вечерта пристигане в Игуменица и в 23.30 ч. качване на ферибот за Италия – настаняване на разтегателни фотьойли (тип автобусни), възможност за предварителна заявка и доплащане за настаняване в каю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/  Вила Сан Джовани – ФЕРИБОТ - Месина - Таормина</w:t>
      </w:r>
    </w:p>
    <w:p>
      <w:pPr>
        <w:pStyle w:val="Normal"/>
        <w:jc w:val="both"/>
        <w:rPr/>
      </w:pPr>
      <w:r>
        <w:rPr>
          <w:sz w:val="22"/>
          <w:szCs w:val="22"/>
        </w:rPr>
        <w:t>Акостиране на пристанището на Бриндизи в 06.00 ч. Продължаване за областта Калабрия за фериботната връзка Вила „Сан Джовани” – Месина (Сицилия). Пристигане в Месина и отпътуване за Таормина – един от най-красивите градове в цяла Италия. Настаняване в хотел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ден/ Таормина – Етна – Катания – Сиракуза 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Туристическа обиколка в Таормина: гръцкия театър (III в.пр.Хр.) – вторият по големина в Сицилия, Дворецът Корвая (построен през XII в. от черна лава и бял камък), Римския театър, главната улица Умберто, простираща се от Порта Месина до Порта Катания, Часовниковата кула, Катедралата. Отпътуване за Сиракуза със спирка за фотопауза в подножието на единствения активно действащ вулкан на нашия континент – Етна. Следва кратък престой в Катания – вторият по големина град в Сицилия и родно място на композитора Винченцо Белини. Пристигане в Сиракуза – един от най-старите градове. Туристическа програма: Гръцкият театър, пещерата “Ухото на Дионисий”, Римския амфитеатър, посещение на Стария град, разположен на остров Ортиджа – Храма на Аполон, Храма на Атина, Катедралата, фонтан Аретуза. Настаняване в хотел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/ Агридженто – Палермо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Агридженто (UNESCO). Посещение на Долината на храмовете – Храма на Юпитер, Храма на Херкулес и най-добре запазения гръцки храм – Храма  на съгласието (Конкордия), посещение на Елинско – имския квартал (IV в.пр.Хр.) – внушителен градски комплекс, даващ представа за организацията в древния град. Продължаване за Палермо – столицата на Сицилия, разположена в долината „Златната раковина”. Настаняване в хотел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5 ден/ Монреале – Палермо – ФЕРИБОТ – Каляри </w:t>
      </w:r>
    </w:p>
    <w:p>
      <w:pPr>
        <w:pStyle w:val="Normal"/>
        <w:jc w:val="both"/>
        <w:rPr/>
      </w:pPr>
      <w:r>
        <w:rPr>
          <w:sz w:val="22"/>
          <w:szCs w:val="22"/>
        </w:rPr>
        <w:t>Закуска. Отпътуване за Монреале („Кралският връх”) – едно от археологическиите чудеса на Средновековието. Посещение на Катедралата – едно от най-великите творения на християнското изкуство с великолепно запазени мозайки (XII-XIII в.). Връщане в Палермо. Туристическа програма: Катедралата с гробниците на  норманските крале, Палатинската Капела в Двореца на Норманите, църквата на отшелниците „Сан Джовани”, площад „Белини”, площад „Претория”, църквата „Ла Марторана” (XII в.). Свободно време. Вечерта отпътуване с ферибот (настаняване в каюта за 2-ма) за Сардиния – втория по големина италиански остров в Средиземно м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 ден/ Каляри – Барумини</w:t>
      </w:r>
    </w:p>
    <w:p>
      <w:pPr>
        <w:pStyle w:val="Normal"/>
        <w:jc w:val="both"/>
        <w:rPr/>
      </w:pPr>
      <w:r>
        <w:rPr>
          <w:sz w:val="22"/>
          <w:szCs w:val="22"/>
        </w:rPr>
        <w:t>Сутринта акостиране в пристанище Каляри. Туристическа програма в столицата още от римско време на Сардиния. Градът предлага учудваща смесица от малки улички, идващи от старото пристанище,  тук се намират римски амфитеатър, чудесна катедрала и археологически музей. Свободно време. Продължаване за Барумини (UNESCO) – малко селище в сърцето на Сардиния, добре познато не само със своите естествени природни красоти, но също така и с типичните за него постройки наречени нураги, символът на острова, датиращи още от Бронзовата епоха. Целият комплекс прилича на масивен замък, в последствие била издигната огромна стена за негова защита. По този начин бива създадено нещо подобно на селце – с жилища, места за поклонение и общуване, изоставено и опустошено, малкото селце отново бива съживено през Финикийския, Картагенския и Римския период. Настаняване в хотел в района. Нощу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ден/ Ористано – Торе Гранде - Темпио Паус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Отпътуване от хотела и първа спирка в средновековния град Ористано, където се намира кулата на Свети Христофор – най-забележимата част от крепостните стени. Следваща спирка – курортното селище Торе Гранде (време за плаж), разположено в Ористанския залив. Пристигане в Темпио Паусания – град, разположен в сърцето на историческата област Галура, в подножието на планината Лимбара. Настаняване в хотел. Нощу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ден/ Сасари – Алгер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Отпътуване за Сасари – втория най-голям град на остров Сардиния, разположен върху плато, наклонено към залива Aсинарa, заобиколено от планински район и от обширни равнини, с дълга брегова ивица и красиви плажове. Най-забележителните сгради са църквата „Свети Никола”, Двореца на Дожите, Двореца „Джордано”, площад „Италия” и фонтана „Розело”. Продължаване за Алгеро, някогашен арагонски и каталонски риболовен пристан, който всъщност е най-красивият град на Сардиния. Поради силното каталонско влияние той е наричан „Малката Барселона”, макар че сравнението не е съвсем подходящо. Градът е построен на скалиста стъпаловидна местност над морето, където цветя и палмови дървета растат в изобилие. Бившите обитатели – арагонците (а по-късно и каталонците), са построили укрепления и кули, които придават и днес облика на стария град (Città Vecchia)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Атракцията на района обаче не е в Алгеро, а в намиращата се в околностите пещера на Нептун – една от най-големите природни забележителности на Сардиния. Пещерата е грандиозна, осеяна с малки езера, гора от сталактити и образувания под формата на „тръби на орган” със стълбище от 654 стъпала, водещи до скала, наречена „Козята стълба”. Връщане в хотела. Нощу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 ден/ Коста Смералда – Санта Тереза Галура – ФЕРИБОТ – Бонифач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Отпътуване за Коста Смералда. Разходка по крайбрежието и спирка в главния град Порто Черво. Свободно време за плаж и по желание разходка с туристическо влакче, за да се видят вилите на известни артисти и политици. Продължаване за Палау за фотопауза към Националния парк - остров Мадалена и отпътуване следобяд с ферибот от Санта Тереза Галура за острова на красотата - Корсика. След кратко пътуване се акостира на пристанище Бонифачо. Градьт е разделен на две: Стар и Горен град, разположен на нос с изглед към Средиземно море. Настаняване в хотел в района. Нощу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ден/ Бонифачо - Аяч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Разходка в Бонифачо – перлата на Корсика, която привлича посетителите от всички краища не само на острова, но и извън него, за да се възхитят на средновековните къщи, несигурно кацнали на ръба на варовиковите скали. Старият град с лабиринта си от тесни улички и исторически сгради е едно очарователно място за разходка, където можете и да се насладите на вкусна храна. Отпътуване за Аячо – елегантен и слънчев град, разположен на един от най-красивите заливи в света, известен като родно място на Бонапарт. Къщата, в която Наполеон Бонапарт е роден през 1769 г., е запазена. Връзката му с града може да се види навсякъде – тя е подчертана както от имената на улиците, така и от множеството статуи. Свободно време. Настаняване в хотел на западното крайбрежие. Нощу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ден/ Баст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Отпътуване за Бастия – бароков град и курорт, чието име произлиза от бастилия – крепост, доминираща над града, основана от генуезците. Посещение на църквата Санта Мария, старото пристанище, Губернаторския дворец (отвън). Свободно време за разходка. Нощу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ден/ Бастия – ФЕРИБОТ - Ливорно - Болон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Сутринта отпътуване с ферибот за Ливорно. Пристигане и продължаване за Болоня. Разходка из красивия център, оформен от площад „Маджоре” с базиликата „Сан Петроний”, посветена на светеца покровител на града, площад „Нептун” и фонтана „Нептун”. Фотопауза на фона на „Целуващите се” кули. Отпътуване за Словения. Настаняване в хотел. Нощу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ден/ Соф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ка. Отпътуване за България. Пристигане в София след 22.00 ч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30:00Z</dcterms:created>
  <dc:creator>name</dc:creator>
  <dc:description/>
  <cp:keywords/>
  <dc:language>en-US</dc:language>
  <cp:lastModifiedBy>ok</cp:lastModifiedBy>
  <cp:lastPrinted>2012-05-31T13:38:00Z</cp:lastPrinted>
  <dcterms:modified xsi:type="dcterms:W3CDTF">2012-08-23T13:32:00Z</dcterms:modified>
  <cp:revision>11</cp:revision>
  <dc:subject/>
  <dc:title> </dc:title>
</cp:coreProperties>
</file>