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Йонийски острови: Лефкада, Кефалония, Итака, Паксос и Антипакс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фия – Парга – Остров Антипаксос – Остров Паксос – Остров Итака – Остров Меганиси – Остров Скорпиос – Йоанина –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дни/ 4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10.12</w:t>
      </w:r>
    </w:p>
    <w:p>
      <w:pPr>
        <w:pStyle w:val="Normal"/>
        <w:jc w:val="right"/>
        <w:rPr>
          <w:b/>
          <w:b/>
        </w:rPr>
      </w:pPr>
      <w:r>
        <w:rPr>
          <w:b/>
        </w:rPr>
        <w:t>410 л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rPr/>
      </w:pPr>
      <w:r>
        <w:rPr/>
        <w:t>4 нощувки със закуски и вечери в хотел 3* в района на Парга/ Амудия;</w:t>
      </w:r>
    </w:p>
    <w:p>
      <w:pPr>
        <w:pStyle w:val="Normal"/>
        <w:numPr>
          <w:ilvl w:val="0"/>
          <w:numId w:val="3"/>
        </w:numPr>
        <w:rPr/>
      </w:pPr>
      <w:r>
        <w:rPr/>
        <w:t>екскурзоводско обслужване на български език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 застраховк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b/>
        </w:rPr>
        <w:t xml:space="preserve">Цената не включв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ходните такси за посещаваните туристически обекти по програмата: Некромандио – 2.00 EUR, светилището на Додони – около 4.00 EUR, екскурзията с корабче до островите Антипакси и Пакси - около 25 EUR, целодневен круиз Лефкада – Кефалония – Итака – Меганиси – Скорпиос – около 35 ЕUR (минимален брой туристи за круизите – 20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/ София – Парга</w:t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в 08.00 ч. от Национален стадион „Васил Левски”. Преминаване в посока Кулата – Игуменица. Настаняване в хотел района на Парга/ Амудия. Вечеря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/ Парга – река Ахе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Парга. Разходка из крайбежното градче – перлата на градовете на континентална Гърция и живописния Епир. Това е идеално място за почивка заради прекрасните плажове, заливи и малки островчета. Парга е известна с традиционнните си тесни улички, както и с амфитеатрално разположените си къщи във венециански стил. Тук на висок скалист хълм в най-високата част на града се намира Венецианска крепост в типично средновековен стил с прекрасна гледка към града и залива. Отпътуване за митолигичните места на древен Епир. Първа спирка на изворите на река Ахерон, която заема важно място в гръцката митологията, защото тя е една от петте реки, които текат през Подземното царство на Хадес. По водите на реката митичният лодкар Харон пренасял душите на мъртвите към подземното царство. Традиция е посетителите да си потопят краката и да си налеят вода за безсмъртие. Следваща спирка в Некромандио („Оракулът на смъртта”), мястото, където се е осъществявала връзка с мъртвите, за да се получи информация от тях и за да предсказват бъдещи събития. Връщане в хотела. Вечеря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ден/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руиз Йонийски острови Антипакси – Пак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Свободно време или по желание екскурзия до двата малки острова Антипакси и Пакси. Отпътуване с туристическо корабче от Парга и след около 1.30 мин. Достигане до остров Антипакси. Според легендата Посейдон отделил с един удар с тризъбеца си Пакси и Антипакси от южната част на остров Корфу и ги подарил на любимата си съпруга Амфитрита. По време на круиза се предвиждат спирки за гмуркане и плуване в залив в Йонийско море. Ако времето позволява, време за плуване при Сините пещери Камара и Ортолито. Акостиране на остров Пакси и разходка из главния му град Гейос със запазени старинни църкви, вятърни мелници, съоръжения за добив на зехтин и останки от крепостни стени. Връщане в хотела. Вечеря. Нощувка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ден/ Круиз Йонийски острови Лефкада – Итака – Кефалония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Еднодневен круиз до островите Лефкада, Итака и Кефалония. Отпътуване с автобус за остров Лефкада –  четвъртият по големина от седемте Йонийски острови. Белите скали, отразяващи се в кристално чистата морска вода вероятно е впечатлила първите заселници на острова и ги е накарала да го нарекат Белият остров. Макар че днес Лефкада е един от най-посещаваните от туристи острови, той все още впечатлява със своята девствена природа, старинни църкви, вятърни и водни мелници. Географски погледнато, Лефкада не е остров, но през 5 в.пр.Хр. обитателите му прокопават канал, който да ги отдели от останалата част на Гърция. Спирка в едноименната столица на острова за разходка по главната улица с многобройни магазинчета и кафенета. Отпътуване за известния и живописен курорт Нидри. Оттам с корабче продължаваме за остров Кефалония – най-големият от групата на Йонийските острови. Вероятно е наречен така на красивия бог Цефал, един от синовете на бог Хермес и нимфата Херса. Това е остров с красиви пейзажи и чисто бели пясъчни плажове. Акостиране в пристанището Фискардо и свободно време за разходка и обяд с местни деликатеси в таверните по брега. Отпътуване за остров Итака. Легендата разказва, че Итака е получил името си от първия заселник Итакус, един от синовете на бога на морето Посейдон, известен като родно място на хитроумния Одисей, който след цели 10 години лутане в Средиземно море, успява да се пребори с волята на боговете и да се добере до дома си. Кратка спирка в селището Вату, за да се насладите на традиционни специалитети и да се потопите във времето на древните елини. Отпътуване за малките островчета Меганиси и Скорпиос. Кратка спирка в залива на остров Меганиси за фотопауза и за да бъде разказана историята на втората по големина пещера в Гърция Папаниколис, използвана като скривалище на подводница по време на Втората световна война. Отпътуване към остров Скорпиос – необитаем остров, превърнат в малък частен рай от гръцкия корабен магнат Аристотелис Онасис, на който той се венчава със съпругата си Жаклин Кенеди. Тук има и малък плаж, който носи името на Мария Калас. Връщане в Нидри на остров Лефкада и продължаване с автобуса за хотела. Вечеря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/ Йоанина – Со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от хотела. Посещение на Додони – археологически комплекс от III в.пр.н.е., включващ антични храмове и театър, както и най-стария гръцки оракул според Херадот и един от най-прочутите наред с Делфийския, където жреците тълкували шумоленото на листата на свещения дъб и предсказвали бъдещето. Кратка спирка в селището Йоанина. Разходка из центъра на града, живописно разположен на бреговете на езерото Памвотис и продължаване за България. Пристигане в София късно вечерта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vanish/>
          <w:color w:val="808080"/>
          <w:sz w:val="18"/>
          <w:szCs w:val="18"/>
        </w:rPr>
      </w:pPr>
      <w:r>
        <w:rPr>
          <w:vanish/>
          <w:color w:val="808080"/>
          <w:sz w:val="18"/>
          <w:szCs w:val="18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5:00Z</dcterms:created>
  <dc:creator>name</dc:creator>
  <dc:description/>
  <cp:keywords/>
  <dc:language>en-US</dc:language>
  <cp:lastModifiedBy>ok</cp:lastModifiedBy>
  <cp:lastPrinted>2012-05-31T13:38:00Z</cp:lastPrinted>
  <dcterms:modified xsi:type="dcterms:W3CDTF">2012-08-23T14:22:00Z</dcterms:modified>
  <cp:revision>6</cp:revision>
  <dc:subject/>
  <dc:title> </dc:title>
</cp:coreProperties>
</file>