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 Сици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ни/ 8 нощу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6 л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аршрут</w:t>
      </w:r>
      <w:r>
        <w:rPr/>
        <w:t>: София - Игуменица - Бари - Палермо – Монреале - Агридженто – Долината на храмовете – Сиракуза – Катаня – Етна- Таормина - Помпей –Соренто - о.Капри – Соф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</w:rPr>
        <w:t>ЦEHATA ВКЛЮЧВА:</w:t>
      </w:r>
      <w:r>
        <w:rPr>
          <w:sz w:val="22"/>
          <w:szCs w:val="22"/>
        </w:rPr>
        <w:t xml:space="preserve"> </w:t>
        <w:br/>
        <w:t>• 6 нощувки със закуски в хотели 3*: две в района на Палермо, две в района на Таормина, по една в Сиракуза и Соренто;</w:t>
        <w:br/>
        <w:t>• 2 нощувки на ферибот, настаняване на седалки. За по-голямо удобство препоръчваме настаняване в каюти (срещу допълнително заплащане);</w:t>
        <w:br/>
        <w:t>• 4 вечери;</w:t>
        <w:br/>
        <w:t xml:space="preserve">• транспорт с комфортен автобус; </w:t>
        <w:br/>
        <w:t xml:space="preserve">• екскурзоводско обслужване на български език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numPr>
          <w:ilvl w:val="0"/>
          <w:numId w:val="8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входните такси на посещаваните туристически обекти: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алермо: Двореца на Норманите – 10 Евро, Катедралата в Монреале – 6 Евро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олината на Храмовете – 11 Евро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иракуза: Археологическият комплекс – 10 Евро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стен екскурзовод и входна такса за Помпей – 25 Евро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каюта на ферибота Игуменица – Бриндизи/ Бари – Игуменица – 35-40 Евр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вупосочен билет за корабчето до остров Капри – 35 Евро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вупосочен фериботен билет Вила „Сан Джовани” – Месина – 16 Евр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both"/>
        <w:rPr>
          <w:rStyle w:val="Contenttitle"/>
          <w:b/>
          <w:b/>
          <w:lang w:val="en-US"/>
        </w:rPr>
      </w:pPr>
      <w:r>
        <w:rPr/>
        <w:br/>
      </w:r>
      <w:r>
        <w:rPr>
          <w:rStyle w:val="Contenttitle"/>
          <w:b/>
        </w:rPr>
        <w:t>1 Ден</w:t>
      </w:r>
      <w:r>
        <w:rPr>
          <w:rStyle w:val="Contenttitle"/>
          <w:b/>
          <w:lang w:val="en-US"/>
        </w:rPr>
        <w:t>/</w:t>
      </w:r>
      <w:r>
        <w:rPr>
          <w:rStyle w:val="Contenttitle"/>
          <w:b/>
        </w:rPr>
        <w:t xml:space="preserve"> София – Игуменица – Ба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от София в 08.00 ч. от Национален стадион „Васил Левски по маршрут София – Игуменица. Пристигане в Игуменица късно следобед. Настаняване на ферибота. Нощно пътуване с ферибот от Игуменица за Бари/ Бринди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Style w:val="Contenttitle"/>
          <w:b/>
          <w:b/>
          <w:sz w:val="22"/>
          <w:szCs w:val="22"/>
          <w:lang w:val="en-US"/>
        </w:rPr>
      </w:pPr>
      <w:r>
        <w:rPr>
          <w:rStyle w:val="Contenttitle"/>
          <w:b/>
          <w:sz w:val="22"/>
          <w:szCs w:val="22"/>
        </w:rPr>
        <w:t>2 Ден/ Месина – Палермо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стигане в Бари сутринта. Отпътуване за Сицилия през областите Пулия и Калабрия – завладяващият и неподправен италиански юг със стръмнит крайбрежни скали и хълмове с портокалови и лимонови горички, с каменни праисторически трули и закътаните селца… Следобед пътуване с ферибот от Вила „Сан Джовани” за Месина (16 €). Пристигане в Сицилия – старата „Тринакрия”, закрепила се на върха на Ботуша, между Европа и Африка, между Античността и Съвремието. Пътуване по северното сицилианско крайбрежие. Настаняване в хотел в района на Палермо. Свободно време. Вечеря. Нощув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Style w:val="Contenttitle"/>
          <w:b/>
          <w:b/>
          <w:sz w:val="22"/>
          <w:szCs w:val="22"/>
          <w:lang w:val="en-US"/>
        </w:rPr>
      </w:pPr>
      <w:r>
        <w:rPr>
          <w:rStyle w:val="Contenttitle"/>
          <w:b/>
          <w:sz w:val="22"/>
          <w:szCs w:val="22"/>
        </w:rPr>
        <w:t>3 Ден/ Палермо – Монреале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Посещение на Монреале – малко сицилианско градче, разположено на високия хълм в покрайнините на Палермо, известно с красивата си Катедрала от XIII в., съхранила уникални мозаечни стенописи, пресъздаващи сцени от Стария и Новия Завет. Отпътуване за Палермо – столицата на Сицилия. Туристическа обиколка на Палермо: Двореца на норманите с известната галерия „Палатина”, Йезуитската църква, Парламента и площад „Виктория”, Катедралата – внушителна сграда в стил сицилиански барок, площад „Белини” и площад „Претория”. Свободно време в Палермо. Връщане в хотела. Вечеря. Нощувк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Style w:val="Contenttitle"/>
          <w:b/>
          <w:b/>
          <w:sz w:val="22"/>
          <w:szCs w:val="22"/>
          <w:lang w:val="en-US"/>
        </w:rPr>
      </w:pPr>
      <w:r>
        <w:rPr>
          <w:rStyle w:val="Contenttitle"/>
          <w:b/>
          <w:sz w:val="22"/>
          <w:szCs w:val="22"/>
        </w:rPr>
        <w:t>4 Ден/ Агридженто – Долината на Храмовете – Сиракуза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южна Сицилия. Посещение на Долината на храмовете край Агридженто, наследник на стария Акрагас, за който Пиндар казва: „най-красивият град на смъртните”. Разглеждане на храмовете: Храма на Хера, Храма на Конкордия, Храма на Зевс, строен от картагенски пленници през 480 г. пр.н.е., храмовете на Херкулес, Кастор и Полукс със статуите на Гигантите. Следобед отпътуване за Сиракуза – пътуване в миналото, когато значимостта на този древногръцки мегаполис се е равнявала на тази на Рим и Атина. Настаняване в хотел. Вечеря. Нощувк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Style w:val="Contenttitle"/>
          <w:b/>
          <w:b/>
          <w:sz w:val="22"/>
          <w:szCs w:val="22"/>
          <w:lang w:val="en-US"/>
        </w:rPr>
      </w:pPr>
      <w:r>
        <w:rPr>
          <w:rStyle w:val="Contenttitle"/>
          <w:b/>
          <w:sz w:val="22"/>
          <w:szCs w:val="22"/>
        </w:rPr>
        <w:t>5 Ден/ Сиракуза – Катаня – Таормина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Туристическа програма в Сиракуза. Посещение на Археологическия комплекс: най-големия древногръцки амфитеатър, Ухото на Дионис, Пещерата на въжарите. Разглеждане на остров Ортиджа, сърцето на стария град – Храма на Аполон, Катедралата с вградените колони от храма на Атина, фонтана Аретуза. Свободно време в Сиракуза. Разходка по търговската улица на Ортиджа. Следобед отпътуване за Катаня – на брега на Йонийско море, вторият по големина град в Сицилия, изобилие от слънце, вулканични камъни и история... Разглеждане на централния площад с Фонтана на Слона, символ на града, и Катедралата „Св.Агата”, театъра „Белини”. Свободно време в Катаня. Най-популярното ястие е риба меч на скара, а за типичен местен специалитет се считат и спагетите с масло от сепия.</w:t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за Таормина – най-известния сицилиански курорт, обгърнат в зеленина и цветя, любима спирка на участниците в Голямата обиколка и предпочитана лятна резиденция за аристократи и банкери, посещавано от Вилхелм II и Ротшилд, от Брамс и Вагнер, от Мопасан, Дюма и Оскар Уайлд. Настаняване в хотел в района на Таормина. Вечеря. Нощувк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Style w:val="Contenttitle"/>
          <w:b/>
          <w:b/>
          <w:sz w:val="22"/>
          <w:szCs w:val="22"/>
          <w:lang w:val="en-US"/>
        </w:rPr>
      </w:pPr>
      <w:r>
        <w:rPr>
          <w:rStyle w:val="Contenttitle"/>
          <w:b/>
          <w:sz w:val="22"/>
          <w:szCs w:val="22"/>
        </w:rPr>
        <w:t>6 Ден/ Таормина – Етна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Разходка в Таормина – малко градче, разположено на две нива на скалистия Йонийски бряг, от едната страна погледът стига до Месинския проток, а от другата – до величествения силует на Етна. Разглеждане на Амфитеатъра и свободно време в Таормина.</w:t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за вулкана Етна – най- високия и най-активен вулкан в Европа (висок е 3 323 м. с 30 кратера). Изкачване с автобуса на височина 2000 м – фотопауза при сребърните кратери на вулкана.</w:t>
      </w:r>
    </w:p>
    <w:p>
      <w:pPr>
        <w:pStyle w:val="Normal"/>
        <w:jc w:val="both"/>
        <w:rPr/>
      </w:pPr>
      <w:r>
        <w:rPr>
          <w:sz w:val="22"/>
          <w:szCs w:val="22"/>
        </w:rPr>
        <w:t>Връщане в хотела. Свободно време.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Contenttitle"/>
          <w:b/>
          <w:b/>
          <w:sz w:val="22"/>
          <w:szCs w:val="22"/>
        </w:rPr>
      </w:pPr>
      <w:r>
        <w:rPr>
          <w:rStyle w:val="Contenttitle"/>
          <w:b/>
          <w:sz w:val="22"/>
          <w:szCs w:val="22"/>
        </w:rPr>
        <w:t>7 Ден/ Помпей – Соренто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Помпей. Разглеждане на руините на града, изпепелен през 79 г. при изригването на вулкана Везувий. Ще видите добре запазени храмове, театър, одеон , аристократични помпейски къщи, много магазинчета, занаятчийници, дори публичен дом. Отпътуване за хотел в района на Соренто. Настаняване. Свободно време.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Contenttitle"/>
          <w:b/>
          <w:b/>
          <w:sz w:val="22"/>
          <w:szCs w:val="22"/>
        </w:rPr>
      </w:pPr>
      <w:r>
        <w:rPr>
          <w:rStyle w:val="Contenttitle"/>
          <w:b/>
          <w:sz w:val="22"/>
          <w:szCs w:val="22"/>
        </w:rPr>
        <w:t>8 Ден/ Остров Капри – Ба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остров Капри, любимо място за отдих на Жаклин Кенеди и Мария Калас, Тони Къртис и София Лорен. Ухаещ на ароматни билки, с портокаловите и лимоновите горички, с феерията на средиземноморските цветя и с кристалните води на Тиренско море. Разглеждане на площад Умберто, едно от най-оживените и романтични места, градините на император Август. По желание – разходка с лодка до Синята пещера. Отпътуване за Бари около обяд. Настаняване на ферибота за Игуменица. Нощен преход с ферибота. </w:t>
        <w:br/>
      </w:r>
    </w:p>
    <w:p>
      <w:pPr>
        <w:pStyle w:val="Normal"/>
        <w:jc w:val="both"/>
        <w:rPr>
          <w:rStyle w:val="Contenttitle"/>
          <w:b/>
          <w:b/>
          <w:sz w:val="22"/>
          <w:szCs w:val="22"/>
        </w:rPr>
      </w:pPr>
      <w:r>
        <w:rPr>
          <w:rStyle w:val="Contenttitle"/>
          <w:b/>
          <w:sz w:val="22"/>
          <w:szCs w:val="22"/>
        </w:rPr>
        <w:t>9 Ден/ Игуменица – Со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тигане в Игуменица сутринта. Отпътуване за България. Пристигане в София късно вечерта.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vanish/>
          <w:color w:val="808080"/>
          <w:sz w:val="22"/>
          <w:szCs w:val="22"/>
        </w:rPr>
      </w:pPr>
      <w:r>
        <w:rPr>
          <w:vanish/>
          <w:color w:val="808080"/>
          <w:sz w:val="22"/>
          <w:szCs w:val="22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6:00Z</dcterms:created>
  <dc:creator>name</dc:creator>
  <dc:description/>
  <cp:keywords/>
  <dc:language>en-US</dc:language>
  <cp:lastModifiedBy>ok</cp:lastModifiedBy>
  <cp:lastPrinted>2012-05-31T13:38:00Z</cp:lastPrinted>
  <dcterms:modified xsi:type="dcterms:W3CDTF">2012-08-23T15:22:00Z</dcterms:modified>
  <cp:revision>5</cp:revision>
  <dc:subject/>
  <dc:title> </dc:title>
</cp:coreProperties>
</file>