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ърватия– очарованието на Адриатика и Плитвичките ез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ни/ 4 нощув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9.12: 473 л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.12: 437 л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ршрут:</w:t>
      </w:r>
      <w:r>
        <w:rPr>
          <w:sz w:val="22"/>
          <w:szCs w:val="22"/>
        </w:rPr>
        <w:br/>
        <w:t>Загреб - Плитвичките езера - Опатия - Пула - Ровин –Триест - Постойна – Загре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ЦЕНАТА ВКЛЮЧВА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4 нощувки със закуски в хотел 3* – две в Опатия/Ловран и две в Загреб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 вечери на богата шведска маса в ресторанта на хотела в Опатия/ Ловран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кскурзоводско обслужване на български език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транспорт с комфортен автобус (климатик, видеосистема, минибар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ЦЕНАТА НЕ ВКЛЮЧВА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опълнителни екскурзии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ходен билет за природен парк „Плитвички езера” – 15 €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 Ден/ София – Загреб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ръгване от София в 08:00ч. от Национален стадион „Васил Левски”. Транзитно преминаване през Сърбия. Късно следобед пристигане в Загреб. Туристическа програма в Загреб. Пешеходна разходка: централния площад „Бан Йелачич", стария град с хълмовете Каптол и Градец, Катедралата, превърнала се в символ на града и „Долац” –  главния градски пазар, наричан още „стомаха” на Загреб. Настаняване в хотел. Нощувк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2 Ден/ Плитвичките езера – Опати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Закуска. Отпътуване за Плитвичките езера – най-известния природен парк в Хърватия, състоящ се от 16 живописни езера, свързани с водопади и водоскоци. Преминаваме по тесни горски пътеки и дървени мостове, за да се насладите на красотата на Величествената природа. Възможност за прекосяване с лодка на най-голямото езеро – Козяк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тпътуване за Опатия, наричана „Ница на Адриатика”, най-аристократичния курорт на Хърватската ривиера, чиято слава се разнася по света от австрийските благородници. Свободно време – разходка по крайбрежната алея, откъдето се разкриват невероятни гледки към многобройните островчет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станяване в хотел в района на Опатия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иека. Вечеря. Нощувк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3 Ден/ Опатия – Пула – Ровин – Опатия</w:t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Еднодневна екскурзия до полуостов Истрия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15 Евро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, наречен „Terra Magica” – късче земя със свой облик и характер, където хармонично се допълват древноримското величие и средновековните укрепени градове, Венецианското наследство и аристократичния дух на Хабсбургите. Обиколка на Истрия – маслинени горички и плодородни лозя, стръмни каменни брегове и закътани заливи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осещение на Пула, изградена върху седем хълма подобно на Рим – град на повече от три хилядолетия, нашепващ истории за митичните аргонавти, за римските патриции и матрони, за венециански търговци и австрийски благородници. Пула е град-музей, предлагащ съхранени през вековете исторически забележителности: Римски амфитеатър, датиращ от I в. и втори по големина в Империята, Портите на Херкулес, Арката на Сергий, която отвежда към уличките на стария град и към централния площад и Храма на Август. Свободно време в Пул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ледобед – отпътуване за Ровин – „Малката Венеция”, най-романтичния хърватски град, започнал развитието си като традиционно рибарско селище, покровителствано от Света Еуфемия, впечатлило поети и художници с формата си на лодка – batana и с местната фолклорна музика - batinada. Обиколка на старинната част на Ровин, обградена със средновековни крепостни стени с три запазени до днес порти, които отвеждат към лабиринт от тесни каменни улуци. Над тях доминира църквата „Св Еуфемия” с високата си камбанария със статуя на Светицата, закриляща града. Интерес представляват и Баптистерият – най-старата сграда на Площад „Локва”, Францисканският манастир, както и многото буржоазни къщи, изградени в типичен венециански стил. Не пропускайте традиционния пазар, където можете да дегустирате отбрани истърски вина и медена ракия, зехтин и трюфели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ръщане в хотела. Вечеря и нощувка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4 Ден/ Опатия – пещерата Постойна – Триест – Загреб</w:t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Отпътуване за Триест – град с многовековна история, известен като град с легендарен произход, богато културно наследство и с толерантността между различните народи, които живеят на територията му. Пешеходна разходка и свободно време на площад Унита Д’Италия. Посещение на двоеца Castello di Miramare с уникалните му градини, където са живели ерцхерцог Максимилиян и съпругата му Шарлот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тпътуване към Словения. Посещение на пещерата Постойна (22 Евро при предварителна резервация). Постойна яма е най-посещаваната туристическа атракция в Словения. Достъпът до нея се осъществява със специална железница, отвеждаща в подземния свят на една от най-красивите пещери. Разглеждане на подземните галерии с местен екскурзовод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станяване в хотел в Загреб. Нощувк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5 Ден/ Загреб – София</w:t>
      </w:r>
      <w:r>
        <w:rPr>
          <w:sz w:val="22"/>
          <w:szCs w:val="22"/>
        </w:rPr>
        <w:t xml:space="preserve"> </w:t>
        <w:br/>
        <w:t xml:space="preserve">Закуска. Отпътуване за България. Пристигане в София вечер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badi MT Condensed Light;Arial Narro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47:00Z</dcterms:created>
  <dc:creator>name</dc:creator>
  <dc:description/>
  <cp:keywords/>
  <dc:language>en-US</dc:language>
  <cp:lastModifiedBy>ok</cp:lastModifiedBy>
  <cp:lastPrinted>2012-05-31T13:38:00Z</cp:lastPrinted>
  <dcterms:modified xsi:type="dcterms:W3CDTF">2012-08-24T12:53:00Z</dcterms:modified>
  <cp:revision>5</cp:revision>
  <dc:subject/>
  <dc:title> </dc:title>
</cp:coreProperties>
</file>