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адокия – земя на тайни и заг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 – Капитан Андреево – Одрин - Истанбул – Анкара – Каймаклъ – Аванос – Зелва – Пашабаа – Юргюп – Гьореме – Учхисар - Истанбул - 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ни/ 5 нощу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2 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5 нощувки със закуски (2 в Истанбул в хотел 3*, 1 в Анкара в хотел 3*, 2 в Кападокия в хотел 4*);</w:t>
      </w:r>
    </w:p>
    <w:p>
      <w:pPr>
        <w:pStyle w:val="Normal"/>
        <w:numPr>
          <w:ilvl w:val="0"/>
          <w:numId w:val="2"/>
        </w:numPr>
        <w:rPr/>
      </w:pPr>
      <w:r>
        <w:rPr/>
        <w:t>3 вечери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ска програма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/>
        <w:t>Допълнителните мероприятия: представление с ориенталски танци – 25 EUR (с неограничена консумация на алкохолни и безалкохолни напитки) или шоу на „Въртящите се дервиши” (около 40 мин.) – 20 EUR (при записани минимум 20 туристи, летене с балон над Кападокия – 120 EUR (за деца до 12 г. – 60.00 EUR).</w:t>
      </w:r>
    </w:p>
    <w:p>
      <w:pPr>
        <w:pStyle w:val="Normal"/>
        <w:numPr>
          <w:ilvl w:val="0"/>
          <w:numId w:val="3"/>
        </w:numPr>
        <w:rPr/>
      </w:pPr>
      <w:r>
        <w:rPr/>
        <w:t>Входни такси за музеите: Музеят на Анадолските цивилизации в Анкара – 15 TRL, Кападокия – Каймаклъ – 15 TRL (деца до 12 г. – безплатно), Гьореме, Музей на открито - 15 TRL (деца до 12 г. – безплатно), Ючхисар крепостта – 4 TRL – за възрастни (за деца до 12 г.- 2 TRL), Зелве - вход за комплекса – 8.00 TRL (деца до 12 г. – безплатно). Музейните такси се заплащат в турски лири.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 застраховка - 7 лв., над 65 г. – 10.50 лв., над 70 г. – 14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А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/  София – Истанбул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от София в 08.00 ч. от Национален стадион „Васил Левски”. </w:t>
      </w:r>
      <w:r>
        <w:rPr>
          <w:rStyle w:val="Style541"/>
          <w:sz w:val="22"/>
          <w:szCs w:val="22"/>
          <w:lang w:val="ru-RU"/>
        </w:rPr>
        <w:t xml:space="preserve">Кратък престой в Одрин с посещение на българската църква «Свети Георги» и джамията Селемие. </w:t>
      </w:r>
      <w:r>
        <w:rPr>
          <w:sz w:val="22"/>
          <w:szCs w:val="22"/>
        </w:rPr>
        <w:t>Пристигане в Истанбул. Настаняване в хотел. Нощувк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/ Истанбул – Анкара </w:t>
      </w:r>
      <w:r>
        <w:rPr>
          <w:b/>
          <w:sz w:val="22"/>
          <w:szCs w:val="22"/>
          <w:lang w:val="en-US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</w:t>
      </w:r>
      <w:r>
        <w:rPr>
          <w:rStyle w:val="Emphasis"/>
          <w:i w:val="false"/>
          <w:sz w:val="22"/>
          <w:szCs w:val="22"/>
        </w:rPr>
        <w:t xml:space="preserve">ване за Анкара. Начало на туристическата програма </w:t>
      </w:r>
      <w:r>
        <w:rPr>
          <w:sz w:val="22"/>
          <w:szCs w:val="22"/>
        </w:rPr>
        <w:t xml:space="preserve">с обиколка на града, включваща Мавзолея на Ататюрк („баща на турците”), Националния площад с конната статуя на Ататюрк. Възможност за разглеждане на Музея на анадолските цивилизации, в който се съхранява уникална по рода си колекция от експонати от палеолита и неолита, както и находки, свързани с хетите, фригийците и римската цивилизация. </w:t>
      </w:r>
      <w:r>
        <w:rPr>
          <w:rStyle w:val="Emphasis"/>
          <w:i w:val="false"/>
          <w:sz w:val="22"/>
          <w:szCs w:val="22"/>
        </w:rPr>
        <w:t xml:space="preserve">Настаняване в хотел. </w:t>
      </w:r>
      <w:r>
        <w:rPr>
          <w:sz w:val="22"/>
          <w:szCs w:val="22"/>
        </w:rPr>
        <w:t xml:space="preserve">Вечеря. </w:t>
      </w:r>
      <w:r>
        <w:rPr>
          <w:rStyle w:val="Emphasis"/>
          <w:i w:val="false"/>
          <w:sz w:val="22"/>
          <w:szCs w:val="22"/>
        </w:rPr>
        <w:t>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en-US"/>
        </w:rPr>
        <w:t> </w:t>
      </w:r>
      <w:r>
        <w:rPr>
          <w:rStyle w:val="Emphasis"/>
          <w:b/>
          <w:i w:val="false"/>
          <w:sz w:val="22"/>
          <w:szCs w:val="22"/>
        </w:rPr>
        <w:t>3 ден/</w:t>
      </w:r>
      <w:r>
        <w:rPr>
          <w:rStyle w:val="Emphasis"/>
          <w:b/>
          <w:i w:val="false"/>
          <w:sz w:val="22"/>
          <w:szCs w:val="22"/>
          <w:lang w:val="en-US"/>
        </w:rPr>
        <w:t> </w:t>
      </w:r>
      <w:r>
        <w:rPr>
          <w:rStyle w:val="Emphasis"/>
          <w:b/>
          <w:i w:val="false"/>
          <w:sz w:val="22"/>
          <w:szCs w:val="22"/>
        </w:rPr>
        <w:t>Анкара – Кападок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Каймаклъ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Закуска. Отпътуване за Кападокия. </w:t>
      </w:r>
      <w:r>
        <w:rPr>
          <w:sz w:val="22"/>
          <w:szCs w:val="22"/>
          <w:lang w:val="ru-RU"/>
        </w:rPr>
        <w:t>По пътя фотопауза на Соленото езеро (Тузгьол), разположено на 9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 надморска височина и втора фотопауза на живописния каньон Ихлара.</w:t>
      </w:r>
      <w:r>
        <w:rPr>
          <w:sz w:val="22"/>
          <w:szCs w:val="22"/>
        </w:rPr>
        <w:t xml:space="preserve"> Пристигане и посещение с местен екскурзовод на подземния град Каймаклъ – най-големия в Кападокия, възникнал в края на второто хилядолетие преди новата ера. Той достига до около 80 м дълбочина и е съставен от вкопани във вулканичните скали жилищни и обществени помещения на няколко нива, свързани с тунели.</w:t>
      </w:r>
      <w:r>
        <w:rPr>
          <w:rStyle w:val="Style601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Настаняване в хотел в района. </w:t>
      </w:r>
      <w:r>
        <w:rPr>
          <w:sz w:val="22"/>
          <w:szCs w:val="22"/>
        </w:rPr>
        <w:t>Вечеря. По желание и срещу допълнително заплащане посещение на шоу на „Въртящите се дервиши “.</w:t>
      </w:r>
      <w:r>
        <w:rPr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2"/>
          <w:szCs w:val="22"/>
        </w:rPr>
        <w:t>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4 ден/ </w:t>
      </w:r>
      <w:r>
        <w:rPr>
          <w:rStyle w:val="Emphasis"/>
          <w:b/>
          <w:i w:val="false"/>
          <w:sz w:val="22"/>
          <w:szCs w:val="22"/>
        </w:rPr>
        <w:t>Кападок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Аванос - Зелве – Пашабаа – Юргюп - Гьореме - Учхисар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Закуска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По желание и срещу допълнително заплащане полет с балон над Кападокия (мероприятието се провежда рано сутринта около 05.30 ч. В цената е включен трансфер, лека закуска, шампанско, застраховка и сертификат. Кападокия е смятана за най-впечатляващото и вълнуващо място за полет с балон). Туристическа програма. Разглеждане на произведения на местни грънчари в Аванос (наричан в древността Венеса). Посещение на емблематичната местност Зелве с три долини и с няколкото селища от жилища в скалните комини, в които също са живели първите християни, намерили тук убежище от гоненията на римските войници, а според преданията преди тях са били обитавани от добри духове. Програмата продължава с Пашаба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– район със скални пирамиди сред лозови масиви, известен в миналото като Долината на монасите. Разглеждане на Юргюп – едно от най-старите селища в района, известно с винарството си и с традициите си в ръчното тъкане на килими. Посещение на долината на Гьореме(</w:t>
      </w:r>
      <w:r>
        <w:rPr>
          <w:sz w:val="22"/>
          <w:szCs w:val="22"/>
          <w:lang w:val="en-GB"/>
        </w:rPr>
        <w:t>UNESCO</w:t>
      </w:r>
      <w:r>
        <w:rPr>
          <w:sz w:val="22"/>
          <w:szCs w:val="22"/>
          <w:lang w:val="ru-RU"/>
        </w:rPr>
        <w:t>), изпъстрена с характерните за цяла Кападокия скални пирамиди и няколко църкви, издълбани в скалите от първите християни, установили се в района по време на Римската империя: Църквата с ябълката, Църквата «Света Варвара» и др. Отпътуване към град Учхисар с неговата цитадела</w:t>
      </w:r>
      <w:r>
        <w:rPr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от върха на която човешкия поглед може да обхване цялото вълшебство на околния пейзаж. Връщане в хотела. Вечеря. По желание и срещу допълнително заплащане – посещение на представление с ориенталски танци. </w:t>
      </w:r>
      <w:r>
        <w:rPr>
          <w:sz w:val="22"/>
          <w:szCs w:val="22"/>
        </w:rPr>
        <w:t>Нощувк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2"/>
          <w:szCs w:val="22"/>
        </w:rPr>
        <w:t>5 ден/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Кападокия</w:t>
      </w:r>
      <w:r>
        <w:rPr>
          <w:b/>
          <w:sz w:val="22"/>
          <w:szCs w:val="22"/>
        </w:rPr>
        <w:t xml:space="preserve"> – Истанбул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Закуска. Отпътуване за Истанбул. Пристигане и настаняване в хотел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н/ Истанбул – София</w:t>
      </w:r>
    </w:p>
    <w:p>
      <w:pPr>
        <w:pStyle w:val="Normal"/>
        <w:tabs>
          <w:tab w:val="clear" w:pos="708"/>
          <w:tab w:val="left" w:pos="3070" w:leader="none"/>
          <w:tab w:val="left" w:pos="6141" w:leader="none"/>
        </w:tabs>
        <w:spacing w:before="280" w:after="280"/>
        <w:jc w:val="both"/>
        <w:rPr/>
      </w:pPr>
      <w:r>
        <w:rPr>
          <w:sz w:val="22"/>
          <w:szCs w:val="22"/>
        </w:rPr>
        <w:t xml:space="preserve">Закуска. Панорамна автобусна обиколка на Истанбул – </w:t>
      </w:r>
      <w:r>
        <w:rPr>
          <w:rStyle w:val="StrongEmphasis"/>
          <w:b w:val="false"/>
          <w:sz w:val="22"/>
          <w:szCs w:val="22"/>
        </w:rPr>
        <w:t>Синята джамия (отвън), византийската базилика „Свети София (само отвън), египетския пазар, моста Галата, кулата Галата, двореца Долмахбахче (отвън)</w:t>
      </w:r>
      <w:r>
        <w:rPr>
          <w:rStyle w:val="Emphasis"/>
          <w:i w:val="false"/>
          <w:sz w:val="22"/>
          <w:szCs w:val="22"/>
        </w:rPr>
        <w:t xml:space="preserve">. </w:t>
      </w:r>
      <w:r>
        <w:rPr>
          <w:sz w:val="22"/>
          <w:szCs w:val="22"/>
        </w:rPr>
        <w:t>В 13.00 ч. отпътуване за България. Пристигане в София вечерта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Style541">
    <w:name w:val="style541"/>
    <w:basedOn w:val="DefaultParagraphFont"/>
    <w:qFormat/>
    <w:rPr/>
  </w:style>
  <w:style w:type="character" w:styleId="Style601">
    <w:name w:val="style60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2:00Z</dcterms:created>
  <dc:creator>name</dc:creator>
  <dc:description/>
  <cp:keywords/>
  <dc:language>en-US</dc:language>
  <cp:lastModifiedBy>ok</cp:lastModifiedBy>
  <cp:lastPrinted>2012-05-31T13:38:00Z</cp:lastPrinted>
  <dcterms:modified xsi:type="dcterms:W3CDTF">2012-08-24T13:49:00Z</dcterms:modified>
  <cp:revision>10</cp:revision>
  <dc:subject/>
  <dc:title> </dc:title>
</cp:coreProperties>
</file>