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655" cy="1543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АРИЖ, ЗАМЪЦИТЕ ПО ЛОА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РИВИЕР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амоле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амолетна програма  7 дни / 6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782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евро / 1530 лв.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19.05.18 / 01.09.18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 нощувки в хотели 3*: 3 в Париж/района на Париж, по една в Лион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н Ре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йона на Ни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 – Париж и Ница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фер летището – хотел- летищ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уристическа програма в Париж и Лио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лащане за настаняване в хотел в Париж – 36 евро / 70 л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за хотел в района на Париж и 185 евро за хотел в Париж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рузии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ходка до Двореца Версай (при минимум 25 души) -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за транспор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+  18 евро входна так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аплащат се предварително в офиса на агенцият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rPr/>
      </w:pPr>
      <w:r>
        <w:rPr/>
        <w:t>По желание – застраховка „Отмяна на пътуването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 за екскурзията Париж, Замъците по Лоара и ривиера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 Лувъра – 17 евро</w:t>
      </w:r>
      <w:r>
        <w:rPr>
          <w:rFonts w:cs="Times New Roman" w:ascii="Times New Roman" w:hAnsi="Times New Roman"/>
          <w:sz w:val="24"/>
          <w:szCs w:val="24"/>
          <w:lang w:val="bg-BG"/>
        </w:rPr>
        <w:t>(заплащат се предварително в офиса на агенцият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 в Париж – 10 евр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Айфеловата кула – 17 евро(с достъп до 2-ри етаж) и 25 евро (с достъп до върха) </w:t>
      </w:r>
      <w:r>
        <w:rPr>
          <w:rFonts w:cs="Times New Roman" w:ascii="Times New Roman" w:hAnsi="Times New Roman"/>
          <w:sz w:val="24"/>
          <w:szCs w:val="24"/>
          <w:lang w:val="bg-BG"/>
        </w:rPr>
        <w:t>- заплащат се предварително в офиса на агенция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ходка с корабче по Сена – 16 евро (може да се заплати на мяс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мъкът „Шамбор“ – 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spacing w:before="0" w:after="283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иж, Замъците по Лоара – Шамбор и Блоа, Лион,  Ница, Монако и Монте Кар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 Ден – Пари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Париж. Трансфер до хотел в Париж. Свободно време. 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17 евро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Шанз Елизе, Триумфалната Арка, Площад Трокадеро, Ко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на Инвалид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Латинския Квартал и Пантеона, остров Сите и Нотр Да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10 евро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Ще можете да се изкачите на  Айфеловата кула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, безспорен символ на Париж,  под звуците на популярни френски шансони ще се разходите с корабче по Сена, наричана “люлката на Париж”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3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или екскурзия до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а такса 18 евро)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  - Замъците по Лоара – Ли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(13 евро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терес представляват огромните гоблени с ловни сцени и автентичните мебели. Разглеждане на Блоа (10,50 евро) 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Хен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на Катерина Медичи и Кралица Марго.Отпътуване за Лион -  разположен по бреговете на две реки: Рона и Соа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5 Ден – Лион – Ница – Сан Ре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 Лион–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lecou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u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ъдето Франсоа Рабле написа „Гаргантюа и Пантагрюел”. Свободно време или по желание изкачване със зъбчатка /4 евро/ до църквата „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обед отпътуване за Френската ривиера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>”. Отпътуване за Сан Рем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н – Сан Ремо - Монако и Монте Карло – 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   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 Отпътуване за Ница.  Настаняване в хотел.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Ниц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рансфер до летището за полет Ница – София.</w:t>
      </w:r>
    </w:p>
    <w:p>
      <w:pPr>
        <w:pStyle w:val="Style18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58"/>
        <w:gridCol w:w="1713"/>
        <w:gridCol w:w="1662"/>
        <w:gridCol w:w="1995"/>
      </w:tblGrid>
      <w:tr>
        <w:trPr>
          <w:trHeight w:val="3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BULGARIA AI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Пари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 xml:space="preserve">WIZZ AIR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ца - Со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7" w:leader="none"/>
        </w:tabs>
        <w:spacing w:lineRule="atLeast" w:line="240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38" w:before="0" w:after="11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Times New Roman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 w:eastAsia="zh-CN"/>
    </w:rPr>
  </w:style>
  <w:style w:type="paragraph" w:styleId="Style18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dc:language>en-US</dc:language>
  <cp:lastModifiedBy/>
  <cp:lastPrinted>2016-11-22T16:14:00Z</cp:lastPrinted>
  <dcterms:modified xsi:type="dcterms:W3CDTF">2017-12-06T16:12:29Z</dcterms:modified>
  <cp:revision>13</cp:revision>
  <dc:subject/>
  <dc:title> </dc:title>
</cp:coreProperties>
</file>