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A46B5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A46B50"/>
          <w:sz w:val="27"/>
          <w:szCs w:val="27"/>
        </w:rPr>
        <w:t>ПАРИЖ, ЛОАРА И РИВИЕРАТА</w:t>
      </w:r>
    </w:p>
    <w:p>
      <w:pPr>
        <w:pStyle w:val="Pat"/>
        <w:jc w:val="center"/>
        <w:rPr/>
      </w:pPr>
      <w:r>
        <w:rPr/>
        <w:t>Париж,Замъците по Лоара – Шамбор и Блоа, Лион, Ница, Монако и Монте Карло, Лидо ди Йезоло, Венеция, Любляна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/>
        <w:tc>
          <w:tcPr>
            <w:tcW w:w="7650" w:type="dxa"/>
            <w:tcBorders/>
            <w:vAlign w:val="center"/>
          </w:tcPr>
          <w:p>
            <w:pPr>
              <w:pStyle w:val="Textver11"/>
              <w:spacing w:before="280" w:after="0"/>
              <w:rPr/>
            </w:pPr>
            <w:r>
              <w:rPr/>
              <w:t>самолетна програма 8 дни/ 7 нощувки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0"/>
              <w:gridCol w:w="4216"/>
              <w:gridCol w:w="94"/>
            </w:tblGrid>
            <w:tr>
              <w:trPr>
                <w:trHeight w:val="375" w:hRule="atLeast"/>
              </w:trPr>
              <w:tc>
                <w:tcPr>
                  <w:tcW w:w="244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B2444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B2444D"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4216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B2444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B2444D"/>
                      <w:sz w:val="18"/>
                      <w:szCs w:val="18"/>
                    </w:rPr>
                    <w:t>ЦЕНА</w:t>
                  </w:r>
                </w:p>
              </w:tc>
              <w:tc>
                <w:tcPr>
                  <w:tcW w:w="9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B2444D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B2444D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4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22.10.2012</w:t>
                  </w:r>
                </w:p>
              </w:tc>
              <w:tc>
                <w:tcPr>
                  <w:tcW w:w="421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599.00 € /1172 лв. </w:t>
                  </w:r>
                </w:p>
              </w:tc>
              <w:tc>
                <w:tcPr>
                  <w:tcW w:w="9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4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31.03.2013</w:t>
                  </w:r>
                </w:p>
              </w:tc>
              <w:tc>
                <w:tcPr>
                  <w:tcW w:w="421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599.00 € /1172 лв. </w:t>
                  </w:r>
                </w:p>
              </w:tc>
              <w:tc>
                <w:tcPr>
                  <w:tcW w:w="9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цена: от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599.00 € / 1172 лв.</w:t>
      </w:r>
      <w:r>
        <w:rPr/>
        <w:br/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1 ДЕН / София – Париж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Полет София - Париж. Свободно време. Нощувк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2 ДЕН / Париж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Автобусна и пешеходна програма: Големите булеварди, Площада на Нацията, Площад Република, Опера Гарние, Мадлената, Площад Конкорд, градините Тюйлери, Лувъра, Шанз Елизе, Триумфалната Арка, Площад Трокадеро, Коплекса на Ивалидите, Латинския Квартал и Пантеона, остров Сите и Нотр Дам. Ще можете да се изкачите на Айфеловата кула /13 евро/, безспорен символ на Париж, под звуците на популярни френски шансони ще се разходите с корабче по Сена , наричана “люлката на Париж” /12 евро/. Нощувк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3 ДЕН / Париж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Свободно време или екскурзия до Двореца Версай. Дворец, сбъднал мечтите на Краля Слънце Луи XIV за пищност и елегантност /12 евро на турист за транспорт до Версай + входни такси 15 евро/ . Следобедна разходка сред артистократичното сърце на Париж – Монмартър, където са рисували гениалните си картини – Пабло Пикасо, Ван Гог, Салвадор Дали. Кафетата на Монмартър са като колаж от цветни картини - всяко със свой колорит, със свой дъх, със своя съдба. Свободно време и нощувк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4 ДЕН / Замъците по Лоара - Лион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Отпътуване за Долината на р.Лоара – тук още се носят легенди за любов и интриги, за пищни балове и ловни трофеи. Посещение на Шамбор /9 EUR/ - определян като екстравагантен замък и шедьовър на френската ренесансова архитектура. Тръгнете по спираловидната стълба, която ни отвежда до кралските апартаменти на Франсоа I и Луи XIV, интерес представляват огромните гоблени с ловни сцени и автентичните мебели.Разглеждане на Блоа /7 EUR/- сцена на кралския живот във Франция от Средновековието до 17 век; резиденция на Франсоа I и Хенри III, на Катерина Медичи и Кралица Марго.Отпътуване за Лион - разположен по бреговете на две реки: Рона и Сона. Нощувка в района на Лион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5 ДЕН / Лион – Ница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Туристическа програма в Лион – център на областта, известна с производството на прочутото вино Божоле. Разходка в Стария град, който е включен в списъка на ЮНЕСКО като част от световното и културно наследство, улица “Виктор Юго”, площадите Bellecour и Карнот, Катедралата „Св.Йоан Кръстител”, Операта, Hotel Dieu, където Франсоа Рабле написа „ Гаргантюа и Пантагрюел”. Свободно време или по желание изкачване със зъбчатка /4 евро/ до църквата „ Дева Мария Фурвиер”, останките на Римски стадион в квартала Фурвиер. Следобед отпътуване за Френската ривиера. Следобед пристигане в столицата на Лазурния бряг – Ница. Очарованието на Ница се дължи не само на съчетанието на лазурно синьо море и Алпийския пейзаж, но и на крайбрежния булевард и старото пристанище. Разходете се по Promenade des Anglais и се насладете на гледките към вълнуващия залив на Ангелите, разходете се в Градините на Албърт или опитайте изкушенията на местната кухня – Salade Nicоise или традиционните миди – “Moules Mariniere”. Настаняване в хотел и нощувка в Ниц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6 ДЕН / Монако и Монте Карло – Лидо ди Йезоло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Посещение на Княжество Монако – Двореца на фамилията Грималди, ще видим и смяната на караула, посещение на Катедралата на Монако. Посещение на квартала Монте Карло и възможност да провокирате късмета си в Американското Казино. Продължаваме към Лидо ди Йезоло - курорт на брега на Адриатическо море, зареждащ с лятно настроение – безкраен плаж, топло море и крайморско оживление. Настаняване в хотел. Свободно време. Нощувк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7 ДЕН / Венеция – Любляна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Пътуване с корабче /20евро/ покрай островите на Венецианската лагуна до Венеция. Туристическа програма във Венеция - площад „Сан Марко” и едноименната базилика, построена, за да съхрани мощите на Светеца; Двореца на Доджите, откъдето е управлявана Венецианската република повече от 1000 години; Камбанарията, Часовниковата кула, моста Риалто , Канале Гранде, Моста на Академията , Палацо Контаржини и втората по значение базилика в града „Сан Стефано”. Възможност да обядвате в кокетните малки ресторантчетa около площад „Сан Стефано” – опитайте и чаша Просеко. Отпътуване за Любляна. Вечерта туристическа разходка в Любляна – град на кръстопът, въплътил духа на централна Европа и Средиземноморието, мост между разнородни култури, настроения и идеи. С нашата разходка ще видите Старото кметство, Тримостието, река Любляна и Францисканския манастир. Нощувка в Люблян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8 ДЕН / Любляна – България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Закуска. Отпътуване за България. Пристигане в София вечерта.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ТРЪГВАНЕ ОТ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Летище София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ЦЕНАТА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7 нощувки със закуски в хотели 2/ 3*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три в Париж - Hotel Ibis Porte d’Italie 3* www.ibishotel.com или подобен ,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една в Лион - хотел 2-3*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една в Ница - хотел 2*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една в Лидо ди Йезоло - no name 2-3*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една в района на Любляна - Hotel Kanu 3* , Smlednik www.hotel-kanu.si или подобен 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Екскурзовод на български език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Транспорт с комфортен автобус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Медицинска застраховка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самолетен билет София - Париж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Трансфер летище - хотел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ЦЕНАТА НЕ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Летищни такси - 85 евро на човек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Разходка до Двореца Версай -12 евро транспорт + 15 евро входна такса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Корабче от Пунта Сaбиони до Венеция – 20 евро;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58:00Z</dcterms:created>
  <dc:creator>odans</dc:creator>
  <dc:description/>
  <cp:keywords/>
  <dc:language>en-US</dc:language>
  <cp:lastModifiedBy>odans</cp:lastModifiedBy>
  <dcterms:modified xsi:type="dcterms:W3CDTF">2012-10-15T13:59:00Z</dcterms:modified>
  <cp:revision>1</cp:revision>
  <dc:subject/>
  <dc:title>ПАРИЖ, ЛОАРА И РИВИЕРАТА</dc:title>
</cp:coreProperties>
</file>