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АРИЖ, ЗАМЪЦИТЕ ПО ЛОА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РИВИЕР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амолет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амолетна програма  8 дни / 7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с включени летищни так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Цена: 795 евро / 1555 лев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  <w:t>Дати: 19.05.17 / 14.07.17 / 08.09.17 / 06.10.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7 нощувки в хотели 3*: четири в Париж, по една в Лион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йона на Ница,  Милан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7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амолетен билет София – Париж и Милано – София с включени летищни такси и чекиран багаж до 20кг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рансфер летището – хотел- летище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уристическа програма в Париж и Лион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кскурзовод на български език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нспорт с комфортен автобу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Цената не включ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няване в единична стая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9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вро / 372 лв.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 застрахо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„Булстрад Живот“ </w:t>
      </w:r>
      <w:r>
        <w:rPr>
          <w:rFonts w:cs="Times New Roman" w:ascii="Times New Roman" w:hAnsi="Times New Roman"/>
          <w:sz w:val="24"/>
          <w:szCs w:val="24"/>
        </w:rPr>
        <w:t xml:space="preserve">за 8 дни с покритие 5000 евро за лица на възраст до 65 г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65 г до 70 г  - 1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0 г до 75 г –  1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лв, за лица на възраст от 75 г до 80 г – 2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лв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екскрузии: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Разходка до Двореца Версай (при минимум 25 души) -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 за транспор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+  15 евро входна так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заплащат се предварително в офиса на агенцията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/>
        <w:t>Входни такси за посещаваните туристически обект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  <w:t>По желание – застраховка „Отмяна на пътуването“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пълнителна информация за туристическите обект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 Лувъра – 15 евр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тр Да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“ в Париж – 10 евр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Айфеловата кула – 17 евр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Разходка с корабче по Сена – 16 евро (може да се заплати на мяст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Дворец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Версай“ – 15 евро (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ща се предварително в офиса на агенцият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мъкът „Шамбор“ – 11 евр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мъкът „Блоа“ -  10 евр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8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i/>
          <w:iCs/>
        </w:rPr>
        <w:t>* Посочените входни такси са ориентировъчни и имат информативен характер. „Оданс Травел“ не носи отговорност за промяна на входните такси на туристическите обек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3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риж, Замъците по Лоара – Шамбор и Блоа, Лион,  Ница, Монако и Монте Карло,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1 Ден – София – Париж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ет София – Париж. Трансфер до хотел в Париж. Свободно време. 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2 Ден – Париж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Свободно време в Париж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3 Ден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бележителности и красота. Автобусно-пешеходна  програма: Големите булеварди, Площада на Нацията, Площад Република, Опера Гарние, Мадлената, Площад Конкорд, градините Тюйлери, Лувъ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15 евро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Шанз Елизе, Триумфалната Арка, Площад Трокадеро, Ко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на Инвалид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Латинския Квартал и Пантеона, остров Сите и Нотр Да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10 евро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Ще можете да се изкачите на  Айфеловата кула (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евро), безспорен символ на Париж,  под звуците на популярни френски шансони ще се разходите с корабче по Сена, наричана “люлката на Париж” (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евро). 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4 Ден –  Париж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Свободно време или екскурзия до Двореца Версай. Дворец, сбъднал мечтите на Краля Слънце Лу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пищност и елегантност (15 евро на турист за транспорт до Версай + входна такса 15 евро). Следобедна разходка сред артистократичното сърце на Париж – Монмартър, където са рисували гениалните си картини – Пабло Пикасо, Ван Гог, Салвадор Дали. Кафетата на Монмартър са като колаж от цветни картини - всяко със свой колорит, със свой дъх, със своя съдба. Свободно време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5 Ден  - Замъците по Лоара - Лио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Отпътуване за Долината на р.Лоара – тук още се носят легенди за любов и интриги, за пищни балове  и ловни трофеи. Посещение на Шамбор (11 евро) – определян като екстравагантен замък и шедьовър на френската ренесансова архитектура. Тръгнете по спираловидната стълба, която ни отвежда до кралските апартаменти на Франсо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Луи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интерес представляват огромните гоблени с ловни сцени и автентичните мебели. Разглеждане на Блоа (10 евро) - сцена на кралския живот във Франция от Средновековието до 17 век; резиденция на Франсо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 Хенр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>, на Катерина Медичи и Кралица Марго.Отпътуване за Лион -  разположен по бреговете на две реки: Рона и Соана.  Нощувка в Ли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6 Ден – Лион – 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Туристическа програма в Лион–център на областта, известна с производството на прочутото вино Божоле. Разходка в Стария град, който е включен в списъка на ЮНЕСКО като част от световното и културно наследство, улица “Виктор Юго”, площад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llecour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и Карнот, Катедралата „Св.Йоан Кръстител”, Операт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tel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eu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където Франсоа Рабле написа „Гаргантюа и Пантагрюел”. Свободно време или по желание изкачване със зъбчатка /4 евро/ до църквата „Дева Мария Фурвиер”, останките на Римски стадион в квартала Фурви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ледобед отпътуване за Френската ривиера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стигане в столицата на Лазурния бряг – Ница. Очарованието на Ница се дължи не само на съчетанието на лазурно синьо море и Алпийския пейзаж, но и  на крайбрежния булевард и старото пристанище. Разходете се по </w:t>
      </w:r>
      <w:r>
        <w:rPr>
          <w:rFonts w:cs="Times New Roman" w:ascii="Times New Roman" w:hAnsi="Times New Roman"/>
          <w:sz w:val="24"/>
          <w:szCs w:val="24"/>
          <w:lang w:val="en-US"/>
        </w:rPr>
        <w:t>Promenad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glai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се насладете на гледките към вълнуващия залив на Ангелите, разходете се в Градините на Албърт или опитайте изкушенията на местната кухня – </w:t>
      </w:r>
      <w:r>
        <w:rPr>
          <w:rFonts w:cs="Times New Roman" w:ascii="Times New Roman" w:hAnsi="Times New Roman"/>
          <w:sz w:val="24"/>
          <w:szCs w:val="24"/>
          <w:lang w:val="en-US"/>
        </w:rPr>
        <w:t>Salad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c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is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традиционните миди – “</w:t>
      </w:r>
      <w:r>
        <w:rPr>
          <w:rFonts w:cs="Times New Roman" w:ascii="Times New Roman" w:hAnsi="Times New Roman"/>
          <w:sz w:val="24"/>
          <w:szCs w:val="24"/>
          <w:lang w:val="en-US"/>
        </w:rPr>
        <w:t>Moule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iniere</w:t>
      </w:r>
      <w:r>
        <w:rPr>
          <w:rFonts w:cs="Times New Roman" w:ascii="Times New Roman" w:hAnsi="Times New Roman"/>
          <w:sz w:val="24"/>
          <w:szCs w:val="24"/>
          <w:lang w:val="bg-BG"/>
        </w:rPr>
        <w:t>”. Настаняване в хотел в района на Ница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Ден – Ница - Монако и Монте Карло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Посещение на Княжество Монако – Двореца на фамилията Грималди, ще видим и смяната на караула, посещение на  Катедралата на Монако. Посещение на квартала Монте Карло и възможност да провокирате късмета си в Американското  Казино. Продължаваме към Милано. Нощувка в Милано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 Ден – Милано – София</w:t>
      </w:r>
    </w:p>
    <w:p>
      <w:pPr>
        <w:pStyle w:val="Normal"/>
        <w:jc w:val="both"/>
        <w:rPr>
          <w:rStyle w:val="StrongEmphasis"/>
          <w:bCs w:val="false"/>
          <w:color w:val="000000"/>
          <w:u w:val="single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Трансфер до летището за полет Милано – София.</w:t>
      </w:r>
    </w:p>
    <w:p>
      <w:pPr>
        <w:pStyle w:val="Style19"/>
        <w:shd w:fill="FFFFFF" w:val="clear"/>
        <w:spacing w:lineRule="atLeast" w:line="255"/>
        <w:jc w:val="both"/>
        <w:rPr>
          <w:b/>
          <w:b/>
        </w:rPr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669"/>
        <w:gridCol w:w="1802"/>
        <w:gridCol w:w="1662"/>
        <w:gridCol w:w="1958"/>
      </w:tblGrid>
      <w:tr>
        <w:trPr>
          <w:trHeight w:val="37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ULGARIA AI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Пари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:20-Соф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20-Пари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тище Шарл де Гол, Париж</w:t>
            </w:r>
          </w:p>
        </w:tc>
      </w:tr>
      <w:tr>
        <w:trPr>
          <w:trHeight w:val="37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ULGARIA AI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лано-Соф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20-Милано, Летище Милано Малпен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20-Соф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55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Летище София</w:t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*** Полетното разписание подлежи на препотвърждение!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bg-BG"/>
        </w:rPr>
      </w:pPr>
      <w:r>
        <w:rPr>
          <w:rFonts w:eastAsia="SimSun;宋体"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02020"/>
          <w:sz w:val="24"/>
          <w:szCs w:val="24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</w:rPr>
        <w:t>Български граждани, пътуващи по програмата е необходимо да притежават валидна лична карта или паспорт</w:t>
      </w:r>
      <w:r>
        <w:rPr>
          <w:rFonts w:cs="Times New Roman" w:ascii="Times New Roman" w:hAnsi="Times New Roman"/>
          <w:i/>
          <w:color w:val="202020"/>
          <w:sz w:val="24"/>
          <w:szCs w:val="24"/>
          <w:lang w:val="bg-BG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 лица до 18 години, пътуващи без родител/родители – нотариално заверена декларация - оригинал и ксерокопие и копие от акта за раждан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bg-BG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Times New Roman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Таблица - съдържание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bg-BG" w:eastAsia="zh-CN"/>
    </w:rPr>
  </w:style>
  <w:style w:type="paragraph" w:styleId="Style19">
    <w:name w:val="Нормален (у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5:00Z</dcterms:created>
  <dc:creator>odans</dc:creator>
  <dc:description/>
  <dc:language>en-US</dc:language>
  <cp:lastModifiedBy>Admin</cp:lastModifiedBy>
  <cp:lastPrinted>2016-11-22T16:14:00Z</cp:lastPrinted>
  <dcterms:modified xsi:type="dcterms:W3CDTF">2016-11-22T16:01:00Z</dcterms:modified>
  <cp:revision>38</cp:revision>
  <dc:subject/>
  <dc:title> </dc:title>
</cp:coreProperties>
</file>