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АРИЖ , ЗАМЪЦИТЕ ПО ЛОА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РИВИЕРАТА– самолет и автоб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: от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625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евро /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1222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лев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29.04/ 25.05/ 21.06/ 27.07/ 06.09/ 12.10.201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е на човек и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7 нощувки със закуски в хотели 2 / 3*: три в Париж, по една в Лион, Ница, Лидо ди Йезоло, Любля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амолетен билет София – Париж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Трансфер летището – хотел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Екскурзовод на български език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нспорт с комфортен автобус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не включв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станяване в единична стая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Летищни такси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bg-BG"/>
        </w:rPr>
        <w:t>94 евро ( подлежат на потвърждение)</w:t>
      </w:r>
      <w:r>
        <w:rPr>
          <w:rFonts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cs="TimesNewRoman"/>
        </w:rPr>
      </w:pPr>
      <w:r>
        <w:rPr>
          <w:rFonts w:cs="TimesNewRoman"/>
        </w:rPr>
        <w:t xml:space="preserve">Медицинска застраховка за 8 дни с покритие 5000 евро за лица на възраст до 65 г -  </w:t>
      </w:r>
      <w:r>
        <w:rPr>
          <w:rFonts w:cs="TimesNewRoman"/>
          <w:lang w:val="en-US"/>
        </w:rPr>
        <w:t>8</w:t>
      </w:r>
      <w:r>
        <w:rPr>
          <w:rFonts w:cs="TimesNewRoman"/>
        </w:rPr>
        <w:t xml:space="preserve"> лв, за лица на възраст от 65 г до 70 г  - 1</w:t>
      </w:r>
      <w:r>
        <w:rPr>
          <w:rFonts w:cs="TimesNewRoman"/>
          <w:lang w:val="en-US"/>
        </w:rPr>
        <w:t>2</w:t>
      </w:r>
      <w:r>
        <w:rPr>
          <w:rFonts w:cs="TimesNewRoman"/>
        </w:rPr>
        <w:t xml:space="preserve"> лв, за лица на възраст от 70 г до 75 г –  16 лв, за лица на възраст от 75 г до 80 г – 2</w:t>
      </w:r>
      <w:r>
        <w:rPr>
          <w:rFonts w:cs="TimesNewRoman"/>
          <w:lang w:val="en-US"/>
        </w:rPr>
        <w:t>3</w:t>
      </w:r>
      <w:r>
        <w:rPr>
          <w:rFonts w:cs="TimesNewRoman"/>
        </w:rPr>
        <w:t xml:space="preserve"> лв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Разходка до Двореца Версай -12 евро транспорт при минимум 25 туристи + 15 евро входна такса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абче от Пунта С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иони - Венеция – 20 евро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/>
        <w:t>Входни такси за посещаваните туристически обекти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ариж,Замъците по Лоара – Шамбор и Блоа , Лион,  Ница, Монако и Монте Карло, Лидо ди Йезоло, Венеция, Любля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аршрут: 2500 км</w:t>
      </w:r>
    </w:p>
    <w:p>
      <w:pPr>
        <w:pStyle w:val="Normal"/>
        <w:jc w:val="both"/>
        <w:rPr>
          <w:rStyle w:val="A19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Style w:val="A19"/>
          <w:rFonts w:ascii="Times New Roman" w:hAnsi="Times New Roman" w:cs="Times New Roman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ТУРИСТИЧЕСКА ПРОГР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 Ден – София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лет София – Париж . Трансфер до хотел в Париж . Свободно време.  Нощувка.</w:t>
      </w:r>
    </w:p>
    <w:p>
      <w:pPr>
        <w:pStyle w:val="Normal"/>
        <w:jc w:val="both"/>
        <w:rPr>
          <w:rStyle w:val="A19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2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Автобусно-пешеходна  програма: Големите булеварди, Площада на Нацията, Площад Република, Опера Гарние, Мадлената, Площад Конкорд, градините Тюйлери, Лувъра, Шанз Елизе, Триумфалната Арка, Площад Трокадеро, Коплекса на Ивалидите, Латинския Квартал и Пантеона, остров Сите и Нотр Дам. Ще можете да се изкачите на  Айфеловата кула /13 евро/, безспорен символ на Париж,  под звуците на популярни френски шансони ще се разходите с корабче по Сена , наричана “люлката на Париж” / 12 евро/ . 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3 Ден –  Париж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Свободно време или екскурзия до  Двореца Версай. Дворец, сбъднал мечтите на Краля Слънце Луи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IV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за пищност 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легантност / 12 евро на турист за транспорт до Версай + входни такси 15 евро/ . Следобедна разходка с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Свободно време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4 Ден  - Замъците по Лоара - Лио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Отпътуване за Долината на р.Лоара – тук още се носят легенди за любов и интриги, за пищни балове  и ловни трофеи. Посещение на Шамбор / 10 </w:t>
      </w:r>
      <w:r>
        <w:rPr>
          <w:rFonts w:cs="Times New Roman" w:ascii="Times New Roman" w:hAnsi="Times New Roman"/>
          <w:sz w:val="22"/>
          <w:szCs w:val="22"/>
          <w:lang w:val="en-US"/>
        </w:rPr>
        <w:t>EU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- определян като екстравагантен замък и шедьовър на френската ренесансова архитектура. Тръгнете по спираловидната стълба, която ни отвежда до кралските апартаменти на Франсо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Луи </w:t>
      </w:r>
      <w:r>
        <w:rPr>
          <w:rFonts w:cs="Times New Roman" w:ascii="Times New Roman" w:hAnsi="Times New Roman"/>
          <w:sz w:val="22"/>
          <w:szCs w:val="22"/>
          <w:lang w:val="en-US"/>
        </w:rPr>
        <w:t>XI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интерес представляват огромните гоблени с ловни сцени и автентичните мебели.Разглеждане на Блоа / 7 </w:t>
      </w:r>
      <w:r>
        <w:rPr>
          <w:rFonts w:cs="Times New Roman" w:ascii="Times New Roman" w:hAnsi="Times New Roman"/>
          <w:sz w:val="22"/>
          <w:szCs w:val="22"/>
          <w:lang w:val="en-US"/>
        </w:rPr>
        <w:t>EU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- сцена на кралския живот във Франция от Средновековието до 17 век; резиденция на Франсо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и Хенри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  <w:lang w:val="bg-BG"/>
        </w:rPr>
        <w:t>, на Катерина Медичи и Кралица Марго.Отпътуване за Лион -  разположен по бреговете на две реки: Рона и Сона.  Нощувка в Ли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5 Ден – Лион – 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Лион –  център на областта, известна с производството на прочутото вино Божоле. Разходка в Стария град, който е включен в списъка на ЮНЕСКО като част от световното и културно наследство, улица “Виктор Юго”, площадит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ellecour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и Карнот, Катедралата „Св.Йоан Кръстител”, Операта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otel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ieu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, където Франсоа Рабле написа „ Гаргантюа и Пантагрюел”. Свободно време или по желание изкачване със зъбчатка /4 евро/ до църквата „ Дева Мария Фурвиер”, останките на Римски стадион в квартала Фурвие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Следобед отпътуване за Френската ривиера.  </w:t>
      </w:r>
      <w:r>
        <w:rPr>
          <w:rFonts w:cs="Times New Roman" w:ascii="Times New Roman" w:hAnsi="Times New Roman"/>
          <w:sz w:val="22"/>
          <w:szCs w:val="22"/>
          <w:lang w:val="bg-BG"/>
        </w:rPr>
        <w:t>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ходете се по </w:t>
      </w:r>
      <w:r>
        <w:rPr>
          <w:rFonts w:cs="Times New Roman" w:ascii="Times New Roman" w:hAnsi="Times New Roman"/>
          <w:sz w:val="24"/>
          <w:szCs w:val="24"/>
          <w:lang w:val="en-US"/>
        </w:rPr>
        <w:t>Promena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glai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е насладете на гледките към вълнуващия залив на Ангелите, разходете се в Градините на Албърт или опитайте изкушенията на местната кухня – </w:t>
      </w:r>
      <w:r>
        <w:rPr>
          <w:rFonts w:cs="Times New Roman" w:ascii="Times New Roman" w:hAnsi="Times New Roman"/>
          <w:sz w:val="24"/>
          <w:szCs w:val="24"/>
          <w:lang w:val="en-US"/>
        </w:rPr>
        <w:t>Sala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c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is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традиционните миди – “</w:t>
      </w:r>
      <w:r>
        <w:rPr>
          <w:rFonts w:cs="Times New Roman" w:ascii="Times New Roman" w:hAnsi="Times New Roman"/>
          <w:sz w:val="24"/>
          <w:szCs w:val="24"/>
          <w:lang w:val="en-US"/>
        </w:rPr>
        <w:t>Moul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inier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Настаняване в хотел в района на Ница.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6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Ден – Монако и Монте Карло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Посещение на Княжество Монак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 Двореца на фамилията Грималди , ще видим и смяната на караула, посещение на  Катедралата на Монако. Посещение на квартала Монте Карло и възможност да провокирате късмета си в Американското  Казино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Продължаваме към Лидо ди Йезоло - курорт на брега на Адриатическо море, зареждащ с лятно настроение – безкраен </w:t>
      </w:r>
      <w:r>
        <w:rPr>
          <w:rFonts w:cs="Times New Roman" w:ascii="Times New Roman" w:hAnsi="Times New Roman"/>
          <w:sz w:val="22"/>
          <w:szCs w:val="22"/>
          <w:lang w:val="bg-BG"/>
        </w:rPr>
        <w:t>плаж, топло море и крайморско оживление.  Настаняване в хотел в Лидо ди Йезоло.  Свободно време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Ден –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Пътуване с корабче / 20евро/ 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иалто , Канале Гранде, Моста на Академията , Палацо Контаржини и  втората по значение базилика в града „Сан Стефано”. Възможност да обядвате в кокетните малки ресторантчетa около площад „Сан Стефано” – опитайте и чаша Просеко .  Отпътуване за Любляна. Вечерта туристическа разходка в Любляна – град на кръстопът, въплътил духа на централна Европа и Средиземноморието, мост между разнородни култури, настроения и идеи.С нашата разходка ще видите Старото кметство, Тримостието, река Любляна и Францисканския манастир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ощувка в Люблян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8 Ден – Люблян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74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A19">
    <w:name w:val="A19"/>
    <w:qFormat/>
    <w:rPr>
      <w:rFonts w:cs="Myriad Pro Light SemiCond;Myriad Pro Light SemiCond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5:00Z</dcterms:created>
  <dc:creator>odans</dc:creator>
  <dc:description/>
  <cp:keywords/>
  <dc:language>en-US</dc:language>
  <cp:lastModifiedBy>Admin</cp:lastModifiedBy>
  <dcterms:modified xsi:type="dcterms:W3CDTF">2013-12-19T10:51:00Z</dcterms:modified>
  <cp:revision>30</cp:revision>
  <dc:subject/>
  <dc:title> </dc:title>
</cp:coreProperties>
</file>