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 xml:space="preserve">НОВА ГОДИНА В КОРИНТ /  </w:t>
      </w:r>
      <w:r>
        <w:rPr>
          <w:rFonts w:cs="Arial" w:ascii="Arial" w:hAnsi="Arial"/>
          <w:b w:val="false"/>
          <w:bCs w:val="false"/>
          <w:color w:val="A46B50"/>
          <w:sz w:val="27"/>
          <w:szCs w:val="27"/>
          <w:lang w:val="en-GB"/>
        </w:rPr>
        <w:t>A</w:t>
      </w: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ТИНА - ХОТЕЛ 5*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 xml:space="preserve">Включени 4 нощувки със закуски и вечери и Новогодишна вечеря </w:t>
      </w:r>
    </w:p>
    <w:p>
      <w:pPr>
        <w:pStyle w:val="Pat"/>
        <w:jc w:val="center"/>
        <w:rPr/>
      </w:pPr>
      <w:r>
        <w:rPr/>
        <w:t>София - Коринт - София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Textver11"/>
              <w:spacing w:before="0" w:after="280"/>
              <w:rPr/>
            </w:pPr>
            <w:r>
              <w:rPr/>
              <w:t>Автобусна програма 5 дни/ 4 нощувки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6"/>
              <w:gridCol w:w="2717"/>
              <w:gridCol w:w="2347"/>
            </w:tblGrid>
            <w:tr>
              <w:trPr>
                <w:trHeight w:val="375" w:hRule="atLeast"/>
              </w:trPr>
              <w:tc>
                <w:tcPr>
                  <w:tcW w:w="168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B244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2444D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271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B244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2444D"/>
                      <w:sz w:val="18"/>
                      <w:szCs w:val="18"/>
                    </w:rPr>
                    <w:t>ЦЕНА</w:t>
                  </w:r>
                </w:p>
              </w:tc>
              <w:tc>
                <w:tcPr>
                  <w:tcW w:w="2347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B244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2444D"/>
                      <w:sz w:val="18"/>
                      <w:szCs w:val="18"/>
                    </w:rPr>
                    <w:t>РЕЗЕРВИРА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29.12.2012</w:t>
                  </w:r>
                </w:p>
              </w:tc>
              <w:tc>
                <w:tcPr>
                  <w:tcW w:w="271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347.00 € /679 лв. </w:t>
                  </w:r>
                </w:p>
              </w:tc>
              <w:tc>
                <w:tcPr>
                  <w:tcW w:w="23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866775" cy="2095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172" r="-4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цена: от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347.00 € / 679 лв.</w:t>
      </w:r>
      <w:r>
        <w:rP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 ДЕН / 29.12.12 /София – Коринт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Тръгване от София за Коринт в 07 : 00 ч. от Националния стадион „В.Левски” . Пристигане в Коринт вечерта.Настаняване в хотел Alkyon Resort 5* . Вечеря .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2 ДЕН / 30.12.12 / Коринт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Свободно време или по желание екскурзия до Атина - туристическа обиколка с местен екскурзовод : арката на Адриан - триумфална aрка, строена през 131 г. пр. Христа и наречена на римския император Адриан ; Храмът на Зевс, който с размерите си е превъзхождал Партенона на Акропола ; старият Олимпийски стадион, построен през 1895 г. на същото място, където се е намирал античният стадион от 4 век преди Христа и са се провели първите съвременни Олимпийски игри ; площад Синтагма ; Парламента - някогашният дворец на първия гръцки крал Ото . Обзорна разходка на Акропола . Свободно време в Атина . Връщане в хотела.Вечеря .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3 ДЕН / 31.12.12 / Коринт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Свободен ден.Насладете се на развлеченията , които Ви предлага хотел Alkyon Resort 5* . ПРАЗНИЧНА НОВОГОДИШНА ВЕЧЕРЯ в ресторанта на хотела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4 ДЕН / 01.01.13 / Коринт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ЧЕСТИТА НОВА ГОДИНА ! Закуска. Свободно време или по желание екскурзия до Нефплион . Той е бил столица на Гърция от 1829г. до 1834г. Това е мястото, където е бил убит Йоанис Каподистрас, първият губернатор на модерната гръцка държава намира се в Арголския залив в североизточен Пелопонес. По-голямата част от стария град е на полуостров в залива. Днес гр. Нафплион е пристанище с развит риболов и транспорт, но най-доходоносният сектор в местната икономика е туризма. Нафплион е един от най-красивите и харизматични градове в Гърция. Три народа - гърци, венецианци и турци, три култури и три философии, различаващи се помежду си, но и много сходни са оставили следите си върху града.Свободно време.Връщане в хотела . Вечеря и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5 ДЕН / 02.01.13 / Коринт – София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Отпътуване за България.Пристигане в София вечерта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2D2010"/>
              </w:rPr>
            </w:pPr>
            <w:r>
              <w:rPr>
                <w:rStyle w:val="StrongEmphasis"/>
                <w:color w:val="2D2010"/>
                <w:sz w:val="27"/>
                <w:szCs w:val="27"/>
              </w:rPr>
              <w:t xml:space="preserve">Хотел </w:t>
            </w:r>
            <w:r>
              <w:rPr>
                <w:rStyle w:val="StrongEmphasis"/>
                <w:color w:val="2D2010"/>
                <w:sz w:val="27"/>
                <w:szCs w:val="27"/>
                <w:lang w:val="en-GB"/>
              </w:rPr>
              <w:t>Alkyon Resort</w:t>
            </w:r>
            <w:r>
              <w:rPr>
                <w:rStyle w:val="StrongEmphasis"/>
                <w:color w:val="2D2010"/>
                <w:sz w:val="27"/>
                <w:szCs w:val="27"/>
              </w:rPr>
              <w:t xml:space="preserve"> 5* :</w:t>
            </w:r>
          </w:p>
          <w:p>
            <w:pPr>
              <w:pStyle w:val="Normal"/>
              <w:spacing w:before="280" w:after="280"/>
              <w:rPr>
                <w:color w:val="2D2010"/>
              </w:rPr>
            </w:pPr>
            <w:r>
              <w:rPr>
                <w:color w:val="2D2010"/>
              </w:rPr>
              <w:t>Този луксозен хотел Ви предлага възможността да преживеете най-вълнуващите моменти от всички сезони. Той е идеално разположен на 1 час от Атина, в близост до планинския град Коринт и на 80 метра от Коринтския залив.</w:t>
            </w:r>
          </w:p>
          <w:p>
            <w:pPr>
              <w:pStyle w:val="Normal"/>
              <w:spacing w:before="280" w:after="280"/>
              <w:rPr>
                <w:color w:val="2D2010"/>
              </w:rPr>
            </w:pPr>
            <w:r>
              <w:rPr>
                <w:color w:val="2D2010"/>
              </w:rPr>
              <w:t>Зад фасадата на хотела се крият разкошно и красиво декорирани помещения за настаняване.  Комплексът се простира върху 28 декара площ с палмови дървета и широка гама от съоръжения за отдих. Банкетните зали гарантират най-високото ниво на гъвкавост, независимо какъв е вида на повода, който празнувате.</w:t>
            </w:r>
          </w:p>
          <w:p>
            <w:pPr>
              <w:pStyle w:val="Normal"/>
              <w:spacing w:before="280" w:after="280"/>
              <w:rPr>
                <w:color w:val="2D2010"/>
              </w:rPr>
            </w:pPr>
            <w:r>
              <w:rPr>
                <w:color w:val="2D2010"/>
              </w:rPr>
              <w:t>Близостта на хотела до древни забележителности като Коринт, Епидавър, Микена и живописния Фенеос, както и изкуствените езера Doxa и Trikala, ще засили усещането Ви за история, разкош и култура по време на Вашия престой.</w:t>
            </w:r>
          </w:p>
          <w:p>
            <w:pPr>
              <w:pStyle w:val="Heading3"/>
              <w:rPr>
                <w:rFonts w:ascii="Tahoma" w:hAnsi="Tahoma" w:cs="Tahoma"/>
                <w:color w:val="2D2010"/>
              </w:rPr>
            </w:pPr>
            <w:r>
              <w:rPr>
                <w:color w:val="2D2010"/>
                <w:sz w:val="24"/>
                <w:szCs w:val="24"/>
              </w:rPr>
              <w:t>Удобства в хотела :</w:t>
              <w:br/>
            </w:r>
            <w:r>
              <w:rPr>
                <w:color w:val="2D2010"/>
              </w:rPr>
              <w:br/>
            </w:r>
            <w:r>
              <w:rPr>
                <w:color w:val="2D2010"/>
                <w:sz w:val="24"/>
                <w:szCs w:val="24"/>
              </w:rPr>
              <w:t xml:space="preserve">Общи </w:t>
            </w:r>
          </w:p>
          <w:p>
            <w:pPr>
              <w:pStyle w:val="Firstpar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есторант, Бар, Денонощна рецепция, Градина, Тераса, Стаи/Услуги за хора с двигателни увреждания, Семейни стаи, Сейф, Централно отопление, Помещение за съхранение на багаж, Климатик </w:t>
            </w:r>
          </w:p>
          <w:p>
            <w:pPr>
              <w:pStyle w:val="Heading3"/>
              <w:rPr>
                <w:rFonts w:ascii="Tahoma" w:hAnsi="Tahoma" w:cs="Tahoma"/>
                <w:color w:val="2D2010"/>
                <w:sz w:val="27"/>
                <w:szCs w:val="27"/>
              </w:rPr>
            </w:pPr>
            <w:r>
              <w:rPr>
                <w:color w:val="2D2010"/>
                <w:sz w:val="24"/>
                <w:szCs w:val="24"/>
              </w:rPr>
              <w:t xml:space="preserve">Дейности </w:t>
            </w:r>
          </w:p>
          <w:p>
            <w:pPr>
              <w:pStyle w:val="Firstpar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ла за игри, Детска площадка, Билярд, Тенис на маса, Хидромасажна вана, Открит плувен басейн, Открит плувен басейн (целогодишен), Закрит плувен басейн (целогодишен) </w:t>
            </w:r>
          </w:p>
          <w:p>
            <w:pPr>
              <w:pStyle w:val="Heading3"/>
              <w:rPr>
                <w:rFonts w:ascii="Tahoma" w:hAnsi="Tahoma" w:cs="Tahoma"/>
                <w:color w:val="2D2010"/>
                <w:sz w:val="27"/>
                <w:szCs w:val="27"/>
              </w:rPr>
            </w:pPr>
            <w:r>
              <w:rPr>
                <w:color w:val="2D2010"/>
                <w:sz w:val="24"/>
                <w:szCs w:val="24"/>
              </w:rPr>
              <w:t xml:space="preserve">Услуги </w:t>
            </w:r>
          </w:p>
          <w:p>
            <w:pPr>
              <w:pStyle w:val="Firstpar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ум-сървиз, Конферентна/Банкетна зала, Пералня, Гладене, Колела под наем, Коли под наем, Факс/Копирни услуги, Безплатни велосипеди </w:t>
            </w:r>
          </w:p>
          <w:p>
            <w:pPr>
              <w:pStyle w:val="Heading3"/>
              <w:rPr>
                <w:rFonts w:ascii="Tahoma" w:hAnsi="Tahoma" w:cs="Tahoma"/>
                <w:color w:val="2D2010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2D2010"/>
                <w:sz w:val="24"/>
                <w:szCs w:val="24"/>
              </w:rPr>
              <w:t>Интернет</w:t>
            </w:r>
          </w:p>
          <w:p>
            <w:pPr>
              <w:pStyle w:val="Positivepolicyfree"/>
              <w:rPr/>
            </w:pPr>
            <w:r>
              <w:rPr>
                <w:rStyle w:val="StrongEmphasis"/>
                <w:rFonts w:cs="Tahoma" w:ascii="Tahoma" w:hAnsi="Tahoma"/>
                <w:color w:val="2D2010"/>
                <w:sz w:val="17"/>
                <w:szCs w:val="17"/>
              </w:rPr>
              <w:t>Free!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 Wi-Fi интернет е наличен в публични зони и е без заплащане.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4 нощувки на със закуски в хотел Alkyon Resort 5* www.alkyonhotel.gr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3 вечери на бюфет 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Новогодишна вечеря 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редставител от агенцията;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опълнителни екскурзии при минимум 20 души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-Атина – 20 евро 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-Нефплион – 15 евро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Входни такси за туристическите обекти , предвидени за посещение в допълнителните екскурзи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оплащане за настаняване в единична стая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Допълнителна информация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е от 0 до </w:t>
      </w:r>
      <w:r>
        <w:rPr>
          <w:lang w:val="en-US"/>
        </w:rPr>
        <w:t>4</w:t>
      </w:r>
      <w:r>
        <w:rPr/>
        <w:t xml:space="preserve"> години , настанено в стая с 2 – ма възрастни</w:t>
      </w:r>
      <w:r>
        <w:rPr>
          <w:lang w:val="en-US"/>
        </w:rPr>
        <w:t xml:space="preserve"> </w:t>
      </w:r>
      <w:r>
        <w:rPr/>
        <w:t>– 10</w:t>
      </w:r>
      <w:r>
        <w:rPr>
          <w:lang w:val="en-US"/>
        </w:rPr>
        <w:t>4</w:t>
      </w:r>
      <w:r>
        <w:rPr/>
        <w:t xml:space="preserve"> евро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е от </w:t>
      </w:r>
      <w:r>
        <w:rPr>
          <w:lang w:val="en-US"/>
        </w:rPr>
        <w:t>5</w:t>
      </w:r>
      <w:r>
        <w:rPr/>
        <w:t xml:space="preserve"> до 12 години , настанено в стая с 2 – ма възрастни– 1</w:t>
      </w:r>
      <w:r>
        <w:rPr>
          <w:lang w:val="en-US"/>
        </w:rPr>
        <w:t>16</w:t>
      </w:r>
      <w:r>
        <w:rPr/>
        <w:t xml:space="preserve"> евр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ети възрастен на допълнително легло – </w:t>
      </w:r>
      <w:r>
        <w:rPr>
          <w:lang w:val="en-US"/>
        </w:rPr>
        <w:t>317</w:t>
      </w:r>
      <w:r>
        <w:rPr/>
        <w:t xml:space="preserve"> евр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irstpar">
    <w:name w:val="firstpar"/>
    <w:basedOn w:val="Normal"/>
    <w:qFormat/>
    <w:pPr>
      <w:spacing w:before="280" w:after="280"/>
    </w:pPr>
    <w:rPr/>
  </w:style>
  <w:style w:type="paragraph" w:styleId="Positivepolicyfree">
    <w:name w:val="positivepolicyfre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reservation.php?p=454&amp;d=4829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2:00Z</dcterms:created>
  <dc:creator>odans</dc:creator>
  <dc:description/>
  <cp:keywords/>
  <dc:language>en-US</dc:language>
  <cp:lastModifiedBy>odans</cp:lastModifiedBy>
  <cp:lastPrinted>2012-10-03T13:52:00Z</cp:lastPrinted>
  <dcterms:modified xsi:type="dcterms:W3CDTF">2012-11-01T11:58:00Z</dcterms:modified>
  <cp:revision>6</cp:revision>
  <dc:subject/>
  <dc:title>Двойна стандартна стая / цена на човек при  3 – ма възрастни или 2 – ма възрастни с 1 дете  /</dc:title>
</cp:coreProperties>
</file>