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И – островът на боговете и хилядите храмо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-04.03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ни/ 7 нощу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58  евро</w:t>
      </w:r>
    </w:p>
    <w:p>
      <w:pPr>
        <w:pStyle w:val="Normal"/>
        <w:ind w:firstLine="70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6"/>
        <w:jc w:val="both"/>
        <w:rPr/>
      </w:pPr>
      <w:r>
        <w:rPr>
          <w:b/>
          <w:bCs/>
          <w:i/>
        </w:rPr>
        <w:t>Бали</w:t>
      </w:r>
      <w:r>
        <w:rPr>
          <w:i/>
        </w:rPr>
        <w:t xml:space="preserve"> е един от най-известните острови-курорти в Индонезийския архипелаг. В древността се е считало, че именно тук, край свещената планина Агунг (действащ вулкан на 1324 м надморска височина), сред огледално чисти езера и магически храмове, са живели хиндуистки божества. </w:t>
      </w:r>
    </w:p>
    <w:p>
      <w:pPr>
        <w:pStyle w:val="Normal"/>
        <w:ind w:firstLine="706"/>
        <w:jc w:val="both"/>
        <w:rPr/>
      </w:pPr>
      <w:r>
        <w:rPr>
          <w:b/>
          <w:bCs/>
          <w:i/>
        </w:rPr>
        <w:t>Остров Бали</w:t>
      </w:r>
      <w:r>
        <w:rPr>
          <w:i/>
        </w:rPr>
        <w:t xml:space="preserve"> е разположен недалеч от екватора, между островите Ява и Ломбок. Това е една от 27-те провинции на Индонезия. В света не са много подобни места, които привличат туриста с щедро дарена от природата красота, с мистиката на своята древна религия и култура. Наричат Бали "островът на хилядите храмове", където и до днес могат да се наблюдават множство загадъчни ритуали. Растителният свят поразява със своето разнообразие. Растящите навсякъде водни лилии, жасмини и магнолии разнасят прекрасни аромати. Хиляди пътешественици се стичат на острова да съзерцават прочутите орхиде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 Ден (23.02.13)/ Отпътуване за Бал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7320</wp:posOffset>
            </wp:positionV>
            <wp:extent cx="1371600" cy="928370"/>
            <wp:effectExtent l="0" t="0" r="0" b="0"/>
            <wp:wrapTight wrapText="bothSides">
              <wp:wrapPolygon edited="0">
                <wp:start x="-621" y="0"/>
                <wp:lineTo x="-621" y="21350"/>
                <wp:lineTo x="101372" y="21350"/>
                <wp:lineTo x="101372" y="0"/>
                <wp:lineTo x="-6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786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ет от Истанбул в 14.40 ч. за Куала Лумп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 (24.02.12)/ Добре дошли на остров Бали, Индонезия</w:t>
      </w:r>
    </w:p>
    <w:p>
      <w:pPr>
        <w:pStyle w:val="Normal"/>
        <w:jc w:val="both"/>
        <w:rPr/>
      </w:pPr>
      <w:r>
        <w:rPr/>
        <w:t>Пристигане на летището в Денпасар</w:t>
      </w:r>
      <w:r>
        <w:rPr>
          <w:lang w:val="en-US"/>
        </w:rPr>
        <w:t xml:space="preserve"> </w:t>
      </w:r>
      <w:r>
        <w:rPr/>
        <w:t xml:space="preserve">в 11.45 ч. Посрещане от партньорската агенция. Трансфер до хотела. Настаняване. Свободно време за почивка, плаж и др. занимания. Нощувка в хотел </w:t>
      </w:r>
      <w:r>
        <w:rPr>
          <w:i/>
          <w:lang w:val="en-US"/>
        </w:rPr>
        <w:t>Nikko Bali Hotel&amp;SPA 5*</w:t>
      </w:r>
      <w:r>
        <w:rPr>
          <w:lang w:val="en-US"/>
        </w:rPr>
        <w:t xml:space="preserve"> </w:t>
      </w:r>
      <w:r>
        <w:rPr/>
        <w:t xml:space="preserve">района на Нуса Ду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Ден (25.02.12)/ Време за плаж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6510</wp:posOffset>
            </wp:positionV>
            <wp:extent cx="1371600" cy="9429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уска. До обяд разглеждане на група хотели в района на Нуса Дуа. След обяд – време за плаж, почивка и свободни занимания. Нощувка в хотел </w:t>
      </w:r>
      <w:r>
        <w:rPr>
          <w:i/>
          <w:lang w:val="en-US"/>
        </w:rPr>
        <w:t>Nikko Bali Hotel&amp;SPA 5*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Ден (26.02.12)/ Разглеждане на хотели</w:t>
      </w:r>
    </w:p>
    <w:p>
      <w:pPr>
        <w:pStyle w:val="Normal"/>
        <w:rPr/>
      </w:pPr>
      <w:r>
        <w:rPr/>
        <w:t>Закуска. Разглеждане на хотели в Кута и Семиняк – целодневна програма. Обяд в един от хотелите.</w:t>
        <w:br/>
        <w:t xml:space="preserve">В късния следобед настаняване в хотел </w:t>
      </w:r>
      <w:r>
        <w:rPr>
          <w:i/>
          <w:lang w:val="en-US"/>
        </w:rPr>
        <w:t>Patra Jasa Hotel Kuta 4*</w:t>
      </w:r>
      <w:r>
        <w:rPr/>
        <w:t xml:space="preserve"> в района на Семиняк/ К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 Ден/ (27.02.13)/ Разглеждане на хотели в източната част на Бали</w:t>
      </w:r>
    </w:p>
    <w:p>
      <w:pPr>
        <w:pStyle w:val="Normal"/>
        <w:jc w:val="both"/>
        <w:rPr>
          <w:rStyle w:val="Contentar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7620</wp:posOffset>
            </wp:positionV>
            <wp:extent cx="1371600" cy="88011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уска. Посещение на източната част на Бали и разглеждане на хотели в района. Посещение на кралския град Клунгкунг с неговия кралски двор Керта Госа, красиво изваян и декориран с фрески. Дворцовата зала е изградена на висока каменна платформа, за да бъде забелязвана от всички. Изкачване на хълма и посещение на най-важния и свещен храм за всички балийци </w:t>
      </w:r>
      <w:r>
        <w:rPr>
          <w:rStyle w:val="Contentart"/>
          <w:i/>
        </w:rPr>
        <w:t>Besakih Temple</w:t>
      </w:r>
      <w:r>
        <w:rPr>
          <w:rStyle w:val="Contentart"/>
        </w:rPr>
        <w:t>, известен още като Майчин храм, определян като свещен. Това е комплекс, изграден от 22 храма, разположени на паралелни хълмове, свързани с отделни дворове и тухлени порти.</w:t>
      </w:r>
    </w:p>
    <w:p>
      <w:pPr>
        <w:pStyle w:val="Normal"/>
        <w:jc w:val="both"/>
        <w:rPr>
          <w:rStyle w:val="Contentart"/>
        </w:rPr>
      </w:pPr>
      <w:r>
        <w:rPr>
          <w:rStyle w:val="Contentart"/>
        </w:rPr>
        <w:t xml:space="preserve">Пътят към хотела минава през живописни села и предлага прекрасни пейзажи, изпъстрени с гори, вулкани, оризови плантации, разположени по протежението на реки и дефилета чак до плажа Кандидаза, където се намират част от хотелите в този район на Бали. Пристигане в хотела следобед. Настаняване. Свободно време. Нощувка в </w:t>
      </w:r>
      <w:r>
        <w:rPr>
          <w:i/>
          <w:lang w:val="en-US"/>
        </w:rPr>
        <w:t>Patra Jasa Hotel Kuta 4*</w:t>
      </w:r>
      <w:r>
        <w:rPr/>
        <w:t xml:space="preserve"> в района на Семиняк/ Кута</w:t>
      </w:r>
      <w:r>
        <w:rPr>
          <w:rStyle w:val="Contentart"/>
        </w:rPr>
        <w:t>.</w:t>
      </w:r>
    </w:p>
    <w:p>
      <w:pPr>
        <w:pStyle w:val="Normal"/>
        <w:jc w:val="both"/>
        <w:rPr>
          <w:rStyle w:val="Contentart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Ден</w:t>
      </w:r>
      <w:r>
        <w:rPr>
          <w:b/>
          <w:lang w:val="en-US"/>
        </w:rPr>
        <w:t xml:space="preserve"> (</w:t>
      </w:r>
      <w:r>
        <w:rPr>
          <w:b/>
        </w:rPr>
        <w:t>28</w:t>
      </w:r>
      <w:r>
        <w:rPr>
          <w:b/>
          <w:lang w:val="en-US"/>
        </w:rPr>
        <w:t>.0</w:t>
      </w:r>
      <w:r>
        <w:rPr>
          <w:b/>
        </w:rPr>
        <w:t>2</w:t>
      </w:r>
      <w:r>
        <w:rPr>
          <w:b/>
          <w:lang w:val="en-US"/>
        </w:rPr>
        <w:t>.12)</w:t>
      </w:r>
      <w:r>
        <w:rPr>
          <w:b/>
        </w:rPr>
        <w:t>/ Разглеждане на хотели</w:t>
      </w:r>
    </w:p>
    <w:p>
      <w:pPr>
        <w:pStyle w:val="Normal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2860</wp:posOffset>
            </wp:positionV>
            <wp:extent cx="1294765" cy="875665"/>
            <wp:effectExtent l="0" t="0" r="0" b="0"/>
            <wp:wrapTight wrapText="bothSides">
              <wp:wrapPolygon edited="0">
                <wp:start x="-124" y="0"/>
                <wp:lineTo x="-124" y="21447"/>
                <wp:lineTo x="21600" y="21447"/>
                <wp:lineTo x="21600" y="0"/>
                <wp:lineTo x="-1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уска. Разглеждане на хотели в областта Санур. Посещение на храма </w:t>
      </w:r>
      <w:r>
        <w:rPr>
          <w:i/>
          <w:iCs/>
        </w:rPr>
        <w:t>Mengwi „Taman Ayun</w:t>
      </w:r>
      <w:r>
        <w:rPr>
          <w:iCs/>
        </w:rPr>
        <w:t xml:space="preserve">” от 1684 г. – живописен храмов комплекс, ограден с ров и сложно изградена каменна порта. Вътрешният двор е с добре поддържан тревист терен, на който са разположени множество павилиони, олтари със сложно резбовани дървени порти. Посещение на </w:t>
      </w:r>
      <w:r>
        <w:rPr>
          <w:rFonts w:cs="Tahoma" w:ascii="Calibri" w:hAnsi="Calibri"/>
          <w:i/>
          <w:iCs/>
        </w:rPr>
        <w:t xml:space="preserve">Tanah Lot, </w:t>
      </w:r>
      <w:r>
        <w:rPr>
          <w:iCs/>
        </w:rPr>
        <w:t xml:space="preserve">известен като Слънчевия храм. Този свещен храм от 16 в. е изграден от черна скала от лава. Трансфер до хотела. Настаняване. Нощувка в хотел </w:t>
      </w:r>
      <w:r>
        <w:rPr>
          <w:i/>
          <w:iCs/>
          <w:lang w:val="en-US"/>
        </w:rPr>
        <w:t>Sanur Beach 4*</w:t>
      </w:r>
      <w:r>
        <w:rPr>
          <w:iCs/>
          <w:lang w:val="en-US"/>
        </w:rPr>
        <w:t xml:space="preserve"> </w:t>
      </w:r>
      <w:r>
        <w:rPr>
          <w:iCs/>
        </w:rPr>
        <w:t>района на Санур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 Ден (01.03.13)/ Сафари със слонове – Убу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2605</wp:posOffset>
            </wp:positionH>
            <wp:positionV relativeFrom="paragraph">
              <wp:posOffset>34925</wp:posOffset>
            </wp:positionV>
            <wp:extent cx="1293495" cy="1371600"/>
            <wp:effectExtent l="0" t="0" r="0" b="0"/>
            <wp:wrapTight wrapText="bothSides">
              <wp:wrapPolygon edited="0">
                <wp:start x="-142" y="0"/>
                <wp:lineTo x="-142" y="21476"/>
                <wp:lineTo x="21599" y="21476"/>
                <wp:lineTo x="21599" y="0"/>
                <wp:lineTo x="-14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уска. Посещение на най-добрия в света парк за слонове. Сафари със слонове – едно уникално и незабравимо преживяване. Свободно време в парка. Трансфер до хотела в Убуд. Нощувка в </w:t>
      </w:r>
      <w:r>
        <w:rPr>
          <w:i/>
          <w:lang w:val="en-US"/>
        </w:rPr>
        <w:t>Maya Ubud Resort 4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>8 Ден (02.03.13)/ Разглеждане на хотели в Убуд</w:t>
      </w:r>
    </w:p>
    <w:p>
      <w:pPr>
        <w:pStyle w:val="Normal"/>
        <w:jc w:val="both"/>
        <w:rPr/>
      </w:pPr>
      <w:r>
        <w:rPr/>
        <w:t xml:space="preserve">Закуска. Разглеждане на хотели в Убуд. Обяд. Посещение на </w:t>
      </w:r>
      <w:r>
        <w:rPr>
          <w:i/>
        </w:rPr>
        <w:t>Goa Gajah</w:t>
      </w:r>
      <w:r>
        <w:rPr/>
        <w:t xml:space="preserve"> (Слонската скала). Посещение на </w:t>
      </w:r>
      <w:r>
        <w:rPr>
          <w:i/>
        </w:rPr>
        <w:t xml:space="preserve">Puri Saren Agung, </w:t>
      </w:r>
      <w:r>
        <w:rPr/>
        <w:t>Двореца Убуд, откъдето Убуд управлява до Втората световна война. Посещение на пазара. Връщане в хотел</w:t>
      </w:r>
      <w:r>
        <w:rPr>
          <w:i/>
          <w:lang w:val="en-US"/>
        </w:rPr>
        <w:t xml:space="preserve"> Maya Ubud Resort 4*</w:t>
      </w:r>
      <w:r>
        <w:rPr/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Ден (03.03.13)/ Отпътуванене за Истанбул</w:t>
      </w:r>
    </w:p>
    <w:p>
      <w:pPr>
        <w:pStyle w:val="Normal"/>
        <w:jc w:val="both"/>
        <w:rPr/>
      </w:pPr>
      <w:r>
        <w:rPr/>
        <w:t>Закуска. Свободно време в хотела. Трансфер до летището за полета до Куала Лумпур в 19.1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 Ден 04.03.13)/ Истанбул </w:t>
      </w:r>
    </w:p>
    <w:p>
      <w:pPr>
        <w:pStyle w:val="Normal"/>
        <w:jc w:val="both"/>
        <w:rPr/>
      </w:pPr>
      <w:r>
        <w:rPr/>
        <w:t>Пристигане в Истанбул в 06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летен билет Истанбул – Денпасар – Истанбул с </w:t>
      </w:r>
      <w:r>
        <w:rPr>
          <w:i/>
          <w:lang w:val="en-US"/>
        </w:rPr>
        <w:t>Malaysia Airlines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ищни та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нощувки със закус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об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скурзиите, посочени в програмата, с местни екскурзо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 на ТА „Оданс Травел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 застр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за за Индонезия – получава се на летището в Денпасар: 25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са за напускане на Индонезия – заплаща се на летището в Денпасар: </w:t>
      </w:r>
      <w:r>
        <w:rPr>
          <w:lang w:val="en-US"/>
        </w:rPr>
        <w:t>20 USD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София – Истанбул – София: 78 евро в двете пос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и документи:</w:t>
      </w:r>
    </w:p>
    <w:p>
      <w:pPr>
        <w:pStyle w:val="Normal"/>
        <w:jc w:val="both"/>
        <w:rPr/>
      </w:pPr>
      <w:r>
        <w:rPr/>
        <w:t>Международен паспорт, с валидност най-малко 6 м. от датата на заминаване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108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Contentart">
    <w:name w:val="content-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2:00Z</dcterms:created>
  <dc:creator>name</dc:creator>
  <dc:description/>
  <cp:keywords/>
  <dc:language>en-US</dc:language>
  <cp:lastModifiedBy>ok</cp:lastModifiedBy>
  <cp:lastPrinted>2012-05-31T13:38:00Z</cp:lastPrinted>
  <dcterms:modified xsi:type="dcterms:W3CDTF">2013-01-03T13:34:00Z</dcterms:modified>
  <cp:revision>38</cp:revision>
  <dc:subject/>
  <dc:title> </dc:title>
</cp:coreProperties>
</file>