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ПАДОК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йнствени подземни градове, ранни християни, дервиши, хититски селищ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ийте непознатите турски провинции  – цивилизациите са завещали знания, богатства и мистер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</w:t>
      </w:r>
      <w:r>
        <w:rPr>
          <w:b/>
          <w:bCs/>
          <w:color w:val="000000"/>
          <w:sz w:val="22"/>
          <w:szCs w:val="22"/>
          <w:lang w:val="en-GB"/>
        </w:rPr>
        <w:t xml:space="preserve">: 295 </w:t>
      </w:r>
      <w:r>
        <w:rPr>
          <w:b/>
          <w:bCs/>
          <w:color w:val="000000"/>
          <w:sz w:val="22"/>
          <w:szCs w:val="22"/>
        </w:rPr>
        <w:t>евро /</w:t>
      </w:r>
      <w:r>
        <w:rPr>
          <w:b/>
          <w:bCs/>
          <w:color w:val="000000"/>
          <w:sz w:val="22"/>
          <w:szCs w:val="22"/>
          <w:lang w:val="en-US"/>
        </w:rPr>
        <w:t xml:space="preserve"> 577 </w:t>
      </w:r>
      <w:r>
        <w:rPr>
          <w:b/>
          <w:bCs/>
          <w:color w:val="000000"/>
          <w:sz w:val="22"/>
          <w:szCs w:val="22"/>
        </w:rPr>
        <w:t>лева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</w:rPr>
        <w:t>Дати</w:t>
      </w:r>
      <w:r>
        <w:rPr>
          <w:color w:val="000000"/>
          <w:sz w:val="22"/>
          <w:szCs w:val="22"/>
        </w:rPr>
        <w:t xml:space="preserve">: 07.03/ </w:t>
      </w:r>
      <w:r>
        <w:rPr>
          <w:color w:val="000000"/>
          <w:sz w:val="22"/>
          <w:szCs w:val="22"/>
          <w:lang w:val="en-GB"/>
        </w:rPr>
        <w:t>08.04/ 01.05/ 03.06/ 15.09/ 14.10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нощувки със закуски – две в Кападокия, по една в  Анкара , Коня и Бурс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вечери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станяване в единична стая – 94 евро; </w:t>
      </w:r>
    </w:p>
    <w:p>
      <w:pPr>
        <w:pStyle w:val="Normal"/>
        <w:numPr>
          <w:ilvl w:val="0"/>
          <w:numId w:val="1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 xml:space="preserve">9 </w:t>
      </w:r>
      <w:r>
        <w:rPr>
          <w:rFonts w:cs="TimesNewRoman"/>
          <w:sz w:val="20"/>
          <w:szCs w:val="20"/>
        </w:rPr>
        <w:t xml:space="preserve">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2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традиционен ресторант с фолклорна програма “Шоу на танцуващите дервиши”- 18 евр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ълнителни екскурзии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и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 xml:space="preserve">обек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Анкара, </w:t>
      </w:r>
      <w:r>
        <w:rPr/>
        <w:t>Юргюп,Гьореме , Невшехир , Аванос , Каймаклъ , Деринкьой , Коня , Б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- 2800 к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Туристическа прога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 Ден –София –Пловдив – </w:t>
      </w:r>
      <w:r>
        <w:rPr>
          <w:b/>
        </w:rPr>
        <w:t xml:space="preserve">Анкар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en-GB"/>
        </w:rPr>
      </w:pPr>
      <w:r>
        <w:rPr/>
        <w:t>Отпътуване от Национален стадион „Васил Левски” в 0</w:t>
      </w:r>
      <w:r>
        <w:rPr>
          <w:lang w:val="en-GB"/>
        </w:rPr>
        <w:t>6:</w:t>
      </w:r>
      <w:r>
        <w:rPr/>
        <w:t>00 часа по маршрут: София - Пловдив – Хасково – Харманли - Капитан Андреево – Истанбул - Анкара. Пристигане в Анкара. Настаняване в хотел. Вечеря. Нощувк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>2 Ден –</w:t>
      </w:r>
      <w:r>
        <w:rPr>
          <w:b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Анкара – Невшехир/ Юргюп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Разглеждане на </w:t>
      </w:r>
      <w:r>
        <w:rPr>
          <w:b/>
          <w:bCs/>
          <w:sz w:val="22"/>
          <w:szCs w:val="22"/>
        </w:rPr>
        <w:t>Анкара</w:t>
      </w:r>
      <w:r>
        <w:rPr>
          <w:sz w:val="22"/>
          <w:szCs w:val="22"/>
        </w:rPr>
        <w:t xml:space="preserve">: Цитаделата със запазените 15 кули, крепостни стени и порти напомнят за старинния живот, тук ще видите и Алаадин Джами- най-старата джамия в града. Възможност да посетите Музея на Анадолските цивилизации </w:t>
      </w:r>
      <w:r>
        <w:rPr>
          <w:color w:val="000000"/>
          <w:sz w:val="22"/>
          <w:szCs w:val="22"/>
        </w:rPr>
        <w:t xml:space="preserve">/ 8 евро / </w:t>
      </w:r>
      <w:r>
        <w:rPr>
          <w:sz w:val="22"/>
          <w:szCs w:val="22"/>
        </w:rPr>
        <w:t>с колекции от световна класа - реликви от неолита и бронзовата епоха, от Асирия, Фригия… от хетите и хитите.  Продължаваме с Мавзолея на Ататюрк “бащата на турците”, Джамията с лъвска глава, Централния площад. Разходка по Саманпазаръ - многобройни джамии и малки магазинчета, предлагащи килими, традиционни занаятчийски изделия, ант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за </w:t>
      </w:r>
      <w:r>
        <w:rPr>
          <w:b/>
          <w:bCs/>
          <w:sz w:val="22"/>
          <w:szCs w:val="22"/>
        </w:rPr>
        <w:t>Кападокия.</w:t>
      </w:r>
      <w:r>
        <w:rPr>
          <w:sz w:val="22"/>
          <w:szCs w:val="22"/>
        </w:rPr>
        <w:t xml:space="preserve"> На югоизток от Анкара, в сърцето на Мала Азия се намира областта Кападокия.  Вятърът и слънцето са изваяли чудновати образувания, а човешката ръка е издълбала в тях едни от най-старите християнски църкви и манастири. С причудливите си скални пирамиди и гъби, с подземните си градове и скални  църкви, Кападокия е своеобразен музей на открито.</w:t>
      </w:r>
    </w:p>
    <w:p>
      <w:pPr>
        <w:pStyle w:val="Normal"/>
        <w:jc w:val="both"/>
        <w:rPr/>
      </w:pPr>
      <w:r>
        <w:rPr>
          <w:sz w:val="22"/>
          <w:szCs w:val="22"/>
        </w:rPr>
        <w:t>Настаняване в хотел в района на Кападокия . Вечеря и  нощувка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Кападокия – Гьореме – Зелв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Посещение на </w:t>
      </w:r>
      <w:r>
        <w:rPr>
          <w:b/>
          <w:bCs/>
          <w:sz w:val="22"/>
          <w:szCs w:val="22"/>
        </w:rPr>
        <w:t>Невшехир</w:t>
      </w:r>
      <w:r>
        <w:rPr>
          <w:sz w:val="22"/>
          <w:szCs w:val="22"/>
        </w:rPr>
        <w:t xml:space="preserve"> – старата столица на Царството на Кападокия, най-големият град в региона, долепен до склоновете под разрушената Селджукска крепо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щение на </w:t>
      </w:r>
      <w:r>
        <w:rPr>
          <w:b/>
          <w:bCs/>
          <w:sz w:val="22"/>
          <w:szCs w:val="22"/>
        </w:rPr>
        <w:t>Гьореме</w:t>
      </w:r>
      <w:r>
        <w:rPr>
          <w:sz w:val="22"/>
          <w:szCs w:val="22"/>
        </w:rPr>
        <w:t>/10 евро/ – най-важната забележителност на изпълнената с лози долина е музеят на открито на Гьореме с богатството си от скални църкви, най-старата датира от 4 - ти век. Най-известни са Църквата с ябълката, Църквата Св. Барбара с мотиви от Иконоборския период, Църквата на змея, наречен така заради изображението на Св.Георги, убиващ змея; Тъмната църква; Църквата на Сандала с отпечатъка от стъпалото на Иисус: Църквата на катарамата, разказваща ни за живота на Христ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ъзможност за обяд в пещерен ресторант – опитайте “пилешки гювеч” или традиционни мезета. За любителите на традиционната турска кухня - “сач тава”/ малки късове от пържено говеждо месо, лук, чушки, домати и ориз/ и гюве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щение на </w:t>
      </w:r>
      <w:r>
        <w:rPr>
          <w:b/>
          <w:bCs/>
          <w:sz w:val="22"/>
          <w:szCs w:val="22"/>
        </w:rPr>
        <w:t>Зелве</w:t>
      </w:r>
      <w:r>
        <w:rPr>
          <w:sz w:val="22"/>
          <w:szCs w:val="22"/>
        </w:rPr>
        <w:t xml:space="preserve"> – отново музей на открито с три долини и с няколко селища от скални жилища, обитавани от ранните христия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посещение на традиционен рестор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 фолклорна програма “Шоу на танцуващите дервиши”</w:t>
      </w:r>
      <w:r>
        <w:rPr>
          <w:sz w:val="22"/>
          <w:szCs w:val="22"/>
          <w:lang w:val="en-US"/>
        </w:rPr>
        <w:t xml:space="preserve">- 18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en-US"/>
        </w:rPr>
        <w:t xml:space="preserve">   (</w:t>
      </w:r>
      <w:r>
        <w:rPr>
          <w:sz w:val="22"/>
          <w:szCs w:val="22"/>
        </w:rPr>
        <w:t>с включени безалкохолни и  местен алкохол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.Вечеря и нощув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в района на Кападокия.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sz w:val="19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sz w:val="19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4 Ден – Кападокия – Деринкьой  – Аванос-Коня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куска. Продължаваме с подземните градове на Кападокия. </w:t>
      </w:r>
      <w:r>
        <w:rPr>
          <w:b/>
          <w:bCs/>
          <w:sz w:val="22"/>
          <w:szCs w:val="22"/>
        </w:rPr>
        <w:t xml:space="preserve">Деринкьой </w:t>
      </w:r>
      <w:r>
        <w:rPr>
          <w:sz w:val="22"/>
          <w:szCs w:val="22"/>
        </w:rPr>
        <w:t>/10 евро/ е най-големият от тях, достигащ до 120м. под земята и състоящ се от самостоятелни етажи, свързани с коридори и стръмни стълби. Ще откриете 20 подземни етажа, където са живели ранните християни. Предполага се,че подземният град на Каймаклъ е свързан с Деринкьой с огромен тунел.Посещение на каменната долина на гълъбите.Следобед разглеждане на Аванос – привлекателен старинен град на брега на Червената река, пълен с магазини за накити от оникс и керамика.Отпътуване за Коня.Настаняване в хотел.Нощувка и вечеря в Коня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Ден  Коня – Бурс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 Туристическа програма в Коня - древно хититско селище, по-късно важен Фригийски град, процъфтяващ под властта на Рим….Коня е и религиозното сърце на страната, Коня е консервативна и същевременно пъстроцветна. Най-посещаваното място е Музеят Мевлана и гробницата на Мевлана Джелаледин  - основателят на мистичния орден на “Дервишите”-  датиращи от ХІІ век, съхранили сведения за живота на Дервишите в живописни реконструкции и калиграфски образци, символи на селджукското изкуство /1 евро /. После се нареждат Джамията на Селим – ХVІв., Аладин Джами-дело на дамаски архитект, построена върху основите на селджукски дворец; Теологичната Семинария и музея Каратай. Свободно време за обяд – посетете някой от селджукските ресторанти или хапнете кебап докато се разхождате по оживените паза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за Бурса – най- западната точка от “Пътя на коприната”. Разходка в Бурс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Ден –Бурса – Соф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  Отпътуване за България. Пристигане в София вечерта 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rFonts w:cs="Myriad Pro SemiCond;Arial"/>
      <w:color w:val="000000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16:00Z</dcterms:created>
  <dc:creator>Celeron</dc:creator>
  <dc:description/>
  <cp:keywords/>
  <dc:language>en-US</dc:language>
  <cp:lastModifiedBy>odans</cp:lastModifiedBy>
  <cp:lastPrinted>2013-01-07T15:00:00Z</cp:lastPrinted>
  <dcterms:modified xsi:type="dcterms:W3CDTF">2013-01-29T15:15:00Z</dcterms:modified>
  <cp:revision>35</cp:revision>
  <dc:subject/>
  <dc:title> КАПАДОКИЯ</dc:title>
</cp:coreProperties>
</file>