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НОВА ГОДИНА НА OСТРОВ КОРФУ –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тел 5* в сърцето на град Корфу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TextBody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Цена за Нова Година: </w:t>
      </w:r>
      <w:r>
        <w:rPr>
          <w:bCs/>
          <w:sz w:val="22"/>
          <w:szCs w:val="22"/>
          <w:lang w:val="en-GB"/>
        </w:rPr>
        <w:t>2</w:t>
      </w:r>
      <w:r>
        <w:rPr>
          <w:bCs/>
          <w:sz w:val="22"/>
          <w:szCs w:val="22"/>
        </w:rPr>
        <w:t>38 евро / 465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</w:rPr>
        <w:t>лева</w:t>
      </w:r>
    </w:p>
    <w:p>
      <w:pPr>
        <w:pStyle w:val="TextBody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и: </w:t>
      </w:r>
      <w:r>
        <w:rPr>
          <w:bCs/>
          <w:sz w:val="22"/>
          <w:szCs w:val="22"/>
        </w:rPr>
        <w:t>29.12.2012г;30.12.2012 г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ата на тръгване 30.12.2012 г. , НОВОГОДИШНАТА ВЕЧЕРЯ ще се проведе в ден 2-ри от програмата !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3 нощувки със закуски на остров Корфу в хотел </w:t>
      </w:r>
      <w:r>
        <w:rPr>
          <w:u w:val="single"/>
        </w:rPr>
        <w:t>Корфу Палас</w:t>
      </w:r>
      <w:r>
        <w:rPr/>
        <w:t xml:space="preserve"> </w:t>
      </w:r>
      <w:r>
        <w:rPr>
          <w:sz w:val="22"/>
          <w:szCs w:val="22"/>
        </w:rPr>
        <w:t>5 *</w:t>
      </w:r>
      <w:r>
        <w:rPr/>
        <w:t xml:space="preserve"> </w:t>
      </w:r>
      <w:hyperlink r:id="rId3">
        <w:r>
          <w:rPr>
            <w:rStyle w:val="InternetLink"/>
            <w:color w:val="000000"/>
            <w:lang w:val="en-US"/>
          </w:rPr>
          <w:t>www.corfuholidaypalace.gr</w:t>
        </w:r>
      </w:hyperlink>
      <w:r>
        <w:rPr/>
        <w:t xml:space="preserve"> или подобен </w:t>
      </w:r>
      <w:r>
        <w:rPr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вечери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в столицата на о-в Корфу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аняване в единична стая – </w:t>
      </w:r>
      <w:r>
        <w:rPr>
          <w:rFonts w:cs="Times New Roman" w:ascii="Times New Roman" w:hAnsi="Times New Roman"/>
          <w:sz w:val="22"/>
          <w:szCs w:val="22"/>
        </w:rPr>
        <w:t xml:space="preserve">92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овогодишна вечеря – 55 евро / задължително се доплаща /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Фериботни билети Игуменица – Корфу : 9 евро в една посо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ходни такси за посещаваните туристически обект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ходни такс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двореца Ахилеон – 4 евро; Старата крепост – 5 евро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-в Корфу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1400 км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ен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ръгване от София в 08:00 ч. от Националния стадион „Васил Левски". </w:t>
      </w:r>
      <w:r>
        <w:rPr>
          <w:rFonts w:cs="Times New Roman" w:ascii="Times New Roman" w:hAnsi="Times New Roman"/>
          <w:sz w:val="22"/>
          <w:szCs w:val="22"/>
        </w:rPr>
        <w:t>Пътуване с ферибот Игуменица – остров Корфу. Пристигане вечерта. Настаняване в хотел. Вечеря и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ден –остров  Корфу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ска. Посещение на двореца Ахилеон, пазещ спомени за императрицата на Австро – Унгария – Елизабет (Сиси). Т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Свети Георги, църквата Св.Спиридон – закрилник на острова, Старата крепост. Свободно време. Вечеря и нощувка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ден - 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Посещение на местността Палеокастрица и разглеждане на едноименния манастир от 1228 г. посветен на Света Богородица.  Според  легендата по чудо Божията майка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</w:t>
      </w:r>
      <w:r>
        <w:rPr>
          <w:rFonts w:cs="Times New Roman" w:ascii="Times New Roman" w:hAnsi="Times New Roman"/>
          <w:sz w:val="22"/>
          <w:szCs w:val="22"/>
          <w:lang w:val="bg-BG"/>
        </w:rPr>
        <w:t>Новогодишна вечеря. 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4 ден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орфу –</w:t>
      </w:r>
      <w:r>
        <w:rPr>
          <w:rFonts w:cs="Times New Roman" w:ascii="Times New Roman" w:hAnsi="Times New Roman"/>
          <w:b/>
          <w:sz w:val="22"/>
          <w:szCs w:val="22"/>
        </w:rPr>
        <w:t>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ЕСТИТА НОВА ГОДИНА !.</w:t>
      </w:r>
      <w:r>
        <w:rPr>
          <w:rFonts w:cs="Times New Roman" w:ascii="Times New Roman" w:hAnsi="Times New Roman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/>
        <w:t>НОВОГОДИШНО МЕНЮ /блок маса /: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bg-BG"/>
        </w:rPr>
      </w:pPr>
      <w:r>
        <w:rPr/>
        <w:t>Предястия: комбинаций от пушено - маринова риба, печено говеждо, желирано патешко в сос кюмберленд, печено свинско филе с фурми, печено пиле, задушени скариди в коктейл сос, разнообразие от пресни салати с подходящ дресинг, основни ястия: Филе миньон в сос от зелени чушки, печено пилешко с естрагон, традиционно софрито от Корфу, патешко с портокалов аромат, риба меч и деликатес от скариди, мусака, юфка с масло, ориз по креолски, картофи парментие, микс от зеленчуци, специалитети, печено прасенце, богат асортимент от сирена, десерти: домашни торти и пасти, разнообразие от сладкиши, плодова пита, йогурт с мед и орехи, сезонни плодове, новогодишна торт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fuholidaypalac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28:00Z</dcterms:created>
  <dc:creator>odans</dc:creator>
  <dc:description/>
  <cp:keywords/>
  <dc:language>en-US</dc:language>
  <cp:lastModifiedBy>odans</cp:lastModifiedBy>
  <dcterms:modified xsi:type="dcterms:W3CDTF">2012-11-27T09:40:00Z</dcterms:modified>
  <cp:revision>19</cp:revision>
  <dc:subject/>
  <dc:title> </dc:title>
</cp:coreProperties>
</file>