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33375</wp:posOffset>
            </wp:positionV>
            <wp:extent cx="6118225" cy="1374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НОВА ГОДИНА 2019 в Букурещ – хотел International 4* (включени 3 нощувки, 3 закуски, 2 вечери и Новогодишна гала вечеря) </w:t>
      </w:r>
    </w:p>
    <w:p>
      <w:pPr>
        <w:pStyle w:val="TextBody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val="bg-BG"/>
        </w:rPr>
        <w:t xml:space="preserve">Дата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bg-BG"/>
        </w:rPr>
        <w:t>30.12.2019 г.</w:t>
      </w:r>
    </w:p>
    <w:p>
      <w:pPr>
        <w:pStyle w:val="TextBody"/>
        <w:jc w:val="left"/>
        <w:rPr>
          <w:rFonts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/>
          <w:b/>
          <w:bCs/>
          <w:color w:val="000000"/>
          <w:sz w:val="28"/>
          <w:szCs w:val="28"/>
          <w:lang w:val="bg-BG"/>
        </w:rPr>
        <w:t>Цена:</w:t>
      </w:r>
    </w:p>
    <w:p>
      <w:pPr>
        <w:pStyle w:val="TextBody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lang w:val="bg-BG" w:eastAsia="zh-CN" w:bidi="ar-SA"/>
        </w:rPr>
        <w:t>Туристическа програм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bg-BG" w:eastAsia="zh-CN" w:bidi="ar-SA"/>
        </w:rPr>
      </w:r>
    </w:p>
    <w:p>
      <w:pPr>
        <w:pStyle w:val="Normal"/>
        <w:jc w:val="left"/>
        <w:rPr/>
      </w:pPr>
      <w:r>
        <w:rPr>
          <w:b/>
          <w:bCs/>
          <w:lang w:val="bg-BG"/>
        </w:rPr>
        <w:t xml:space="preserve">1 ДЕН / </w:t>
      </w:r>
      <w:r>
        <w:rPr>
          <w:b/>
          <w:bCs/>
          <w:lang w:val="en-US"/>
        </w:rPr>
        <w:t>30</w:t>
      </w:r>
      <w:r>
        <w:rPr>
          <w:b/>
          <w:bCs/>
          <w:lang w:val="bg-BG"/>
        </w:rPr>
        <w:t>.12.1</w:t>
      </w:r>
      <w:r>
        <w:rPr>
          <w:b/>
          <w:bCs/>
          <w:lang w:val="en-US"/>
        </w:rPr>
        <w:t>9</w:t>
      </w:r>
      <w:r>
        <w:rPr>
          <w:b/>
          <w:bCs/>
          <w:lang w:val="bg-BG"/>
        </w:rPr>
        <w:t xml:space="preserve"> - София – Букурещ</w:t>
      </w:r>
    </w:p>
    <w:p>
      <w:pPr>
        <w:pStyle w:val="Normal"/>
        <w:rPr/>
      </w:pPr>
      <w:r>
        <w:rPr/>
        <w:t>  </w:t>
      </w:r>
      <w:r>
        <w:rPr/>
        <w:t xml:space="preserve">Отпътуване от София за Букурещ в 08.00 ч. от националния стадион „Васил Левски”. Преминаване през моста Русе – Гюргево. Пристигане в Букурещ </w:t>
      </w:r>
      <w:r>
        <w:rPr>
          <w:lang w:val="bg-BG"/>
        </w:rPr>
        <w:t>около обяд.Туристическа програма в Букурещ, наречен „Малкия Париж“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fin du siecle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 театър - символ на театралната бохема., Патриаршеската катедрала, Площада на победата, Кралския дворец.</w:t>
      </w:r>
    </w:p>
    <w:p>
      <w:pPr>
        <w:pStyle w:val="Normal"/>
        <w:rPr/>
      </w:pPr>
      <w:r>
        <w:rPr/>
        <w:t xml:space="preserve">Настаняване в хотел International 4*. Свободно време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ДЕН / 31.12.19 – Букурещ</w:t>
      </w:r>
      <w:r>
        <w:rPr/>
        <w:t xml:space="preserve"> –</w:t>
      </w:r>
      <w:r>
        <w:rPr>
          <w:b/>
          <w:bCs/>
        </w:rPr>
        <w:t xml:space="preserve"> Синая (по желание)</w:t>
      </w:r>
    </w:p>
    <w:p>
      <w:pPr>
        <w:pStyle w:val="Normal"/>
        <w:rPr/>
      </w:pPr>
      <w:r>
        <w:rPr/>
        <w:t>  </w:t>
      </w:r>
      <w:r>
        <w:rPr/>
        <w:t>Закуска. Свободно време или по желание екскурзия до Синая /15 евро /.</w:t>
        <w:br/>
        <w:t> Отпътуване за Синая - името на града е свързано с манастира, построен тук през 17 в. от румънски благородник, след завърщането му от Светите места и Синайския полуостров в Египет. Градът е част от курортен комплекс, разположен в долината на река Прахова, подходящо място за зимна ски ваканция или лятна почивка. Курорта разполага с 10 лифта, общата дължина на пистите е 40 км., предлага богато разнообразие от обекти за настаняване и заведения. Интересни забележителности са мемориалната къща на Джордже Енеску; Манастира на Синая, на повече от 300 години.Разходка в Синая .Свободно време.</w:t>
        <w:br/>
        <w:t xml:space="preserve">  Връщане в Букурещ. Новогодишна Гала вечеря. Нощув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ДЕН / 01.01.18 – Букурещ – Терме Букурещ (по желание)</w:t>
      </w:r>
    </w:p>
    <w:p>
      <w:pPr>
        <w:pStyle w:val="Normal"/>
        <w:rPr/>
      </w:pPr>
      <w:r>
        <w:rPr/>
        <w:t>ЧЕСТИТА НОВА ГОДИНА!</w:t>
      </w:r>
    </w:p>
    <w:p>
      <w:pPr>
        <w:pStyle w:val="Normal"/>
        <w:rPr/>
      </w:pPr>
      <w:r>
        <w:rPr/>
        <w:t> </w:t>
      </w:r>
      <w:r>
        <w:rPr/>
        <w:t xml:space="preserve">Закуска. Свободно време или по желание Екзотичен СПА ден в най-големия термален аквапарк в Европа – идеално място за релакс и забавления. Разположен само на 10 км от Букурещ, </w:t>
      </w:r>
      <w:r>
        <w:rPr>
          <w:lang w:val="en-US"/>
        </w:rPr>
        <w:t xml:space="preserve">Therme Bucuresti </w:t>
      </w:r>
      <w:r>
        <w:rPr>
          <w:lang w:val="bg-BG"/>
        </w:rPr>
        <w:t>ще ви очарова с над 500 палми, 800 000 екзотични растения, разнообразна тропическа растителност  и посточнна температура от 30 градуса целогодишно.</w:t>
      </w:r>
    </w:p>
    <w:p>
      <w:pPr>
        <w:pStyle w:val="TextBody"/>
        <w:rPr/>
      </w:pPr>
      <w:r>
        <w:rPr>
          <w:lang w:val="bg-BG"/>
        </w:rPr>
        <w:t xml:space="preserve">Центърът е разположен на площ от над 30 000 м2 и приема до 4000 посетители едновременно Разполага с </w:t>
      </w:r>
      <w:r>
        <w:rPr/>
        <w:t>8 басейна с термална вода с площ над 3000 м2; 3 външни басейна с целогодишна температура от 35 градуса; 16 водни пързалки; 6 сауни; 7 парни сауни; джакузита; сладоледен бар; витамин бар; винен бар; бира-бар; мокри pool барове в повечето басейни; снек бар; а-ла карт ресторант; сновен ресторант с над 500 места.</w:t>
      </w:r>
    </w:p>
    <w:p>
      <w:pPr>
        <w:pStyle w:val="TextBody"/>
        <w:rPr/>
      </w:pPr>
      <w:r>
        <w:rPr/>
        <w:t>За малките посетители има много забавления като: водни пързалки /от 6 години/, водна детска площадка за игри, Плейстейшън кът с множество електронни игри, детски басейни, кът библиотека със стени от хималайска сол, басейн с вълни.</w:t>
      </w:r>
    </w:p>
    <w:p>
      <w:pPr>
        <w:pStyle w:val="TextBody"/>
        <w:rPr/>
      </w:pPr>
      <w:r>
        <w:rPr/>
        <w:t>Връщане в хотела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 / 02.01.2019 – Букурещ – Софи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Свободно време в Букурещ. Следобед – отпътуване за България. Пристигане в София вечерта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3 нощувки със закуски в Букурещ в хотел International 4*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http://international-bucharest.ro/home/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2 вечер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овогодишна Гала вечеря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уристическа програма в Букурещ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порт с комфортен автобус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/>
      </w:pPr>
      <w:r>
        <w:rPr/>
        <w:t>Екскурзоводско обслужване на български език.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станяване в единична стая – </w:t>
      </w:r>
      <w:r>
        <w:rPr>
          <w:b w:val="false"/>
          <w:bCs w:val="false"/>
          <w:color w:val="000000"/>
        </w:rPr>
        <w:t>80 евро;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Медицинска застраховка към ЗАД „Армеец“ за: 4 дни с покритие 5000 евро за лица на възраст до 70 г – 4 лв, за лица на възраст от 70 г до 85 г - 9 лв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Трансфер от и до Пловдив при минимум двама туриста - 40лева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По желание екскурзия до Синая – 15 евр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07" w:right="0" w:hanging="283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 xml:space="preserve">По желание посещение на най-големия термален аквапарк в Европа –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Therme Burucresti – 10 </w:t>
      </w:r>
      <w:r>
        <w:rPr>
          <w:rFonts w:cs="Times New Roman"/>
          <w:b w:val="false"/>
          <w:bCs w:val="false"/>
          <w:color w:val="000000"/>
          <w:sz w:val="24"/>
          <w:szCs w:val="24"/>
          <w:lang w:val="bg-BG"/>
        </w:rPr>
        <w:t>евро за транспорт + входна так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  <w:color w:val="FF3333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FF3333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bg-BG" w:eastAsia="zh-CN" w:bidi="hi-IN"/>
    </w:rPr>
  </w:style>
  <w:style w:type="paragraph" w:styleId="Style18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9:00Z</dcterms:created>
  <dc:creator>Nikos</dc:creator>
  <dc:description/>
  <dc:language>en-US</dc:language>
  <cp:lastModifiedBy/>
  <cp:lastPrinted>2013-02-25T17:48:00Z</cp:lastPrinted>
  <dcterms:modified xsi:type="dcterms:W3CDTF">2019-08-13T12:53:1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