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НОВА ГОДИНА В РУМЪНИЯ – ХОТЕЛ 4*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В ЦЕНТЪ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а: 1</w:t>
      </w:r>
      <w:r>
        <w:rPr>
          <w:b/>
          <w:bCs/>
          <w:sz w:val="22"/>
          <w:szCs w:val="22"/>
          <w:lang w:val="en-US"/>
        </w:rPr>
        <w:t>64</w:t>
      </w:r>
      <w:r>
        <w:rPr>
          <w:b/>
          <w:bCs/>
          <w:sz w:val="22"/>
          <w:szCs w:val="22"/>
        </w:rPr>
        <w:t xml:space="preserve"> евро /  3</w:t>
      </w:r>
      <w:r>
        <w:rPr>
          <w:b/>
          <w:bCs/>
          <w:sz w:val="22"/>
          <w:szCs w:val="22"/>
          <w:lang w:val="en-US"/>
        </w:rPr>
        <w:t>21</w:t>
      </w:r>
      <w:r>
        <w:rPr>
          <w:b/>
          <w:bCs/>
          <w:sz w:val="22"/>
          <w:szCs w:val="22"/>
        </w:rPr>
        <w:t xml:space="preserve"> 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:</w:t>
      </w:r>
      <w:r>
        <w:rPr>
          <w:b/>
          <w:bCs/>
          <w:sz w:val="22"/>
          <w:szCs w:val="22"/>
        </w:rPr>
        <w:t xml:space="preserve"> 29.12.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 нощувки със закуски в Букурещ в хотел в центъра - </w:t>
      </w:r>
      <w:r>
        <w:rPr>
          <w:b/>
          <w:bCs/>
        </w:rPr>
        <w:t xml:space="preserve">RIN CENTRAL HOTEL </w:t>
      </w:r>
      <w:r>
        <w:rPr>
          <w:sz w:val="22"/>
          <w:szCs w:val="22"/>
        </w:rPr>
        <w:t xml:space="preserve"> 4* </w:t>
      </w:r>
      <w:hyperlink r:id="rId3">
        <w:r>
          <w:rPr>
            <w:rStyle w:val="InternetLink"/>
          </w:rPr>
          <w:t>www.rinhotels.ro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>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74 евро;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Медицинска застраховка за: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 xml:space="preserve">Доплащане за Новогодишна Гала вечеря при минимум </w:t>
      </w:r>
      <w:r>
        <w:rPr>
          <w:sz w:val="22"/>
          <w:szCs w:val="22"/>
          <w:u w:val="single"/>
          <w:lang w:val="en-US"/>
        </w:rPr>
        <w:t>25</w:t>
      </w:r>
      <w:r>
        <w:rPr>
          <w:sz w:val="22"/>
          <w:szCs w:val="22"/>
          <w:u w:val="single"/>
        </w:rPr>
        <w:t xml:space="preserve"> желаещ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в ресторант </w:t>
      </w:r>
      <w:r>
        <w:rPr>
          <w:sz w:val="22"/>
          <w:szCs w:val="22"/>
          <w:lang w:val="en-US"/>
        </w:rPr>
        <w:t>„Agora”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68 евр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и екскурзии при минимум 25 душ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0 евр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н и Пелеш/Пелишор – 10 евро 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* Осигурено е тръгване и връщане при минимум 8 туристи от град от  :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а Загора в 05:00 ч. от бензиностанция ОМВ до автогарата – доплащане 40 лв;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ловдив в 06:00 ч. от бензиностанция ОМВ до хотел Санкт Петербург – доплащане 30 л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29.12.13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стигане в Букурещ . Настаняване в хотел. Свободно време 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/30.12.13 – Букурещ – Синая – Бран - Пеле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 10 евро / и  замъците Бран и Пелеш / Пелишор / 10 евро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 построен тук през 17 век от румънски благородник, след завърщането му от Светите места и Синайския полуостров в </w:t>
      </w:r>
      <w:hyperlink r:id="rId4" w:tgtFrame="_blank">
        <w:r>
          <w:rPr>
            <w:rStyle w:val="InternetLink"/>
            <w:bCs/>
            <w:sz w:val="22"/>
            <w:szCs w:val="22"/>
          </w:rPr>
          <w:t>Египет</w:t>
        </w:r>
      </w:hyperlink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: мемориалната къща на Джордже Енеску; Манастира на Синая, на повече от 300 години.Разходка в Синая .Свободно време за тези,които няма да посетят Бран и Пелеш/Пелиш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вход - 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двореца “Пелеш” - /вход 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 / възможно е да бъде посетен замъкът „Пелишор”, в случай че  „Пелеш” е затворен </w:t>
      </w:r>
      <w:r>
        <w:rPr>
          <w:b/>
          <w:sz w:val="22"/>
          <w:szCs w:val="22"/>
        </w:rPr>
        <w:t>/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ъщане през Синая към Букурещ.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/31.12.13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триаршеската катедрала, Площада на победата, Кралския дворец.Новогодишна вечеря 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/01.01.2014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ЧЕСТИТА НОВА ГОДИНА ! Закуска. Свободно време в Букурещ.Следобед отпътуване за България. 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  <w:lang w:val="bg-BG"/>
        </w:rPr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18"/>
          <w:szCs w:val="28"/>
          <w:u w:val="single"/>
          <w:lang w:val="bg-BG"/>
        </w:rPr>
        <w:t>Новогодишна вечеря 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bg-BG"/>
        </w:rPr>
        <w:t xml:space="preserve">Modigliani Restaurant в Хотел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en-US"/>
        </w:rPr>
        <w:t>Intercontinental 5*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339966"/>
          <w:sz w:val="24"/>
          <w:lang w:val="bg-BG"/>
        </w:rPr>
      </w:pPr>
      <w:hyperlink r:id="rId5">
        <w:r>
          <w:rPr>
            <w:rStyle w:val="InternetLink"/>
            <w:rFonts w:cs="Arial;sans-serif" w:ascii="Arial;sans-serif" w:hAnsi="Arial;sans-serif"/>
            <w:b/>
            <w:sz w:val="20"/>
            <w:lang w:val="en-US"/>
          </w:rPr>
          <w:t>www.intercontinental.com/bucharest</w:t>
        </w:r>
      </w:hyperlink>
      <w:r>
        <w:rPr>
          <w:rFonts w:cs="Arial;sans-serif" w:ascii="Arial;sans-serif" w:hAnsi="Arial;sans-serif"/>
          <w:b/>
          <w:color w:val="FF0000"/>
          <w:sz w:val="20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  <w:sz w:val="24"/>
          <w:lang w:val="bg-BG"/>
        </w:rPr>
        <w:t xml:space="preserve">Отпразнувайте навечерието на новата година в уютната обстановка на </w:t>
      </w:r>
      <w:r>
        <w:rPr>
          <w:rFonts w:cs="Times New Roman" w:ascii="Times New Roman" w:hAnsi="Times New Roman"/>
          <w:b/>
          <w:color w:val="339966"/>
          <w:sz w:val="24"/>
          <w:u w:val="single"/>
          <w:lang w:val="en-US"/>
        </w:rPr>
        <w:t xml:space="preserve">Modigliari Restaurant </w:t>
      </w:r>
      <w:r>
        <w:rPr>
          <w:rFonts w:cs="Times New Roman" w:ascii="Times New Roman" w:hAnsi="Times New Roman"/>
          <w:color w:val="339966"/>
          <w:sz w:val="24"/>
          <w:lang w:val="bg-BG"/>
        </w:rPr>
        <w:t xml:space="preserve">към хотел </w:t>
      </w:r>
      <w:r>
        <w:rPr>
          <w:rFonts w:cs="Times New Roman" w:ascii="Times New Roman" w:hAnsi="Times New Roman"/>
          <w:b/>
          <w:color w:val="339966"/>
          <w:sz w:val="24"/>
          <w:lang w:val="en-US"/>
        </w:rPr>
        <w:t>Intercontinental 5*  </w:t>
      </w:r>
      <w:r>
        <w:rPr>
          <w:rFonts w:cs="Times New Roman" w:ascii="Times New Roman" w:hAnsi="Times New Roman"/>
          <w:color w:val="339966"/>
          <w:sz w:val="24"/>
          <w:lang w:val="bg-BG"/>
        </w:rPr>
        <w:t>и се насладете на изискания празничен бюфет!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u w:val="single"/>
          <w:lang w:val="bg-BG"/>
        </w:rPr>
      </w:pPr>
      <w:r>
        <w:rPr>
          <w:rFonts w:cs="Times New Roman" w:ascii="Times New Roman" w:hAnsi="Times New Roman"/>
          <w:color w:val="339966"/>
        </w:rPr>
        <w:t>В полунощ Ви каним на 21-я етаж на хотела, за да се насладите на празничните новогодишни фойерверки от най-доброто място в града!</w:t>
      </w:r>
      <w:r>
        <w:rPr/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bg-BG"/>
        </w:rPr>
        <w:t>Предястия – бюфет</w:t>
      </w:r>
    </w:p>
    <w:p>
      <w:pPr>
        <w:pStyle w:val="TextBody"/>
        <w:rPr>
          <w:rFonts w:ascii="Times New Roman" w:hAnsi="Times New Roman" w:cs="Times New Roman"/>
          <w:color w:val="800080"/>
          <w:sz w:val="24"/>
          <w:lang w:val="bg-BG"/>
        </w:rPr>
      </w:pPr>
      <w:r>
        <w:rPr>
          <w:rFonts w:cs="Times New Roman" w:ascii="Times New Roman" w:hAnsi="Times New Roman"/>
          <w:color w:val="800080"/>
          <w:sz w:val="24"/>
        </w:rPr>
        <w:t>Пилешка салата в азиатски стил с ананас и бадеми</w:t>
        <w:br/>
        <w:t>Маринована сьомга с подправки и бренди</w:t>
        <w:br/>
        <w:t>Пилешки хапки с пастет от черен дроб с мармалад от лук</w:t>
        <w:br/>
        <w:t>Салата „Ница“</w:t>
        <w:br/>
        <w:t>Коктейл от бейби скариди с пикантен крем от домати и бренди</w:t>
        <w:br/>
        <w:t>Салата от печени зеленчуци с балсам и хапки от сирене</w:t>
        <w:br/>
        <w:t>Домашно приготвен рибен терин с чушки</w:t>
        <w:br/>
        <w:t>Черен дроб</w:t>
        <w:br/>
        <w:t>Свински пръжки</w:t>
        <w:br/>
        <w:t>Наденица</w:t>
        <w:br/>
        <w:t>Традиционно румънско плато със сирена</w:t>
      </w:r>
      <w:r>
        <w:rPr>
          <w:color w:val="800080"/>
          <w:sz w:val="24"/>
        </w:rPr>
        <w:t xml:space="preserve"> </w:t>
      </w:r>
      <w:r>
        <w:rPr>
          <w:color w:val="FF0000"/>
          <w:sz w:val="24"/>
        </w:rPr>
        <w:br/>
      </w:r>
      <w:r>
        <w:rPr>
          <w:color w:val="FF0000"/>
        </w:rPr>
        <w:br/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Супи – бюфет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color w:val="800080"/>
          <w:sz w:val="24"/>
        </w:rPr>
        <w:t>Крем супа от омар с коняк и лук</w:t>
        <w:br/>
        <w:t>Супа от говеждо месо</w:t>
      </w:r>
      <w:r>
        <w:rPr>
          <w:sz w:val="24"/>
        </w:rPr>
        <w:br/>
        <w:br/>
      </w:r>
      <w:r>
        <w:rPr>
          <w:rFonts w:cs="Arial;Verdana" w:ascii="Arial;Verdana" w:hAnsi="Arial;Verdana"/>
          <w:b/>
          <w:color w:val="FF0000"/>
          <w:sz w:val="24"/>
          <w:u w:val="single"/>
        </w:rPr>
        <w:t>Основни ястия - бюфет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br/>
        <w:br/>
      </w:r>
      <w:r>
        <w:rPr>
          <w:rFonts w:cs="Times New Roman" w:ascii="Times New Roman" w:hAnsi="Times New Roman"/>
          <w:color w:val="800080"/>
          <w:sz w:val="24"/>
        </w:rPr>
        <w:t>Сарми с полента</w:t>
        <w:br/>
        <w:t>Медальони от телешко месо с горчица и бренди</w:t>
        <w:br/>
        <w:t>Комбинация от риби с крем от чери домати</w:t>
        <w:br/>
        <w:t>Сезонни зеленчуци</w:t>
        <w:br/>
        <w:t>Печени картофи с бекон и лук</w:t>
        <w:br/>
        <w:t>Равиоли с рикота и спанак, домати, босилек и пюре</w:t>
        <w:br/>
        <w:t>Ризото с гъби и пармеза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FF0000"/>
          <w:sz w:val="24"/>
          <w:u w:val="single"/>
          <w:lang w:val="bg-BG"/>
        </w:rPr>
      </w:pPr>
      <w:r>
        <w:rPr>
          <w:rFonts w:cs="Times New Roman" w:ascii="Times New Roman" w:hAnsi="Times New Roman"/>
          <w:color w:val="800080"/>
          <w:sz w:val="24"/>
          <w:lang w:val="bg-BG"/>
        </w:rPr>
        <w:t>Пред Вас специализираните готвачи от ресторанта ще разрежат традиционна румънска шунка с подправки, сосове,целина и пюре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bg-BG"/>
        </w:rPr>
        <w:t>Десерти – бюфет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800080"/>
          <w:sz w:val="24"/>
        </w:rPr>
        <w:t>Козунак</w:t>
        <w:br/>
        <w:t>Шоколадов мус</w:t>
        <w:br/>
        <w:t>Плодова салата</w:t>
        <w:br/>
        <w:t>Ванилов крем</w:t>
        <w:br/>
        <w:t>Тирамису с грапа (италианска ракия)</w:t>
        <w:br/>
        <w:t>Торта Линцер</w:t>
        <w:br/>
        <w:t>Еклери с кафе</w:t>
        <w:br/>
        <w:t>Плодови тарталети</w:t>
        <w:br/>
        <w:t>Крем карамел</w:t>
      </w:r>
      <w:r>
        <w:rPr>
          <w:rFonts w:cs="Times New Roman" w:ascii="Times New Roman" w:hAnsi="Times New Roman"/>
          <w:color w:val="FF0000"/>
        </w:rPr>
        <w:br/>
      </w:r>
      <w:r>
        <w:rPr>
          <w:color w:val="FF0000"/>
        </w:rPr>
        <w:br/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Напитки без ограничение в количествата - отворен бар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color w:val="FF0000"/>
          <w:sz w:val="24"/>
        </w:rPr>
        <w:br/>
        <w:br/>
      </w:r>
      <w:r>
        <w:rPr>
          <w:rFonts w:cs="Times New Roman" w:ascii="Times New Roman" w:hAnsi="Times New Roman"/>
          <w:color w:val="800080"/>
          <w:sz w:val="24"/>
        </w:rPr>
        <w:t>Джин</w:t>
        <w:br/>
        <w:t>Уиски Premium</w:t>
        <w:br/>
        <w:t>Водка</w:t>
        <w:br/>
        <w:t>Мартини (червено и бяло)</w:t>
        <w:br/>
        <w:t>Кампари</w:t>
        <w:br/>
        <w:t>Румънско червено и бяло вино</w:t>
        <w:br/>
        <w:t>Бира - Туборг и Урсус</w:t>
        <w:br/>
        <w:t>Безалкохолни напитки</w:t>
        <w:br/>
        <w:t>Натурални сокове</w:t>
        <w:br/>
        <w:t>Минерална вода</w:t>
        <w:br/>
        <w:t>Газирана минерална вода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  <w:font w:name="Times New Roman"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hotels.ro/" TargetMode="External"/><Relationship Id="rId4" Type="http://schemas.openxmlformats.org/officeDocument/2006/relationships/hyperlink" Target="http://www.nasamnatam.com/darjava/Egipet.html" TargetMode="External"/><Relationship Id="rId5" Type="http://schemas.openxmlformats.org/officeDocument/2006/relationships/hyperlink" Target="http://www.intercontinental.com/buchare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5:00Z</dcterms:created>
  <dc:creator>odans</dc:creator>
  <dc:description/>
  <dc:language>en-US</dc:language>
  <cp:lastModifiedBy>Admin</cp:lastModifiedBy>
  <cp:lastPrinted>2013-10-18T11:36:00Z</cp:lastPrinted>
  <dcterms:modified xsi:type="dcterms:W3CDTF">2013-10-23T15:33:00Z</dcterms:modified>
  <cp:revision>51</cp:revision>
  <dc:subject/>
  <dc:title> </dc:title>
</cp:coreProperties>
</file>