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ОВА ГОДИНА В РУМЪНИЯ – ХОТЕЛ 4*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В ЦЕНТЪ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( с включени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нощувки,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закуски,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вечер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а: </w:t>
      </w:r>
      <w:r>
        <w:rPr>
          <w:b/>
          <w:bCs/>
          <w:sz w:val="22"/>
          <w:szCs w:val="22"/>
          <w:lang w:val="en-US"/>
        </w:rPr>
        <w:t xml:space="preserve">169 </w:t>
      </w:r>
      <w:r>
        <w:rPr>
          <w:b/>
          <w:bCs/>
          <w:sz w:val="22"/>
          <w:szCs w:val="22"/>
        </w:rPr>
        <w:t xml:space="preserve">евро /   </w:t>
      </w:r>
      <w:r>
        <w:rPr>
          <w:b/>
          <w:bCs/>
          <w:sz w:val="22"/>
          <w:szCs w:val="22"/>
          <w:lang w:val="en-US"/>
        </w:rPr>
        <w:t xml:space="preserve">330 </w:t>
      </w:r>
      <w:r>
        <w:rPr>
          <w:b/>
          <w:bCs/>
          <w:sz w:val="22"/>
          <w:szCs w:val="22"/>
        </w:rPr>
        <w:t>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29</w:t>
      </w:r>
      <w:r>
        <w:rPr>
          <w:b/>
          <w:bCs/>
          <w:sz w:val="22"/>
          <w:szCs w:val="22"/>
        </w:rPr>
        <w:t>.12.201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>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Настаняване в единична стая – 70 евро;</w:t>
      </w:r>
    </w:p>
    <w:p>
      <w:pPr>
        <w:pStyle w:val="Normal"/>
        <w:numPr>
          <w:ilvl w:val="0"/>
          <w:numId w:val="1"/>
        </w:numPr>
        <w:shd w:fill="FDFCF9" w:val="clear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: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 xml:space="preserve">Доплащане за Новогодишна Гала вечеря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</w:rPr>
        <w:t xml:space="preserve"> 90 евро ( цената подлежи на потвърждение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ълнителни екскурзии при минимум 25 душ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н и Пелеш/Пелишор – 10 евр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ная – 10 евро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 тази екскурзия ще посетите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Букуре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ден / 29.12.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Вечер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/30.12.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– Букурещ – Синая – Бран - Пеле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вободно време или по желание екскурзия до Сина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/ 10 евро / и  замъците Бран и Пелеш / Пелишор / 10 евро /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Cs/>
          <w:sz w:val="22"/>
          <w:szCs w:val="22"/>
        </w:rPr>
        <w:t>Синая</w:t>
      </w:r>
      <w:r>
        <w:rPr>
          <w:sz w:val="22"/>
          <w:szCs w:val="22"/>
        </w:rPr>
        <w:t xml:space="preserve"> - името на града е свързано с манастира построен тук през 17 век от румънски благородник, след завърщането му от Светите места и Синайския полуостров в </w:t>
      </w:r>
      <w:hyperlink r:id="rId4" w:tgtFrame="_blank">
        <w:r>
          <w:rPr>
            <w:rStyle w:val="InternetLink"/>
          </w:rPr>
          <w:t>Египет</w:t>
        </w:r>
      </w:hyperlink>
      <w:r>
        <w:rPr>
          <w:sz w:val="22"/>
          <w:szCs w:val="22"/>
        </w:rPr>
        <w:t>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: мемориалната къща на Джордже Енеску; Манастира на Синая, на повече от 300 години.Разходка в Синая .Свободно време за тези,които няма да посетят Бран и Пелеш/Пелишор.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за замъка “Бран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вход - 7 евро/, стъпил на непристъпна скала и обвит в легендите за </w:t>
      </w:r>
      <w:r>
        <w:rPr>
          <w:bCs/>
          <w:sz w:val="22"/>
          <w:szCs w:val="22"/>
        </w:rPr>
        <w:t>Граф Дракул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вореца “Пелеш” - /вход 7евро/</w:t>
      </w:r>
      <w:r>
        <w:rPr>
          <w:color w:val="FF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издигнат между годините 1873 и 1883 г. като лятна резиденция на румънския крал Карол I и неговата съпруга кралица Елисабета. Той е вторият по посещаемост исторически обект в страната след </w:t>
      </w:r>
      <w:r>
        <w:rPr>
          <w:bCs/>
          <w:sz w:val="22"/>
          <w:szCs w:val="22"/>
        </w:rPr>
        <w:t>Замъка на Дракула</w:t>
      </w:r>
      <w:r>
        <w:rPr>
          <w:sz w:val="22"/>
          <w:szCs w:val="22"/>
        </w:rPr>
        <w:t xml:space="preserve"> с над 300 хиляди туристи на година и е сред 7-те чудеса на Румъния / възможно е да бъде посетен замъкът „Пелишор”, в случай че  „Пелеш” е затворен </w:t>
      </w:r>
      <w:r>
        <w:rPr>
          <w:b/>
          <w:sz w:val="22"/>
          <w:szCs w:val="22"/>
        </w:rPr>
        <w:t>/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ъщане през Синая към Букурещ.Вечеря.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ден/31.12.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ден/01.01.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http://www.nasamnatam.com/darjava/Egip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odans</dc:creator>
  <dc:description/>
  <cp:keywords/>
  <dc:language>en-US</dc:language>
  <cp:lastModifiedBy>Admin</cp:lastModifiedBy>
  <cp:lastPrinted>2014-05-21T12:22:00Z</cp:lastPrinted>
  <dcterms:modified xsi:type="dcterms:W3CDTF">2014-05-27T15:38:00Z</dcterms:modified>
  <cp:revision>33</cp:revision>
  <dc:subject/>
  <dc:title> </dc:title>
</cp:coreProperties>
</file>