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 ГОДИНА В РУМЪНИЯ – ХОТЕЛ 4*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В ЦЕНТЪ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а: 156 евро / 305 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:</w:t>
      </w:r>
      <w:r>
        <w:rPr>
          <w:b/>
          <w:bCs/>
          <w:sz w:val="22"/>
          <w:szCs w:val="22"/>
        </w:rPr>
        <w:t xml:space="preserve"> 29.12.2012 г. ; 30.12.2012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ата на тръгване 30.12.2012 г. , НОВОГОДИШНАТА ВЕЧЕРЯ ще се проведе в ден 2-ри от програмата 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нощувки със закуски в Букурещ в хотел в центъра - Европа 4* </w:t>
      </w:r>
      <w:hyperlink r:id="rId3">
        <w:r>
          <w:rPr>
            <w:rStyle w:val="InternetLink"/>
            <w:sz w:val="22"/>
            <w:szCs w:val="22"/>
          </w:rPr>
          <w:t>www.groupeuropa.com</w:t>
        </w:r>
      </w:hyperlink>
      <w:r>
        <w:rPr>
          <w:sz w:val="22"/>
          <w:szCs w:val="22"/>
        </w:rPr>
        <w:t xml:space="preserve"> или подобен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 93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Доплащане за Новогодишна Гала вечеря – около 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</w:rPr>
        <w:t>5 евро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2 вечери – 30 евр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ътни такси ( 9 евро) и входни такси за посещаваните туристически обек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и екскурзии при минимум 20 душ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Синая – 10 евр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н и Пелеш/Пелишор – 10 евро 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укурещ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стигане в Букурещ . Настаняване в хотел. Свободно време .Нощувка.</w:t>
      </w:r>
    </w:p>
    <w:p>
      <w:pPr>
        <w:pStyle w:val="Normal"/>
        <w:jc w:val="both"/>
        <w:rPr>
          <w:rStyle w:val="A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 10 евро / и  замъците Бран и Пелеш / Пелишор / 10 евро /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 построен тук през 17 век от румънски благородник, след завърщането му от Светите места и Синайския полуостров в </w:t>
      </w:r>
      <w:hyperlink r:id="rId4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Египет</w:t>
        </w:r>
      </w:hyperlink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: мемориалната къща на Джордже Енеску; Манастира на Синая, на повече от 300 години.Разходка в Синая .Свободно време за тези,които няма да посетят Бран и Пелеш/Пелишор.</w:t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вход - 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двореца “Пелеш” - /вход 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 / възможно е да бъде посетен замъкът „Пелишор”, в случай че  „Пелеш” е затворен </w:t>
      </w:r>
      <w:r>
        <w:rPr>
          <w:b/>
          <w:sz w:val="22"/>
          <w:szCs w:val="22"/>
        </w:rPr>
        <w:t>/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ъщане през Синая към Букурещ.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триаршеската катедрала, Площада на победата, Кралския дворец.Новогодишна вечеря 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ЧЕСТИТА НОВА ГОДИНА ! Закуска. Свободно време в Букурещ.Следобед отпътуване за България.  Пристигане в София вечерта.</w:t>
      </w:r>
    </w:p>
    <w:p>
      <w:pPr>
        <w:pStyle w:val="Normal"/>
        <w:jc w:val="both"/>
        <w:rPr>
          <w:b/>
          <w:b/>
          <w:i/>
          <w:i/>
          <w:iCs/>
          <w:vanish/>
          <w:sz w:val="22"/>
          <w:szCs w:val="22"/>
          <w:u w:val="single"/>
        </w:rPr>
      </w:pPr>
      <w:r>
        <w:rPr>
          <w:b/>
          <w:i/>
          <w:iCs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Web"/>
        <w:rPr/>
      </w:pPr>
      <w:r>
        <w:rPr/>
        <w:t>Хотел Europa Royale Bucharest се намира в сърцето на централната част на Букурещ и се помещава в сграда от 19-ти век. Предлага климатизирани стаи и ресторант на място, който сервира международна кухня. В целия хотел има безплатен Wi-Fi интернет.</w:t>
      </w:r>
    </w:p>
    <w:p>
      <w:pPr>
        <w:pStyle w:val="NormalWeb"/>
        <w:rPr/>
      </w:pPr>
      <w:r>
        <w:rPr/>
        <w:t>Централното местоположение на хотела осигурява лесен достъп до множество барове и ресторанти.Модерните стаи са декорирани в нюанси на зеленото и кафявото и предлагат кабелна телевизия, климатик и минибар.</w:t>
      </w:r>
    </w:p>
    <w:p>
      <w:pPr>
        <w:pStyle w:val="NormalWeb"/>
        <w:rPr/>
      </w:pPr>
      <w:r>
        <w:rPr/>
        <w:t xml:space="preserve">Банята е оборудвана с вана или душ и сешоар.Метростанция Unirii е на 50 метра от хотел Europa Royale, а Северната жп гара отстои на 4,5 километра. </w:t>
      </w:r>
    </w:p>
    <w:p>
      <w:pPr>
        <w:pStyle w:val="Normal"/>
        <w:rPr/>
      </w:pPr>
      <w:r>
        <w:rPr/>
        <w:t>Новогодишната вечеря ще се проведе в ресторанта на хотела , ще бъде на бюфет маса</w:t>
      </w:r>
      <w:r>
        <w:rPr>
          <w:lang w:val="en-GB"/>
        </w:rPr>
        <w:t xml:space="preserve"> </w:t>
      </w:r>
      <w:r>
        <w:rPr/>
        <w:t xml:space="preserve">и ще включва : студено гаспачо ; еленско месо върху салатено канапе от марули с винегрет и орехи ; печено сукалче със зеленчуци , плодово „сорбе” ; пурички от пушена пъстърва и краставички с хайвер ; говеждо с патешки дроб и сос от зелен боб с целина ; плодове ; шампанско; </w:t>
      </w:r>
      <w:r>
        <w:rPr>
          <w:rStyle w:val="Hps"/>
        </w:rPr>
        <w:t>бяло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червено</w:t>
      </w:r>
      <w:r>
        <w:rPr/>
        <w:t xml:space="preserve"> </w:t>
      </w:r>
      <w:r>
        <w:rPr>
          <w:rStyle w:val="Hps"/>
        </w:rPr>
        <w:t>Martini</w:t>
      </w:r>
      <w:r>
        <w:rPr/>
        <w:t xml:space="preserve"> </w:t>
      </w:r>
      <w:r>
        <w:rPr>
          <w:rStyle w:val="Hps"/>
        </w:rPr>
        <w:t>/ джин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водка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 xml:space="preserve">уиски ; </w:t>
      </w:r>
      <w:r>
        <w:rPr/>
        <w:t xml:space="preserve">бяло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 xml:space="preserve">червено вино; </w:t>
      </w:r>
      <w:r>
        <w:rPr/>
        <w:t xml:space="preserve">кока кола ; фанта; </w:t>
      </w:r>
      <w:r>
        <w:rPr>
          <w:rStyle w:val="Hps"/>
        </w:rPr>
        <w:t>фпрайт;</w:t>
      </w:r>
      <w:r>
        <w:rPr/>
        <w:t xml:space="preserve"> </w:t>
      </w:r>
      <w:r>
        <w:rPr>
          <w:rStyle w:val="Hps"/>
        </w:rPr>
        <w:t>Schweppes</w:t>
      </w:r>
      <w:r>
        <w:rPr/>
        <w:t xml:space="preserve">; </w:t>
      </w:r>
      <w:r>
        <w:rPr>
          <w:rStyle w:val="Hps"/>
        </w:rPr>
        <w:t>минерална</w:t>
      </w:r>
      <w:r>
        <w:rPr/>
        <w:t xml:space="preserve">  </w:t>
      </w:r>
      <w:r>
        <w:rPr>
          <w:rStyle w:val="Hps"/>
        </w:rPr>
        <w:t xml:space="preserve">вода; </w:t>
      </w:r>
      <w:r>
        <w:rPr/>
        <w:t xml:space="preserve">кафе ; </w:t>
      </w:r>
      <w:r>
        <w:rPr>
          <w:rStyle w:val="Hps"/>
        </w:rPr>
        <w:t xml:space="preserve">чай ;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upeuropa.com/" TargetMode="External"/><Relationship Id="rId4" Type="http://schemas.openxmlformats.org/officeDocument/2006/relationships/hyperlink" Target="http://www.nasamnatam.com/darjava/Egip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35:00Z</dcterms:created>
  <dc:creator>odans</dc:creator>
  <dc:description/>
  <cp:keywords/>
  <dc:language>en-US</dc:language>
  <cp:lastModifiedBy>odans</cp:lastModifiedBy>
  <dcterms:modified xsi:type="dcterms:W3CDTF">2012-12-03T15:16:00Z</dcterms:modified>
  <cp:revision>22</cp:revision>
  <dc:subject/>
  <dc:title> </dc:title>
</cp:coreProperties>
</file>