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Виена и Дунавските столиц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Цена:  от  204 евро / 399 лева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и:  </w:t>
      </w:r>
      <w:r>
        <w:rPr>
          <w:b/>
          <w:bCs/>
          <w:sz w:val="21"/>
          <w:szCs w:val="21"/>
          <w:lang w:val="en-US"/>
        </w:rPr>
        <w:t>05.04.2016 / 29.04.2016* / 20.05.2016* / 15.06.2016 / 02.09.2016* / 21.09.2016* / 12.10.2016*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</w:t>
      </w:r>
      <w:r>
        <w:rPr>
          <w:b/>
          <w:bCs/>
          <w:color w:val="000000"/>
          <w:sz w:val="22"/>
          <w:szCs w:val="22"/>
        </w:rPr>
        <w:t xml:space="preserve"> тръгване</w:t>
      </w:r>
      <w:r>
        <w:rPr>
          <w:b/>
          <w:bCs/>
          <w:sz w:val="22"/>
          <w:szCs w:val="22"/>
        </w:rPr>
        <w:t xml:space="preserve"> от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</w:t>
      </w:r>
      <w:r>
        <w:rPr>
          <w:b/>
          <w:bCs/>
        </w:rPr>
        <w:t xml:space="preserve">Пловдив в 06:00 ч. Подробности ще намерите на сайта ни </w:t>
      </w:r>
      <w:hyperlink r:id="rId3">
        <w:r>
          <w:rPr>
            <w:rStyle w:val="InternetLink"/>
          </w:rPr>
          <w:t>www.odans-travel.com</w:t>
        </w:r>
      </w:hyperlink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>
          <w:b/>
          <w:b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4 нощувки със закуски: 2 в Будапеща и 2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уристическа обиколка на Будапеща, Братислава, Вие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оплащане за единична стая –</w:t>
      </w:r>
      <w:r>
        <w:rPr>
          <w:color w:val="000000"/>
          <w:lang w:val="en-US"/>
        </w:rPr>
        <w:t xml:space="preserve"> 69 </w:t>
      </w:r>
      <w:r>
        <w:rPr>
          <w:color w:val="000000"/>
        </w:rPr>
        <w:t xml:space="preserve">евро 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Медицинска застраховка към „Булстрад Живот“ за 5 дни с покритие 5000 евро за лица на възраст до 65 г -  5  лв, за лица на възраст от 65 г до 70 г  - 8  лв, за лица на възраст от 70 г до 75 г – 10 лв, за лица на възраст от 75 г до 80 г – 15 л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зходка с корабче по река Дунав в Будапеща при минин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 - 15 евр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Екскурзия до Мелк при миним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 – 12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 w:val="false"/>
          <w:bCs w:val="false"/>
          <w:color w:val="000000"/>
        </w:rPr>
        <w:t>Посещение на двореца „Шьонбрун” – 5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Бу</w:t>
      </w:r>
      <w:r>
        <w:rPr/>
        <w:t>дапеща, Виена, Братисла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/>
        <w:t>: 226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. от Национален стадион „Васил Левски” и в 08.30 ч. от автогара „Сердика” (само с предварителна заявка). Транзитно преминаване през Сърбия. </w:t>
      </w:r>
      <w:r>
        <w:rPr>
          <w:rStyle w:val="Emphasis"/>
          <w:bCs/>
          <w:i w:val="false"/>
        </w:rPr>
        <w:t xml:space="preserve">Пристигане в </w:t>
      </w:r>
      <w:r>
        <w:rPr>
          <w:rStyle w:val="Emphasis"/>
          <w:bCs/>
          <w:i w:val="false"/>
          <w:lang w:val="bg-BG"/>
        </w:rPr>
        <w:t>Будапеща</w:t>
      </w:r>
      <w:r>
        <w:rPr>
          <w:rStyle w:val="Emphasis"/>
          <w:bCs/>
          <w:i w:val="false"/>
        </w:rPr>
        <w:t xml:space="preserve"> вечерта</w:t>
      </w:r>
      <w:r>
        <w:rPr>
          <w:i w:val="false"/>
          <w:iCs w:val="false"/>
        </w:rPr>
        <w:t>.</w:t>
      </w:r>
      <w:r>
        <w:rPr/>
        <w:t xml:space="preserve">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Братислав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куска. Автобусно-пешеходна програма </w:t>
      </w:r>
      <w:r>
        <w:rPr>
          <w:rStyle w:val="Emphasis"/>
          <w:bCs/>
          <w:i w:val="false"/>
        </w:rPr>
        <w:t>в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ия хълм, Кралския дворец, Рибарските кули, катедралата “Св.Матиаш”, хълма “Гелерт” с Цитаделата и Паметника на свободата. </w:t>
      </w:r>
      <w:r>
        <w:rPr>
          <w:color w:val="000000"/>
        </w:rPr>
        <w:t>Свободно време или  по желание разходка с корбаче по р.Дун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Двореца на архиепископите. Настаняване вечерта в района на Вие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color w:val="000000"/>
        </w:rPr>
        <w:t>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традиционния оперен бал; булевард "Рингщрасе", изграден на мястото на старата крепостна стена; двореца „Хофбург“ – зимната резиденция на Хабсбургите; Градския парк с паметника на Йохан Щраус – син; Парламента със статуята на Атина Палада; Кметството –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  <w:lang w:val="bg-BG"/>
        </w:rPr>
        <w:t>Пешеходен тур в Стария град: двореца „Хофбург“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  <w:lang w:val="bg-BG"/>
        </w:rPr>
        <w:t>Нощувка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анастира Мелк -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</w:rPr>
        <w:t>Свободно време или по желание посещение на двореца „Шонбрун” – лятната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  <w:lang w:val="bg-BG"/>
        </w:rPr>
        <w:t>По желание – посещение на бенедиктински манастир Мелк основан през XI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  <w:lang w:val="bg-BG"/>
        </w:rPr>
        <w:t xml:space="preserve">  в от Бабенбергите, прототип на. манастира, описан от Умберто Еко в романа му „Името на розата“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ръщане във Виена и о</w:t>
      </w:r>
      <w:r>
        <w:rPr>
          <w:bCs/>
          <w:color w:val="000000"/>
        </w:rPr>
        <w:t>тпътуване за Будапеща. 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 ден: Будапеща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333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333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3333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Шрифт на абзаца по подразбиране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/>
  <cp:lastPrinted>2011-11-30T12:04:00Z</cp:lastPrinted>
  <dcterms:modified xsi:type="dcterms:W3CDTF">2015-11-11T15:05:20Z</dcterms:modified>
  <cp:revision>14</cp:revision>
  <dc:subject/>
  <dc:title>Дунавските столици</dc:title>
</cp:coreProperties>
</file>