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Виена и Дунавските столиц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Цена:  от  204 евро / 399 лева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и:  </w:t>
      </w:r>
      <w:r>
        <w:rPr>
          <w:b/>
          <w:bCs/>
          <w:sz w:val="21"/>
          <w:szCs w:val="21"/>
          <w:lang w:val="en-US"/>
        </w:rPr>
        <w:t>05.04.2016 / 29.04.2016* / 20.05.2016* / 15.06.2016 / 02.09.2016* / 21.09.2016* / 12.10.2016*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</w:t>
      </w:r>
      <w:r>
        <w:rPr>
          <w:b/>
          <w:bCs/>
          <w:color w:val="000000"/>
          <w:sz w:val="22"/>
          <w:szCs w:val="22"/>
        </w:rPr>
        <w:t xml:space="preserve"> тръгване</w:t>
      </w:r>
      <w:r>
        <w:rPr>
          <w:b/>
          <w:bCs/>
          <w:sz w:val="22"/>
          <w:szCs w:val="22"/>
        </w:rPr>
        <w:t xml:space="preserve"> от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</w:t>
      </w:r>
      <w:r>
        <w:rPr>
          <w:b/>
          <w:bCs/>
        </w:rPr>
        <w:t xml:space="preserve">Пловдив в 06:00 ч. Подробности ще намерите на сайта ни </w:t>
      </w:r>
      <w:hyperlink r:id="rId3">
        <w:r>
          <w:rPr>
            <w:rStyle w:val="InternetLink"/>
          </w:rPr>
          <w:t>www.odans-travel.com</w:t>
        </w:r>
      </w:hyperlink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b/>
          <w:b/>
        </w:rPr>
      </w:pPr>
      <w:r>
        <w:rPr>
          <w:rStyle w:val="InternetLink"/>
          <w:b/>
          <w:bCs/>
          <w:sz w:val="22"/>
          <w:szCs w:val="22"/>
        </w:rPr>
        <w:t>*При запитване може да се ползва и еднопосочен трансфер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Цената  включв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4 нощувки със закуски: 2 в Будапеща и 2 в района на Вие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Туристическа обиколка на Будапеща, Братислава, Виен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Доплащане за единична стая –</w:t>
      </w:r>
      <w:r>
        <w:rPr>
          <w:color w:val="000000"/>
          <w:lang w:val="en-US"/>
        </w:rPr>
        <w:t xml:space="preserve"> 69 </w:t>
      </w:r>
      <w:r>
        <w:rPr>
          <w:color w:val="000000"/>
        </w:rPr>
        <w:t xml:space="preserve">евро </w:t>
      </w:r>
      <w:r>
        <w:rPr>
          <w:color w:val="000000"/>
          <w:lang w:val="en-GB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Медицинска застраховка към „Булстрад Живот“ за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Разходка с корабче по река Дунав в Будапеща при мининум 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туристи - 15 евр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Екскурзия до Мелк при минимум 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туристи – 12 евро за транспор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 w:val="false"/>
          <w:bCs w:val="false"/>
          <w:color w:val="000000"/>
        </w:rPr>
        <w:t>Посещение на двореца „Шьонбрун” – 5 евро за транспор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о желание застраховка „Отмяна на пътуване“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С тази екскурзия ще посетите:</w:t>
      </w:r>
      <w:r>
        <w:rPr>
          <w:color w:val="000000"/>
        </w:rPr>
        <w:t xml:space="preserve"> Бу</w:t>
      </w:r>
      <w:r>
        <w:rPr/>
        <w:t>дапеща, Виена, Братисла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Маршрут</w:t>
      </w:r>
      <w:r>
        <w:rPr/>
        <w:t>: 2260 к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1 ден: София – Будапещ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ъгване от София за Унгария в 08:00 ч. от Национален стадион „Васил Левски” и в 08.30 ч. от автогара „Сердика” (само с предварителна заявка). Транзитно преминаване през Сърбия. </w:t>
      </w:r>
      <w:r>
        <w:rPr>
          <w:rStyle w:val="Emphasis"/>
          <w:bCs/>
          <w:i w:val="false"/>
        </w:rPr>
        <w:t xml:space="preserve">Пристигане в </w:t>
      </w:r>
      <w:r>
        <w:rPr>
          <w:rStyle w:val="Emphasis"/>
          <w:bCs/>
          <w:i w:val="false"/>
          <w:lang w:val="bg-BG"/>
        </w:rPr>
        <w:t>Будапеща</w:t>
      </w:r>
      <w:r>
        <w:rPr>
          <w:rStyle w:val="Emphasis"/>
          <w:bCs/>
          <w:i w:val="false"/>
        </w:rPr>
        <w:t xml:space="preserve"> вечерта</w:t>
      </w:r>
      <w:r>
        <w:rPr>
          <w:i w:val="false"/>
          <w:iCs w:val="false"/>
        </w:rPr>
        <w:t>.</w:t>
      </w:r>
      <w:r>
        <w:rPr/>
        <w:t xml:space="preserve"> Настаняване в хотел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 ден: Будапеща – Братислава –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Закуска. Автобусно-пешеходна програма </w:t>
      </w:r>
      <w:r>
        <w:rPr>
          <w:rStyle w:val="Emphasis"/>
          <w:bCs/>
          <w:i w:val="false"/>
        </w:rPr>
        <w:t>в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Будапеща</w:t>
      </w:r>
      <w:r>
        <w:rPr/>
        <w:t xml:space="preserve">: Площада на героите, Музея на изящните изкуства, Операта, Будайския хълм, Кралския дворец, Рибарските кули, катедралата “Св.Матиаш”, хълма “Гелерт” с Цитаделата и Паметника на свободата. </w:t>
      </w:r>
      <w:r>
        <w:rPr>
          <w:color w:val="000000"/>
        </w:rPr>
        <w:t>Свободно време или  по желание разходка с корбаче по р.Дуна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пътуване за Австрия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Двореца на архиепископите. Настаняване вечерта в района на Виен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3 ден: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color w:val="000000"/>
        </w:rPr>
        <w:t>Закуска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традиционния оперен бал; булевард "Рингщрасе", изграден на мястото на старата крепостна стена; двореца „Хофбург“ – зимната резиденция на Хабсбургите; Градския парк с паметника на Йохан Щраус – син; Парламента със статуята на Атина Палада; Кметството – внушителна сграда в неоготически стил; Къщата на Хундертвасер с необичайните апартаменти, следващи единствено природните форми; най-стария увеселителен парк в Европа "Пратер" със символа на Виена – Виенското колело; трите ръкава на р. Дунав; Уно сити със сградите на ООН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color w:val="000000"/>
          <w:sz w:val="24"/>
          <w:szCs w:val="24"/>
          <w:lang w:val="bg-BG"/>
        </w:rPr>
        <w:t>Пешеходен тур в Стария град: двореца „Хофбург“ с националната библиотека, Музея на музикалните инструменти, Музея на оръжията и доспехите и др., площад „Грабен“ с прочутата барокова Колона на чумата, катедралата „Свети Стефан“ - готическото бижу на Австрия, търговската улица „Кертнерщрасе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4 ден: Виена – манастира Мелк - Будапе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Закуска. </w:t>
      </w:r>
      <w:r>
        <w:rPr>
          <w:rStyle w:val="StrongEmphasis"/>
          <w:b w:val="false"/>
          <w:color w:val="000000"/>
        </w:rPr>
        <w:t>Свободно време или по желание посещение на двореца „Шонбрун” – лятната резиденции на австрийското императорско семейство</w:t>
      </w:r>
      <w:r>
        <w:rPr>
          <w:rStyle w:val="StrongEmphasis"/>
          <w:b w:val="false"/>
          <w:color w:val="000000"/>
          <w:lang w:val="en-US"/>
        </w:rPr>
        <w:t xml:space="preserve">. </w:t>
      </w:r>
      <w:r>
        <w:rPr>
          <w:rStyle w:val="StrongEmphasis"/>
          <w:b w:val="false"/>
          <w:color w:val="000000"/>
          <w:lang w:val="bg-BG"/>
        </w:rPr>
        <w:t>По желание – посещение на бенедиктински манастир Мелк основан през XI</w:t>
      </w:r>
      <w:r>
        <w:rPr>
          <w:rStyle w:val="StrongEmphasis"/>
          <w:b w:val="false"/>
          <w:color w:val="000000"/>
          <w:lang w:val="en-US"/>
        </w:rPr>
        <w:t>I</w:t>
      </w:r>
      <w:r>
        <w:rPr>
          <w:rStyle w:val="StrongEmphasis"/>
          <w:b w:val="false"/>
          <w:color w:val="000000"/>
          <w:lang w:val="bg-BG"/>
        </w:rPr>
        <w:t xml:space="preserve">  в от Бабенбергите, прототип на. манастира, описан от Умберто Еко в романа му „Името на розата“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  <w:lang w:val="bg-BG"/>
        </w:rPr>
        <w:t xml:space="preserve">(12 евро за транспорт) </w:t>
      </w:r>
      <w:r>
        <w:rPr>
          <w:rStyle w:val="StrongEmphasis"/>
          <w:b w:val="false"/>
          <w:color w:val="000000"/>
        </w:rPr>
        <w:t>Нощувка в района на Виена.</w:t>
      </w:r>
      <w:r>
        <w:rPr>
          <w:color w:val="000000"/>
        </w:rPr>
        <w:t xml:space="preserve"> Връщане във Виена и о</w:t>
      </w:r>
      <w:r>
        <w:rPr>
          <w:bCs/>
          <w:color w:val="000000"/>
        </w:rPr>
        <w:t>тпътуване за Будапеща. Нощувк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5 ден: Будапеща –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уска. Отпътуване за България. Пристигане в София вечер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FF3333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Шрифт на абзаца по подразбиране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A0">
    <w:name w:val="A0"/>
    <w:qFormat/>
    <w:rPr>
      <w:rFonts w:cs="Myriad Pro SemiCond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ормален (уеб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7:00Z</dcterms:created>
  <dc:creator>odans</dc:creator>
  <dc:description/>
  <dc:language>en-US</dc:language>
  <cp:lastModifiedBy/>
  <cp:lastPrinted>2011-11-30T12:04:00Z</cp:lastPrinted>
  <dcterms:modified xsi:type="dcterms:W3CDTF">2015-11-11T13:56:56Z</dcterms:modified>
  <cp:revision>13</cp:revision>
  <dc:subject/>
  <dc:title>Дунавските столици</dc:title>
</cp:coreProperties>
</file>