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</w:rPr>
        <w:t>НОВА ГОДИНА В ОХРИД - с екскурзия до Струга, Тирана и Дуре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 161 евро / 315 лева</w:t>
        <w:tab/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и : 29.12.2012г.; 30.12.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ата на тръгване 30.12.2012 г. , НОВОГОДИШНАТА ВЕЧЕРЯ ще се проведе в ден 2-ри от програмата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нощувки със закуски в Охрид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вечер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анспорт с комфортен автобус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оплащане за настаняване в единична стая – 84 евр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овогодишна вечеря – 45 евро / задължително се доплаща 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днодневна екскурзия до Струга,Тирана и Дурес / 18 евро на човек при минимум 20 души 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: Църквата Св.Богородица Перивлепта и Иконната Галерия в Охрид / 2 евро/; крепостта в Охрид е с вход / 3 евро /</w:t>
      </w:r>
    </w:p>
    <w:p>
      <w:pPr>
        <w:pStyle w:val="Normal"/>
        <w:ind w:left="360" w:hanging="0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Охрид, Битоля, Скопие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  <w:lang w:val="en-US"/>
        </w:rPr>
        <w:t>: 1400km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Туристическа програма 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-  София – Скопие - 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от София в 08:00ч от Националния стадион “В.Левски”. Пристигане в Скопие </w:t>
      </w:r>
      <w:r>
        <w:rPr>
          <w:color w:val="000000"/>
          <w:sz w:val="22"/>
          <w:szCs w:val="22"/>
        </w:rPr>
        <w:t>следобед. Пешеходна разходка по “Каменния мост” – символът на Скопие, старият квартал</w:t>
      </w:r>
      <w:r>
        <w:rPr>
          <w:sz w:val="22"/>
          <w:szCs w:val="22"/>
        </w:rPr>
        <w:t xml:space="preserve"> “Вароша”, крепостта “Скопско кале”, църквата “Св.Спас. Отпътуване за Охрид. Настаняване в хотел. Вечеря и нощувка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Ден -  Охрид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осещение на  манастира Св.Наум / пътуване с автобус/. 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3 Ден – Охрид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color w:val="000000"/>
          <w:sz w:val="22"/>
          <w:szCs w:val="22"/>
        </w:rPr>
        <w:t>Свободно време в Охрид или по желание – еднодневна екскурзия до Струга,Тирана и Дурес / 18 евро на човек при минимум 20 души / .</w:t>
      </w:r>
      <w:r>
        <w:rPr>
          <w:sz w:val="22"/>
          <w:szCs w:val="22"/>
        </w:rPr>
        <w:t>Отпътуване за  Струга - стар Български Възрожденски град. Разходка из старата част на града, къщата на Братя Миладино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щение на Албания, “страна на орлите”, на непристъпните планински вериги и тъмни гори, на топлото гостоприемство,  на съвременните курорти, наследници на антични градове. Посещение на Дурес – най-древното селище в страната, днес модерен морски курорт. Продължаваме към Тирана, столицата грее в розово и оранж! Градският център – Площада на Скендербег, Албанският национален герой; Джамията на Етем бей, Часовниковата ку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ъщане в Охрид. Новогодишна вечеря.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 Ден –  Битоля – Соф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СТИТА НОВА ГОДИНА ! Закуска. Отпътуване за Битоля. Разходка в Битоля – старата част на града,Часовниковата кула, църквата”Св.Димитър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овогодишната вечеря на 31.12.12 </w:t>
      </w:r>
      <w:r>
        <w:rPr>
          <w:lang w:val="en-US"/>
        </w:rPr>
        <w:t xml:space="preserve">e </w:t>
      </w:r>
      <w:r>
        <w:rPr/>
        <w:t>в ресторанта на хотела и включва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ястие „ Климетица „</w:t>
      </w:r>
      <w:r>
        <w:rPr>
          <w:lang w:val="en-GB"/>
        </w:rPr>
        <w:t xml:space="preserve"> ( </w:t>
      </w:r>
      <w:r>
        <w:rPr/>
        <w:t xml:space="preserve">пилешко с кашкавал ) 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Гьомлезе” (печени палачинки, нарязани на ромбоидни форми и обикновено се сервират с бяло сирене) </w:t>
      </w:r>
    </w:p>
    <w:p>
      <w:pPr>
        <w:pStyle w:val="Normal"/>
        <w:numPr>
          <w:ilvl w:val="0"/>
          <w:numId w:val="4"/>
        </w:numPr>
        <w:rPr/>
      </w:pPr>
      <w:r>
        <w:rPr/>
        <w:t>Пълнено свинско фил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лешко филе с гъбен сос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елеви сарми </w:t>
      </w:r>
    </w:p>
    <w:p>
      <w:pPr>
        <w:pStyle w:val="Normal"/>
        <w:numPr>
          <w:ilvl w:val="0"/>
          <w:numId w:val="4"/>
        </w:numPr>
        <w:rPr/>
      </w:pPr>
      <w:r>
        <w:rPr/>
        <w:t>Мешена салата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Торта по Охридски”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адолед </w:t>
      </w:r>
    </w:p>
    <w:p>
      <w:pPr>
        <w:pStyle w:val="Normal"/>
        <w:numPr>
          <w:ilvl w:val="0"/>
          <w:numId w:val="4"/>
        </w:numPr>
        <w:rPr/>
      </w:pPr>
      <w:r>
        <w:rPr/>
        <w:t>Плодов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вежаващ коктейл </w:t>
      </w:r>
    </w:p>
    <w:p>
      <w:pPr>
        <w:pStyle w:val="Normal"/>
        <w:numPr>
          <w:ilvl w:val="0"/>
          <w:numId w:val="4"/>
        </w:numPr>
        <w:rPr/>
      </w:pPr>
      <w:r>
        <w:rPr/>
        <w:t>Охридска „ Кисела чорба 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5:00Z</dcterms:created>
  <dc:creator>Celeron</dc:creator>
  <dc:description/>
  <cp:keywords/>
  <dc:language>en-US</dc:language>
  <cp:lastModifiedBy>odans</cp:lastModifiedBy>
  <dcterms:modified xsi:type="dcterms:W3CDTF">2012-11-27T09:39:00Z</dcterms:modified>
  <cp:revision>19</cp:revision>
  <dc:subject/>
  <dc:title/>
</cp:coreProperties>
</file>