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drawing>
          <wp:inline distT="0" distB="0" distL="0" distR="0">
            <wp:extent cx="57054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color w:val="000000"/>
          <w:sz w:val="30"/>
          <w:szCs w:val="30"/>
        </w:rPr>
        <w:t>Карнавал във Венеция 2017 – 6 дни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Цена: 274 евро / 536 лв.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FF0000"/>
        </w:rPr>
        <w:t xml:space="preserve">  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bCs/>
          <w:color w:val="000000"/>
          <w:lang w:val="ru-RU"/>
        </w:rPr>
        <w:t>Дати:</w:t>
      </w:r>
      <w:r>
        <w:rPr>
          <w:b/>
          <w:bCs/>
          <w:color w:val="000000"/>
          <w:lang w:val="en-US"/>
        </w:rPr>
        <w:t xml:space="preserve"> 16.02.2017</w:t>
      </w:r>
      <w:r>
        <w:rPr>
          <w:b/>
          <w:bCs/>
          <w:color w:val="000000"/>
          <w:lang w:val="ru-RU"/>
        </w:rPr>
        <w:t xml:space="preserve"> г.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lang w:val="ru-RU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5 нощувки</w:t>
      </w:r>
      <w:r>
        <w:rPr>
          <w:color w:val="000000"/>
          <w:lang w:val="en-US"/>
        </w:rPr>
        <w:t xml:space="preserve"> в хотели </w:t>
      </w:r>
      <w:r>
        <w:rPr>
          <w:color w:val="000000"/>
        </w:rPr>
        <w:t>3*: три в Лидо ди Йезоло, една в Загреб и една в района на Опат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5 закуски в ресторантите на хотелит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5 вечери в ресторантите на хотелит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Туристическа програма в Загреб, Венеция и Триест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Транспорт с комфортен автобус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Екскурзоводско обслужване</w:t>
      </w:r>
      <w:r>
        <w:rPr>
          <w:color w:val="000000"/>
          <w:lang w:val="en-US"/>
        </w:rPr>
        <w:t>;</w:t>
      </w:r>
    </w:p>
    <w:p>
      <w:pPr>
        <w:pStyle w:val="Normal"/>
        <w:autoSpaceDE w:val="false"/>
        <w:spacing w:lineRule="atLeast" w:line="2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Цената не включ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лащане за настаняване в единична стая –</w:t>
      </w:r>
      <w:r>
        <w:rPr>
          <w:lang w:val="en-US"/>
        </w:rPr>
        <w:t xml:space="preserve"> 75 </w:t>
      </w:r>
      <w:r>
        <w:rPr/>
        <w:t>евр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дицинска застраховка към „Булстрад Живот“ за 6 дена с покритие 5000 евро за лица на възраст до 65 г. – 7</w:t>
      </w:r>
      <w:r>
        <w:rPr>
          <w:lang w:val="en-US"/>
        </w:rPr>
        <w:t xml:space="preserve"> </w:t>
      </w:r>
      <w:r>
        <w:rPr/>
        <w:t xml:space="preserve">лв, за лица на възраст от 65 г. до 70 г. – 11 лв, за лица на възраст от 70 г. до 75 г. – </w:t>
      </w:r>
      <w:r>
        <w:rPr>
          <w:lang w:val="en-US"/>
        </w:rPr>
        <w:t>1</w:t>
      </w:r>
      <w:r>
        <w:rPr/>
        <w:t>4 лв, за лица на възраст от 75 г. до 80 г. – 21 л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</w:t>
      </w:r>
      <w:r>
        <w:rPr>
          <w:lang w:val="ru-RU"/>
        </w:rPr>
        <w:t>ораб</w:t>
      </w:r>
      <w:r>
        <w:rPr>
          <w:lang w:val="bg-BG"/>
        </w:rPr>
        <w:t>че</w:t>
      </w:r>
      <w:r>
        <w:rPr>
          <w:lang w:val="ru-RU"/>
        </w:rPr>
        <w:t xml:space="preserve"> Пунта Сабиони – Венеция и обратно – 20 евро </w:t>
      </w:r>
      <w:r>
        <w:rPr>
          <w:b/>
          <w:lang w:val="ru-RU"/>
        </w:rPr>
        <w:t>(</w:t>
      </w:r>
      <w:r>
        <w:rPr>
          <w:b/>
          <w:lang w:val="bg-BG"/>
        </w:rPr>
        <w:t>заплаща се на място)</w:t>
      </w:r>
      <w:r>
        <w:rPr>
          <w:b/>
          <w:lang w:val="ru-RU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ълнителни екскурзии по желание :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/>
        <w:t>Екскурзия до Падуа и Верона при минимум 25 туристи  – 20 евро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ходни такси за посещаваните туристически обек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желание застраховка „Отмяна на пътуване“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jc w:val="both"/>
        <w:rPr/>
      </w:pPr>
      <w:r>
        <w:rPr/>
        <w:t xml:space="preserve">Комбиниран билет за Двореца на Доджите, музея „Корер“ и Сансовиновата библиотека – </w:t>
      </w:r>
      <w:r>
        <w:rPr>
          <w:b/>
        </w:rPr>
        <w:t>1</w:t>
      </w:r>
      <w:r>
        <w:rPr>
          <w:b/>
          <w:lang w:val="en-US"/>
        </w:rPr>
        <w:t>9</w:t>
      </w:r>
      <w:r>
        <w:rPr>
          <w:b/>
        </w:rPr>
        <w:t xml:space="preserve"> евро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/>
        <w:t>Базиликата „Сан Марко“ – 2 евр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мбанарията във Венеция - 8 евро</w:t>
      </w:r>
    </w:p>
    <w:p>
      <w:pPr>
        <w:pStyle w:val="Normal"/>
        <w:jc w:val="both"/>
        <w:rPr/>
      </w:pPr>
      <w:r>
        <w:rPr/>
        <w:t>Галерия Академия – 7 евро;</w:t>
      </w:r>
    </w:p>
    <w:p>
      <w:pPr>
        <w:pStyle w:val="Normal"/>
        <w:jc w:val="both"/>
        <w:rPr/>
      </w:pPr>
      <w:r>
        <w:rPr/>
        <w:t>Разходка с гондола по Канале Гранде – 20 евро;</w:t>
      </w:r>
    </w:p>
    <w:p>
      <w:pPr>
        <w:pStyle w:val="Normal"/>
        <w:jc w:val="both"/>
        <w:rPr/>
      </w:pPr>
      <w:r>
        <w:rPr/>
        <w:t>Арена ди Верона – 10 евро;</w:t>
      </w:r>
    </w:p>
    <w:p>
      <w:pPr>
        <w:pStyle w:val="Normal"/>
        <w:jc w:val="both"/>
        <w:rPr/>
      </w:pPr>
      <w:r>
        <w:rPr/>
        <w:t>Къщата на Жулиета – 6 евро;</w:t>
      </w:r>
    </w:p>
    <w:p>
      <w:pPr>
        <w:pStyle w:val="Normal"/>
        <w:jc w:val="both"/>
        <w:rPr/>
      </w:pPr>
      <w:r>
        <w:rPr/>
        <w:t>Двореца Castello di Miramare в Триест – 8 евр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аршрут:</w:t>
      </w:r>
      <w:r>
        <w:rPr>
          <w:bCs/>
        </w:rPr>
        <w:t xml:space="preserve"> 2400 к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С тази екскурзия ще посетите: </w:t>
      </w:r>
      <w:r>
        <w:rPr>
          <w:bCs/>
        </w:rPr>
        <w:t>Загреб, Лидо ди Йезоло, Венеция, Верона и Падуа (по желание), района на Опат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уристическа програм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 Ден – София – Загреб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Отпътуване от София за Загреб в 08:00 ч. от Национален стадион „В. Левски” и в 08:30 ч. от автогара „Сердика” (с предварителна заявка). Транзитно преминаване през Сърбия. Настаняване в хотел. Вечеря и нощувка в Загре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Ден –  Загреб – Лидо ди Йезо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Закуска. Кратка туристическа програма в Загреб – </w:t>
      </w:r>
      <w:r>
        <w:rPr>
          <w:iCs/>
        </w:rPr>
        <w:t>аристократичният градски център с централния площад</w:t>
      </w:r>
      <w:r>
        <w:rPr/>
        <w:t xml:space="preserve"> „Бан Йосип Йелачич”</w:t>
      </w:r>
      <w:r>
        <w:rPr>
          <w:iCs/>
        </w:rPr>
        <w:t xml:space="preserve">, Горни град с неоготическата катедрала и Двореца на архиепископа, хълма Градец с енорийската църква „Свети Марко”, Парламента, сградите на правителството и президента. </w:t>
      </w:r>
      <w:r>
        <w:rPr/>
        <w:t>Отпътуване за Италия. Вечеря и нощувка в Лидо ди Йезол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 Ден – Лидо ди Йезоло –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Верона и Падуа (по жел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уска. Свободно време в Лидо ди Йезоло или </w:t>
      </w:r>
      <w:r>
        <w:rPr>
          <w:b/>
          <w:bCs/>
        </w:rPr>
        <w:t>по желание</w:t>
      </w:r>
      <w:r>
        <w:rPr/>
        <w:t xml:space="preserve"> екскурзия до Верона и Падуа </w:t>
      </w:r>
      <w:r>
        <w:rPr>
          <w:b/>
        </w:rPr>
        <w:t>(20 евро</w:t>
      </w:r>
      <w:r>
        <w:rPr/>
        <w:t xml:space="preserve">). </w:t>
      </w:r>
    </w:p>
    <w:p>
      <w:pPr>
        <w:pStyle w:val="Normal"/>
        <w:jc w:val="both"/>
        <w:rPr>
          <w:color w:val="000000"/>
        </w:rPr>
      </w:pPr>
      <w:r>
        <w:rPr/>
        <w:t>Отпътуване за Падуа, който се намира се на 40км от Венеция, разположен на река Бакилионе. Падуа е много живописен град – с гъста мрежа от аркадни улички и много и разнообразни мостове, пресичащи различни разклонения на р.Бакилионе. Разглеждане на централната градска част: площада “Прато делла Вале” с уникални скулптурни композиции; катедралата “Св.Антоний”- покровител на града и базилика „Санта Джустина”, където се намира и саркофага на евангелиста Лука.</w:t>
      </w:r>
    </w:p>
    <w:p>
      <w:pPr>
        <w:pStyle w:val="Normal"/>
        <w:jc w:val="both"/>
        <w:rPr/>
      </w:pPr>
      <w:r>
        <w:rPr>
          <w:color w:val="000000"/>
        </w:rPr>
        <w:t xml:space="preserve">Отпътуване за град Верона, съхранил любовта на Ромео и Жулиета. Пешеходна разходка в старата част на  града: площад ”Бра” -  най-големият площад на Верона; Арена ди Верона </w:t>
      </w:r>
      <w:r>
        <w:rPr>
          <w:b/>
          <w:color w:val="000000"/>
        </w:rPr>
        <w:t>(10 евро)</w:t>
      </w:r>
      <w:r>
        <w:rPr>
          <w:color w:val="000000"/>
        </w:rPr>
        <w:t xml:space="preserve"> – третият по големина амфитеатър в Италия; Фонтана “Мадона Верона” - символ на на града; ренесансовия площад „Ербе“, къде са разположени римсият форум и беседката „Берлина“ с позорният стълб на който през 16 в. са  завързвали осъдените и са ги замеряли с изгнили плодове; къщата на Жулиета </w:t>
      </w:r>
      <w:r>
        <w:rPr>
          <w:b/>
          <w:color w:val="000000"/>
        </w:rPr>
        <w:t>(6 евро)</w:t>
      </w:r>
      <w:r>
        <w:rPr>
          <w:color w:val="000000"/>
        </w:rPr>
        <w:t xml:space="preserve"> с дворчето и терасата, под която Ромео е разкрил любовта си и бронзова статуя на Шекспировата героиня. Ще може да напишете на листче вашето име и името на любимия човек и да го закачите на стената на къщата; Площад „Синьория“ - аристократичният площад на Верона, в центъра на който се издига скулптура на Данте Алигиери. Връщане в хотела. 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4 Ден – Лидо ди Йезоло – </w:t>
      </w:r>
      <w:r>
        <w:rPr>
          <w:b/>
          <w:bCs/>
          <w:color w:val="000000"/>
          <w:lang w:val="en-US"/>
        </w:rPr>
        <w:t>В</w:t>
      </w:r>
      <w:r>
        <w:rPr>
          <w:b/>
          <w:bCs/>
          <w:color w:val="000000"/>
        </w:rPr>
        <w:t>ене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акуска. Отпътуване за Пунта Сабиони и отплаване с корабче до Венеция </w:t>
      </w:r>
      <w:r>
        <w:rPr>
          <w:b/>
          <w:color w:val="000000"/>
        </w:rPr>
        <w:t xml:space="preserve">(20 евро) </w:t>
      </w:r>
      <w:r>
        <w:rPr>
          <w:color w:val="000000"/>
        </w:rPr>
        <w:t xml:space="preserve">– градът на любовта. Туристическа програма във Венеция - площад „Сан Марко” и едноименната базилика </w:t>
      </w:r>
      <w:r>
        <w:rPr>
          <w:b/>
          <w:color w:val="000000"/>
        </w:rPr>
        <w:t>(2 евро),</w:t>
      </w:r>
      <w:r>
        <w:rPr>
          <w:color w:val="000000"/>
        </w:rPr>
        <w:t xml:space="preserve"> построена, за да съхрани мощите на Светеца; „Двореца на Доджите“, откъдето е управлявана Венецианската република повече от 1000 години; Камбанарията </w:t>
      </w:r>
      <w:r>
        <w:rPr>
          <w:b/>
          <w:color w:val="000000"/>
        </w:rPr>
        <w:t>(8 евро)</w:t>
      </w:r>
      <w:r>
        <w:rPr>
          <w:color w:val="000000"/>
        </w:rPr>
        <w:t>; Часовниковата кула; моста Риалто; Канале Гранде; Моста на Академията. В 12.00 ч.  ще може да станете част от най–популярното събитие на карнавала във Венеция – "Полета на Ангела". Церемонията датира от около пет века. В миналото е известна като "турският полет". Тогава млад турски акробат, със самоделно изработени крила и двойно въже, изминал разстоянието от кораба си на пристанище "Сан Марко" до Катедралата. Връщане в хотела. 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5 Ден – Лидо ди Йезоло – </w:t>
      </w:r>
      <w:r>
        <w:rPr>
          <w:rStyle w:val="Contenttitle"/>
          <w:b/>
        </w:rPr>
        <w:t>Триест – Хърватската ривиера – района на Опат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Закуска. Отпътуване за Триест – с многовековната си и разнолика история, Триест се слави като град с легендарен произход, богато културно наследство и толерантност между различните народи, които живеят на територията му. Пешеходна разходка и свободно време на прощад Унита Д’Италия. Посещение на двореца Castello di Miramare </w:t>
      </w:r>
      <w:r>
        <w:rPr>
          <w:b/>
        </w:rPr>
        <w:t>(8 евро)</w:t>
      </w:r>
      <w:r>
        <w:rPr/>
        <w:t xml:space="preserve"> с уникалните си градини, където са живели херцог Максимилиян и съпругата му Шарлота. Отпътуване за Хърватската ривиера, посещавана от Хабсбургите и от европейските благородници, от писатели и поети, художници и музиканти, открили вдъхновението си в красивите крайбрежни пейзажи, разкриващи гледки към островите и елегантните вили, към каменния бряг и зелените хълмове. Вечеря и нощувка в района на Опат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6 Ден –  Района на Опатия – Соф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уска. Отпътуване за България. Пристигане в София вечерта</w:t>
      </w:r>
      <w:r>
        <w:rPr>
          <w:color w:val="000000"/>
          <w:lang w:val="en-US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 xml:space="preserve">Необходими документи: </w:t>
      </w:r>
    </w:p>
    <w:p>
      <w:pPr>
        <w:pStyle w:val="Normal"/>
        <w:rPr>
          <w:i/>
          <w:i/>
        </w:rPr>
      </w:pPr>
      <w:r>
        <w:rPr>
          <w:i/>
        </w:rPr>
        <w:t>Български граждани пътуващи по програмата е необходимо да притежават валидна лична карта или паспорт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284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  <w:sz w:val="22"/>
      <w:szCs w:val="22"/>
    </w:rPr>
  </w:style>
  <w:style w:type="character" w:styleId="WW8Num3z0">
    <w:name w:val="WW8Num3z0"/>
    <w:qFormat/>
    <w:rPr>
      <w:rFonts w:ascii="Symbol" w:hAnsi="Symbol" w:cs="Times New Roman"/>
      <w:lang w:val="ru-RU"/>
    </w:rPr>
  </w:style>
  <w:style w:type="character" w:styleId="WW8Num4z0">
    <w:name w:val="WW8Num4z0"/>
    <w:qFormat/>
    <w:rPr>
      <w:rFonts w:ascii="Times New Roman" w:hAnsi="Times New Roman" w:cs="Times New Roman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Style11">
    <w:name w:val="Шрифт на абзаца по подразбиране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title">
    <w:name w:val="content_title"/>
    <w:basedOn w:val="1"/>
    <w:qFormat/>
    <w:rPr/>
  </w:style>
  <w:style w:type="character" w:styleId="Style12">
    <w:name w:val="Текст на бележка в края Знак"/>
    <w:basedOn w:val="1"/>
    <w:qFormat/>
    <w:rPr/>
  </w:style>
  <w:style w:type="character" w:styleId="Style13">
    <w:name w:val="Знаци за бележки в края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Нормален (у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29:00Z</dcterms:created>
  <dc:creator>odans</dc:creator>
  <dc:description/>
  <dc:language>en-US</dc:language>
  <cp:lastModifiedBy>Admin</cp:lastModifiedBy>
  <dcterms:modified xsi:type="dcterms:W3CDTF">2016-11-08T11:33:00Z</dcterms:modified>
  <cp:revision>14</cp:revision>
  <dc:subject/>
  <dc:title> </dc:title>
</cp:coreProperties>
</file>