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Нова Година в Римин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 :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от 320 евро / 626 лева 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>Дата :  29.12.2012г.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та е на човек и включв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 нощувки със закуски: 1 в Загре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 хотел „</w:t>
      </w:r>
      <w:r>
        <w:rPr/>
        <w:t>Holiday “</w:t>
      </w:r>
      <w:r>
        <w:rPr>
          <w:lang w:val="bg-BG"/>
        </w:rPr>
        <w:t xml:space="preserve"> </w:t>
      </w:r>
      <w:r>
        <w:rPr/>
        <w:t xml:space="preserve">3* </w:t>
      </w:r>
      <w:hyperlink r:id="rId3">
        <w:r>
          <w:rPr>
            <w:rStyle w:val="InternetLink"/>
          </w:rPr>
          <w:t>www.hotel-holiday.hr</w:t>
        </w:r>
      </w:hyperlink>
      <w:r>
        <w:rPr>
          <w:lang w:val="bg-BG"/>
        </w:rPr>
        <w:t xml:space="preserve"> или подобен</w:t>
      </w:r>
      <w:r>
        <w:rPr>
          <w:sz w:val="22"/>
          <w:szCs w:val="22"/>
          <w:lang w:val="bg-BG"/>
        </w:rPr>
        <w:t xml:space="preserve">, 3 в Римини в хотел </w:t>
      </w:r>
      <w:r>
        <w:rPr>
          <w:lang w:val="bg-BG"/>
        </w:rPr>
        <w:t>„</w:t>
      </w:r>
      <w:r>
        <w:rPr/>
        <w:t xml:space="preserve"> Biancamano</w:t>
      </w:r>
      <w:r>
        <w:rPr>
          <w:lang w:val="bg-BG"/>
        </w:rPr>
        <w:t>”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3* </w:t>
      </w:r>
      <w:hyperlink r:id="rId4">
        <w:r>
          <w:rPr>
            <w:rStyle w:val="InternetLink"/>
          </w:rPr>
          <w:t>www.hotelbiancamanorimini.com</w:t>
        </w:r>
      </w:hyperlink>
      <w:r>
        <w:rPr>
          <w:sz w:val="22"/>
          <w:szCs w:val="22"/>
          <w:lang w:val="bg-BG"/>
        </w:rPr>
        <w:t xml:space="preserve"> или подобен и 1 в Любляна  в хотел „</w:t>
      </w:r>
      <w:r>
        <w:rPr/>
        <w:t>Kanu</w:t>
      </w:r>
      <w:r>
        <w:rPr>
          <w:lang w:val="bg-BG"/>
        </w:rPr>
        <w:t>”</w:t>
      </w:r>
      <w:r>
        <w:rPr/>
        <w:t xml:space="preserve"> 3* </w:t>
      </w:r>
      <w:hyperlink r:id="rId5">
        <w:r>
          <w:rPr>
            <w:rStyle w:val="InternetLink"/>
          </w:rPr>
          <w:t>www.hotel-kanu.si</w:t>
        </w:r>
      </w:hyperlink>
      <w:r>
        <w:rPr>
          <w:sz w:val="22"/>
          <w:szCs w:val="22"/>
          <w:lang w:val="bg-BG"/>
        </w:rPr>
        <w:t>или подобен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 вечери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ско обслужване по програмата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аняване в единична стая – 90 евр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вогодишна вечеря - 70 евро / задължително се доплаща /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ътни такси (25 евро) и входни такси за посещаваните туристически обекти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Еднодневна екскуризя до Флоренция и Пиза </w:t>
      </w:r>
      <w:r>
        <w:rPr>
          <w:sz w:val="22"/>
          <w:szCs w:val="22"/>
          <w:lang w:val="bg-BG"/>
        </w:rPr>
        <w:t>.... евро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Еднодневна екскурзия до Сан Марино </w:t>
      </w:r>
      <w:r>
        <w:rPr>
          <w:sz w:val="22"/>
          <w:szCs w:val="22"/>
          <w:lang w:val="bg-BG"/>
        </w:rPr>
        <w:t>– транспорт 10 евро при минимум 20 душ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дневна екскурзия до Болоня – 15 евро при минимум 20 душ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Корабче Пунта Сабиони - Венеция и обратно – 20 евро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bg-BG"/>
        </w:rPr>
        <w:t>В тази екскурзия ще посетите</w:t>
      </w:r>
      <w:r>
        <w:rPr>
          <w:sz w:val="22"/>
          <w:szCs w:val="22"/>
          <w:lang w:val="bg-BG"/>
        </w:rPr>
        <w:t>: Загреб,  Римини, Любляна</w:t>
      </w:r>
    </w:p>
    <w:p>
      <w:pPr>
        <w:pStyle w:val="Normal"/>
        <w:spacing w:before="280" w:after="28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Маршрут: 3000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bg-BG"/>
        </w:rPr>
        <w:t>м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/ София - Загреб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Тръгване  от София в 08.00 ч. от Национален стадион „Васил Левски” и 08.30 ч от автогара „Сердика”/предгаров площад "Трафик маркет"/. Транзитно преминаване през Сърбия и Хърватия. Вечерта пристигане в столицата на Хърватия - Загреб. Настаняване и нощувка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/ Загреб – Римини</w:t>
      </w:r>
    </w:p>
    <w:p>
      <w:pPr>
        <w:pStyle w:val="Normal"/>
        <w:jc w:val="both"/>
        <w:rPr/>
      </w:pPr>
      <w:r>
        <w:rPr>
          <w:lang w:val="bg-BG" w:eastAsia="bg-BG"/>
        </w:rPr>
        <w:t>Закуска. Кратка туристическа програма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. Отпътуване за ренесансова Италия, майка на много талантливи художници, музиканти, писатели, скулптори и велики владетели. Държава, събрала на територията си множество доказателства за славната си история, оставила своя отпечатък и днес. Вечеря и нощувка в Римини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/ Римини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Закуска. Свободно време или по желание полудневна екскурзия до Болоня - </w:t>
      </w:r>
      <w:r>
        <w:rPr/>
        <w:t>столица на областта Емилия Романя, в чиито граници се намира и курортът Римини. Един от най-богатите италиански градове. Болонският университет "Alma Mater Studiorum", основан през 1088 година, е най-старият университет в света. Любителите на кулинарията е интересно да знаят, че на името на града е назован прочутият сос Болонезе, тук се произвеждат прекрасни вина и известното италианско прошуто. В Болоня са централите на световноизвестни марки автомобили като Ламборгини, Мазерати, както и на моторите Дукати. Болоня е и родният град на Гулиелмо Маркони - основателят на безжичния телеграф.</w:t>
      </w:r>
      <w:r>
        <w:rPr>
          <w:lang w:val="bg-BG"/>
        </w:rPr>
        <w:t>Връщане в Римини .</w:t>
      </w:r>
      <w:r>
        <w:rPr>
          <w:lang w:val="bg-BG" w:eastAsia="bg-BG"/>
        </w:rPr>
        <w:t>Новогодишна вечеря. Нощувка 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4 ДЕН / Римини </w:t>
      </w:r>
    </w:p>
    <w:p>
      <w:pPr>
        <w:pStyle w:val="NormalWeb"/>
        <w:jc w:val="both"/>
        <w:rPr/>
      </w:pPr>
      <w:r>
        <w:rPr>
          <w:sz w:val="22"/>
          <w:szCs w:val="22"/>
        </w:rPr>
        <w:t>ЧЕСТИТА НОВА ГОДИНА. Закуска. Свободно време или по желание: п</w:t>
      </w:r>
      <w:r>
        <w:rPr/>
        <w:t>осещение на Сан Марино –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Palazzo Publico на централния площад и Статуята на Свободата, Катедралата „ Сан Марино” и Кулите – символи на града „Гуаята” и „Честа”. Можете да се изкачите на кулата „Честа”. Снимайте се пред паметника на Гарибалди или до фонтана, подарен от американския народ на жителите на „Най-древната земя на свободата” . Не пропускайте да опитате чаша от рядкото бутиково санмаринско червено вино .</w:t>
      </w:r>
      <w:r>
        <w:rPr>
          <w:sz w:val="22"/>
          <w:szCs w:val="22"/>
        </w:rPr>
        <w:t xml:space="preserve"> Вечеря и нощувка.</w:t>
      </w:r>
    </w:p>
    <w:p>
      <w:pPr>
        <w:pStyle w:val="NormalWeb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 ДЕН / Лидо ди Йезоло - Любляна</w:t>
      </w:r>
    </w:p>
    <w:p>
      <w:pPr>
        <w:pStyle w:val="Normal"/>
        <w:jc w:val="both"/>
        <w:rPr/>
      </w:pPr>
      <w:r>
        <w:rPr>
          <w:lang w:val="bg-BG" w:eastAsia="bg-BG"/>
        </w:rPr>
        <w:t>Закуска. Отпътуване за Венеция.  Посещение на Венецианската Лагуна с корабче от Пунта Сабиони за венецианската лагуна (20 евро). Разходка и потапяне в атмосферата на средновековна Венеция. Туристическа програма в историческия център: площад “Сан Марко”, базиликата “Сан Марко”, Моста на въздишките, Двореца на доджите, моста “Риалто” с атрактивния покрит пазар. Интерес представляват Археологическия музей, музея “Корер”, галерията “Гугенхайм” и библиотеката “Марчиана”, които туристите могат да посетят по желание. Отпътуване за Любляна. Вечерно разглеждане на града. Нощувка в Любляна.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/ Любляна - София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Закуска. Отпътуване за България . Пристигане в София вечерта .</w:t>
      </w:r>
    </w:p>
    <w:p>
      <w:pPr>
        <w:pStyle w:val="Normal"/>
        <w:ind w:left="35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80" w:after="280"/>
        <w:rPr/>
      </w:pPr>
      <w:r>
        <w:rPr/>
        <w:t xml:space="preserve">Новогодишната вечеря ще се проведе в ресторант Фронте Маре </w:t>
      </w:r>
      <w:hyperlink r:id="rId6">
        <w:r>
          <w:rPr>
            <w:rStyle w:val="InternetLink"/>
            <w:color w:val="000000"/>
          </w:rPr>
          <w:t>www.ristorantefrontemare.com</w:t>
        </w:r>
      </w:hyperlink>
      <w:r>
        <w:rPr/>
        <w:t xml:space="preserve"> с музика и танци . Менюто се състои от : предястие 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две</w:t>
      </w:r>
      <w:r>
        <w:rPr/>
        <w:t xml:space="preserve"> </w:t>
      </w:r>
      <w:r>
        <w:rPr>
          <w:rStyle w:val="Hps"/>
        </w:rPr>
        <w:t>варината на ястия</w:t>
      </w:r>
      <w:r>
        <w:rPr/>
        <w:t xml:space="preserve"> с паста </w:t>
      </w:r>
      <w:r>
        <w:rPr>
          <w:rStyle w:val="Hps"/>
        </w:rPr>
        <w:t>, две</w:t>
      </w:r>
      <w:r>
        <w:rPr/>
        <w:t xml:space="preserve"> </w:t>
      </w:r>
      <w:r>
        <w:rPr>
          <w:rStyle w:val="Hps"/>
        </w:rPr>
        <w:t>основни</w:t>
      </w:r>
      <w:r>
        <w:rPr/>
        <w:t xml:space="preserve"> </w:t>
      </w:r>
      <w:r>
        <w:rPr>
          <w:rStyle w:val="Hps"/>
        </w:rPr>
        <w:t>ястия</w:t>
      </w:r>
      <w:r>
        <w:rPr/>
        <w:t xml:space="preserve"> </w:t>
      </w:r>
      <w:r>
        <w:rPr>
          <w:rStyle w:val="Hps"/>
        </w:rPr>
        <w:t>, десерт</w:t>
      </w:r>
    </w:p>
    <w:p>
      <w:pPr>
        <w:pStyle w:val="Normal"/>
        <w:spacing w:before="0" w:after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rFonts w:cs="Myriad Pro SemiCond;Myriad Pro SemiCond"/>
      <w:color w:val="000000"/>
      <w:sz w:val="18"/>
      <w:szCs w:val="18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holiday.hr/" TargetMode="External"/><Relationship Id="rId4" Type="http://schemas.openxmlformats.org/officeDocument/2006/relationships/hyperlink" Target="http://www.hotelbiancamanorimini.com/" TargetMode="External"/><Relationship Id="rId5" Type="http://schemas.openxmlformats.org/officeDocument/2006/relationships/hyperlink" Target="http://www.hotel-kanu.si/" TargetMode="External"/><Relationship Id="rId6" Type="http://schemas.openxmlformats.org/officeDocument/2006/relationships/hyperlink" Target="http://www.ristorantefrontema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5:00Z</dcterms:created>
  <dc:creator>xxx</dc:creator>
  <dc:description/>
  <cp:keywords/>
  <dc:language>en-US</dc:language>
  <cp:lastModifiedBy>odans</cp:lastModifiedBy>
  <cp:lastPrinted>2011-11-30T12:31:00Z</cp:lastPrinted>
  <dcterms:modified xsi:type="dcterms:W3CDTF">2012-11-13T12:54:00Z</dcterms:modified>
  <cp:revision>23</cp:revision>
  <dc:subject/>
  <dc:title> </dc:title>
</cp:coreProperties>
</file>