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дколеден Шопинг в Солу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b/>
          <w:sz w:val="48"/>
          <w:szCs w:val="48"/>
        </w:rPr>
        <w:t>хотел 3* в центъ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Цена: от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bg-BG"/>
        </w:rPr>
        <w:t>57</w:t>
      </w:r>
      <w:r>
        <w:rPr>
          <w:rFonts w:cs="Times New Roman" w:ascii="Times New Roman" w:hAnsi="Times New Roman"/>
          <w:b/>
          <w:bCs/>
          <w:sz w:val="21"/>
          <w:szCs w:val="21"/>
          <w:lang w:eastAsia="bg-BG"/>
        </w:rPr>
        <w:t xml:space="preserve"> € / 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bg-BG"/>
        </w:rPr>
        <w:t xml:space="preserve">111 </w:t>
      </w:r>
      <w:r>
        <w:rPr>
          <w:rFonts w:cs="Times New Roman" w:ascii="Times New Roman" w:hAnsi="Times New Roman"/>
          <w:b/>
          <w:bCs/>
          <w:sz w:val="21"/>
          <w:szCs w:val="21"/>
          <w:lang w:eastAsia="bg-BG"/>
        </w:rPr>
        <w:t>лв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Дата: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bg-BG"/>
        </w:rPr>
        <w:t>22.12.2015 г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 нощувка със закуска в хот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звез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 центъра на Солу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нспорт с комфортен автобус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ристическа програма в Солун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дицинска застраховк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754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ЦЕНАТА НЕ В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ЛЮЧ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ходи от личен характе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сещение на MALL MEDITERRANEAN COSMOS – 5 евро при минимум 20 душ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сещение на таверна с вечеря и музика на живо – 32 евр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лащане за настаняване в единична стая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евро</w:t>
            </w:r>
          </w:p>
          <w:p>
            <w:pPr>
              <w:pStyle w:val="Normal"/>
              <w:spacing w:lineRule="auto" w:line="240" w:before="28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jc w:val="both"/>
        <w:rPr>
          <w:lang w:val="en-GB" w:eastAsia="bg-BG"/>
        </w:rPr>
      </w:pPr>
      <w:r>
        <w:rPr>
          <w:sz w:val="24"/>
          <w:szCs w:val="24"/>
        </w:rPr>
        <w:t>Туристическа програма :</w:t>
      </w:r>
    </w:p>
    <w:p>
      <w:pPr>
        <w:pStyle w:val="Normal"/>
        <w:rPr>
          <w:lang w:val="en-GB" w:eastAsia="bg-BG"/>
        </w:rPr>
      </w:pPr>
      <w:r>
        <w:rPr>
          <w:lang w:val="en-GB" w:eastAsia="bg-BG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2179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1 ДЕН / София - Солун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Тръгване от София от стадион „Васил Левски”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bg-BG"/>
                    </w:rPr>
                    <w:t xml:space="preserve">8:0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час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по маршрут: София – Кулата – Солун. Пристигане ранния след обяд. </w:t>
                  </w:r>
                  <w:r>
                    <w:rPr>
                      <w:rFonts w:cs="Times New Roman" w:ascii="Times New Roman" w:hAnsi="Times New Roman"/>
                      <w:color w:val="2D2010"/>
                      <w:sz w:val="24"/>
                      <w:szCs w:val="24"/>
                    </w:rPr>
                    <w:t xml:space="preserve">Панорамна обиколка на Солун: Бялата кула, Ротондата Св. Георги, църквата Св. Димитър - покровител на града, триумфалната арка на Галерий. Солун изненадва и очарова, пленява както с всяка частица от миналото си, така и със съвременния си облик. Свободно време в Солун – разходете се по крайбрежната алея </w:t>
                  </w:r>
                  <w:r>
                    <w:rPr>
                      <w:rFonts w:cs="Times New Roman" w:ascii="Times New Roman" w:hAnsi="Times New Roman"/>
                      <w:color w:val="2D2010"/>
                      <w:sz w:val="24"/>
                      <w:szCs w:val="24"/>
                      <w:lang w:val="bg-BG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color w:val="2D2010"/>
                      <w:sz w:val="24"/>
                      <w:szCs w:val="24"/>
                    </w:rPr>
                    <w:t>по оживените търговски булеварди Никис и Цимитс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астаняване в хотел в центъра на Солу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ечерта по желание посещение на таверна с вечеря ,много танци и музика на живо 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70" cy="577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2 ДЕН / Солун - София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  <w:lang w:eastAsia="bg-BG"/>
                    </w:rPr>
                  </w:pPr>
                  <w:r>
                    <w:rPr>
                      <w:sz w:val="24"/>
                      <w:szCs w:val="24"/>
                      <w:lang w:eastAsia="bg-BG"/>
                    </w:rPr>
                    <w:t>Закуска.Свободно време в Солун или по желание посещение на MALL MEDITERRANEAN COSMOS – 5 евро при минимум 20 души.Следобед отпътуване за България - спиране на още 1 магазин до границата. Пристигане в София вечерта.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  <w:lang w:eastAsia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bg-BG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 w:eastAsia="bg-BG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51:00Z</dcterms:created>
  <dc:creator>ok</dc:creator>
  <dc:description/>
  <dc:language>en-US</dc:language>
  <cp:lastModifiedBy>odans</cp:lastModifiedBy>
  <cp:lastPrinted>2012-10-01T13:26:00Z</cp:lastPrinted>
  <dcterms:modified xsi:type="dcterms:W3CDTF">2012-12-07T16:51:00Z</dcterms:modified>
  <cp:revision>3</cp:revision>
  <dc:subject/>
  <dc:title> </dc:title>
</cp:coreProperties>
</file>