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коледен Шопинг в Сол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sz w:val="48"/>
          <w:szCs w:val="48"/>
        </w:rPr>
        <w:t>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Цена: от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57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 xml:space="preserve"> € /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 xml:space="preserve">111 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>л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ата: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22.12.2015 г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ве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центъра на Сол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дицинска застрахов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сещение на MALL MEDITERRANEAN COSMOS – 5 евро при минимум 20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евро</w:t>
            </w:r>
          </w:p>
          <w:p>
            <w:pPr>
              <w:pStyle w:val="Normal"/>
              <w:spacing w:lineRule="auto" w:line="240" w:before="28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both"/>
        <w:rPr>
          <w:lang w:val="en-GB" w:eastAsia="bg-BG"/>
        </w:rPr>
      </w:pPr>
      <w:r>
        <w:rPr>
          <w:sz w:val="24"/>
          <w:szCs w:val="24"/>
        </w:rPr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по маршрут: София – Кулата – Солун. Пристигане ранния след обяд. 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</w:rPr>
                    <w:t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станяване в хотел в центъра на Солун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черта по желание посещение на таверна с вечеря ,много танци и музика на живо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70" cy="57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0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bg-BG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bg-BG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dc:language>en-US</dc:language>
  <cp:lastModifiedBy>odans</cp:lastModifiedBy>
  <cp:lastPrinted>2012-10-01T13:26:00Z</cp:lastPrinted>
  <dcterms:modified xsi:type="dcterms:W3CDTF">2012-12-07T16:51:00Z</dcterms:modified>
  <cp:revision>3</cp:revision>
  <dc:subject/>
  <dc:title> </dc:title>
</cp:coreProperties>
</file>