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коледен Шопинг в Солу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тел 3* в центъ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а: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>57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€ /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 xml:space="preserve"> 111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лв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:</w:t>
      </w:r>
      <w:r>
        <w:rPr>
          <w:rFonts w:cs="Times New Roman" w:ascii="Times New Roman" w:hAnsi="Times New Roman"/>
          <w:b/>
          <w:sz w:val="20"/>
          <w:szCs w:val="20"/>
          <w:lang w:val="en-US" w:eastAsia="bg-BG"/>
        </w:rPr>
        <w:t>22.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>12.2012г</w:t>
      </w:r>
      <w:r>
        <w:rPr/>
        <w:t xml:space="preserve">.         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нощувка със закуска в х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звез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центъра на Солу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транспорт с комфортен автобус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уристическа програма в Солун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едицинска застраховк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754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от личен характ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ещение на MALL MEDITERRANEAN COSMOS – 5 евро при минимум 20 душ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сещение на таверна с вечеря и музика на живо – 32 евр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плащане за настаняване в единична стая – 22 евр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/>
        <w:t>Туристическа програма :</w:t>
      </w:r>
    </w:p>
    <w:p>
      <w:pPr>
        <w:pStyle w:val="Normal"/>
        <w:rPr>
          <w:lang w:val="en-GB" w:eastAsia="bg-BG"/>
        </w:rPr>
      </w:pPr>
      <w:r>
        <w:rPr>
          <w:lang w:val="en-GB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217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 xml:space="preserve">1 ДЕН / София - Солу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Тръгване от София от стадион „Васил Левски”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8:0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час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по маршрут: София – Кулата – Солун. Пристигане ранния след обяд. </w:t>
                  </w:r>
                  <w:r>
                    <w:rPr>
                      <w:rFonts w:cs="Times New Roman" w:ascii="Times New Roman" w:hAnsi="Times New Roman"/>
                      <w:color w:val="2D2010"/>
                      <w:sz w:val="20"/>
                      <w:szCs w:val="20"/>
                    </w:rPr>
                    <w:t>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Настаняване в хотел в центъра на Солун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Вечерта по желание посещение на таверна с вечеря ,много танци и музика на живо 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350" cy="5778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>2 ДЕН / Солун - София</w:t>
                  </w:r>
                </w:p>
                <w:p>
                  <w:pPr>
                    <w:pStyle w:val="TextBody"/>
                    <w:rPr>
                      <w:sz w:val="20"/>
                      <w:szCs w:val="20"/>
                      <w:lang w:eastAsia="bg-BG"/>
                    </w:rPr>
                  </w:pPr>
                  <w:r>
                    <w:rPr>
                      <w:sz w:val="20"/>
                      <w:szCs w:val="20"/>
                      <w:lang w:eastAsia="bg-BG"/>
                    </w:rPr>
                    <w:t>Закуска.Свободно време в Солун или по желание посещение на MALL MEDITERRANEAN COSMOS – 5 евро при минимум 20 души.Следобед отпътуване за България - спиране на още 1 магазин до границата.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8:00Z</dcterms:created>
  <dc:creator>ok</dc:creator>
  <dc:description/>
  <cp:keywords/>
  <dc:language>en-US</dc:language>
  <cp:lastModifiedBy>odans</cp:lastModifiedBy>
  <cp:lastPrinted>2012-10-01T13:26:00Z</cp:lastPrinted>
  <dcterms:modified xsi:type="dcterms:W3CDTF">2012-10-09T10:28:00Z</dcterms:modified>
  <cp:revision>9</cp:revision>
  <dc:subject/>
  <dc:title> </dc:title>
</cp:coreProperties>
</file>