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Виена,Прага и Дунавски столици -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48"/>
          <w:szCs w:val="48"/>
        </w:rPr>
        <w:t>стандартен вариан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: от  255 евро / 499 лев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и : </w:t>
      </w:r>
      <w:r>
        <w:rPr>
          <w:b/>
          <w:bCs/>
          <w:sz w:val="22"/>
          <w:szCs w:val="22"/>
          <w:lang w:val="en-US"/>
        </w:rPr>
        <w:t>16.04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01.05*</w:t>
      </w:r>
      <w:r>
        <w:rPr>
          <w:bCs/>
          <w:sz w:val="22"/>
          <w:szCs w:val="22"/>
        </w:rPr>
        <w:t xml:space="preserve">/ 04.06/ 14.07/ 11.08/ </w:t>
      </w:r>
      <w:r>
        <w:rPr>
          <w:b/>
          <w:bCs/>
          <w:sz w:val="22"/>
          <w:szCs w:val="22"/>
        </w:rPr>
        <w:t>01.09*</w:t>
      </w:r>
      <w:r>
        <w:rPr>
          <w:bCs/>
          <w:sz w:val="22"/>
          <w:szCs w:val="22"/>
        </w:rPr>
        <w:t>/ 28.09/ 20.10.14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>2 нощувки със закуски в Будапеща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>2 нощувки със закуски в Прага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>1 нощувка със закуска във Виена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>Туристическа програма в Будапеща, Братислава, Прага и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плащане за единична стая</w:t>
      </w:r>
      <w:r>
        <w:rPr>
          <w:sz w:val="22"/>
          <w:szCs w:val="22"/>
          <w:lang w:val="en-US"/>
        </w:rPr>
        <w:t xml:space="preserve"> – 80 </w:t>
      </w:r>
      <w:r>
        <w:rPr>
          <w:sz w:val="22"/>
          <w:szCs w:val="22"/>
        </w:rPr>
        <w:t>евр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TimesNewRoman"/>
          <w:sz w:val="20"/>
          <w:szCs w:val="20"/>
        </w:rPr>
        <w:t xml:space="preserve">Медицинска застраховка за  6 дни с покритие 5000 евро за лица на възраст до 65 г –  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 xml:space="preserve">9 </w:t>
      </w:r>
      <w:r>
        <w:rPr>
          <w:rFonts w:cs="TimesNewRoman"/>
          <w:sz w:val="20"/>
          <w:szCs w:val="20"/>
        </w:rPr>
        <w:t xml:space="preserve">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12</w:t>
      </w:r>
      <w:r>
        <w:rPr>
          <w:rFonts w:cs="TimesNewRoman"/>
          <w:sz w:val="20"/>
          <w:szCs w:val="20"/>
        </w:rPr>
        <w:t xml:space="preserve"> лв, за лица на възраст от 75 г до 80 г – 1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</w:t>
      </w:r>
      <w:r>
        <w:rPr>
          <w:sz w:val="22"/>
          <w:szCs w:val="22"/>
        </w:rPr>
        <w:t>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Посещение на бенедиктското абатство в Мелк – 25 ев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 минимум 25 желаещи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Вечеря на кораб по р.Вълтава при мининум 25 туристи – 33 евро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Екскурзия до замъка Карлщайн - 9 евро при минимум 25 туристи (цената включва само транспорт до замъка. Входните такси за замъка Карлщайн са: за възрастни - </w:t>
      </w:r>
      <w:r>
        <w:rPr>
          <w:sz w:val="22"/>
          <w:szCs w:val="22"/>
          <w:lang w:val="en-US"/>
        </w:rPr>
        <w:t>270CZK</w:t>
      </w:r>
      <w:r>
        <w:rPr>
          <w:sz w:val="22"/>
          <w:szCs w:val="22"/>
        </w:rPr>
        <w:t xml:space="preserve">; за хора над 65 г - </w:t>
      </w:r>
      <w:r>
        <w:rPr>
          <w:sz w:val="22"/>
          <w:szCs w:val="22"/>
          <w:lang w:val="en-US"/>
        </w:rPr>
        <w:t>180</w:t>
      </w:r>
      <w:r>
        <w:rPr>
          <w:sz w:val="22"/>
          <w:szCs w:val="22"/>
        </w:rPr>
        <w:t>CZK)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;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>обек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лзване на обществен транспорт в Пра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right="0" w:firstLine="708"/>
        <w:jc w:val="both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rStyle w:val="A16"/>
          <w:rFonts w:cs="Myriad Pro Light SemiCond"/>
          <w:szCs w:val="22"/>
        </w:rPr>
        <w:t>Будапеща, Прага, Виена и Братисла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26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 ден – София - Будапеща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пътуване от София в 08:00 ч.от стадион Васил Левски и  в 8:30 ч. от автогара „Сердик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за </w:t>
      </w:r>
      <w:r>
        <w:rPr>
          <w:rStyle w:val="Emphasis"/>
          <w:bCs/>
          <w:i w:val="false"/>
          <w:sz w:val="22"/>
          <w:szCs w:val="22"/>
        </w:rPr>
        <w:t>Унгария</w:t>
      </w:r>
      <w:r>
        <w:rPr>
          <w:sz w:val="22"/>
          <w:szCs w:val="22"/>
        </w:rPr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>2 ден – Будапеща - Прага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Отпътуване за </w:t>
      </w:r>
      <w:r>
        <w:rPr>
          <w:rStyle w:val="Emphasis"/>
          <w:bCs/>
          <w:i w:val="false"/>
          <w:sz w:val="22"/>
          <w:szCs w:val="22"/>
        </w:rPr>
        <w:t>Прага, с попътно разглеждане на Братислава</w:t>
      </w:r>
      <w:r>
        <w:rPr/>
        <w:t>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 Двореца на архиепископите</w:t>
      </w:r>
      <w:r>
        <w:rPr>
          <w:rStyle w:val="Emphasis"/>
          <w:bCs/>
          <w:i w:val="false"/>
          <w:sz w:val="22"/>
          <w:szCs w:val="22"/>
        </w:rPr>
        <w:t xml:space="preserve"> . Н</w:t>
      </w:r>
      <w:r>
        <w:rPr>
          <w:sz w:val="22"/>
          <w:szCs w:val="22"/>
        </w:rPr>
        <w:t>астаняване в хотел. Нощувка в Прага.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 – Прага – замъка Карлщай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  <w:sz w:val="22"/>
          <w:szCs w:val="22"/>
        </w:rPr>
        <w:t>Готическата Катедрала „Св. Вит,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Златната уличка, </w:t>
      </w:r>
      <w:r>
        <w:rPr>
          <w:sz w:val="22"/>
          <w:szCs w:val="22"/>
        </w:rPr>
        <w:t xml:space="preserve"> Архиепископския дворец, </w:t>
      </w:r>
      <w:r>
        <w:rPr>
          <w:iCs/>
          <w:sz w:val="22"/>
          <w:szCs w:val="22"/>
        </w:rPr>
        <w:t>Лорета, Карловия мост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Староместкия площад със забележителния Астрономически часовник.</w:t>
      </w:r>
      <w:r>
        <w:rPr>
          <w:sz w:val="22"/>
          <w:szCs w:val="22"/>
        </w:rPr>
        <w:t xml:space="preserve">  Свободно време или по желание екскурзия до замъка Карлщайн - не пропускайте посещение на един от най-известните исторически замъци в Чешката Република. Огромният замък е построен в готически стил от Карл ІV, крал на Бохемия и Свещен римски император като място за съхранение на ценни реликви и други римски съкровища като допълнение на бижутата за коронация. Замъкът Карлщайн притежава много съкровища включително уникални стенописи, датиращи от 14 век; картини в параклиса и най-голямата портретна галерия на чешките владетели. Екскурзоводът ще ви запознае с историята на замъка, неговите съкровища и живота на Карл ІV.Връщане в Прага надвечер.  По желание: вечеря на кораб по р.Вълтава. Нощувка в Пра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– Прага – Вие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уск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Нощувка във Вие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 ден – </w:t>
      </w:r>
      <w:r>
        <w:rPr>
          <w:rStyle w:val="StrongEmphasis"/>
          <w:sz w:val="22"/>
          <w:szCs w:val="22"/>
        </w:rPr>
        <w:t>Виена - Будапещ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и Хофбург / билет Сиси 24 евро/. Пешеходна обиколка, която включва площада “Грабен”, Щефансдом, Керттнер щрасе.  Свободно време във Виена или по желание екскурзия до бенедиктското абатство в Мелк - един от най-старите манастирски комплекси, основан от Бабембергите през 1158 г./ 25 евро на човек с включени входни такси /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обед отпътуване за Б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дапеща. Нощувка в Будапеща.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 ден – Будапеща – София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Закуска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1:00Z</dcterms:created>
  <dc:creator>ok</dc:creator>
  <dc:description/>
  <dc:language>en-US</dc:language>
  <cp:lastModifiedBy>Admin</cp:lastModifiedBy>
  <dcterms:modified xsi:type="dcterms:W3CDTF">2014-01-17T09:14:00Z</dcterms:modified>
  <cp:revision>2</cp:revision>
  <dc:subject/>
  <dc:title> </dc:title>
</cp:coreProperties>
</file>