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иена, Прага и Дунавски столици -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30"/>
          <w:szCs w:val="30"/>
        </w:rPr>
        <w:t>стандартен вариант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: от  255 евро / 499 лева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2"/>
          <w:szCs w:val="22"/>
          <w:u w:val="single"/>
        </w:rPr>
        <w:t xml:space="preserve">Цена за 01. 05.15* : </w:t>
      </w:r>
      <w:r>
        <w:rPr>
          <w:b/>
          <w:bCs/>
          <w:color w:val="000000"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Дати: </w:t>
      </w:r>
      <w:r>
        <w:rPr>
          <w:b/>
          <w:bCs/>
          <w:sz w:val="22"/>
          <w:szCs w:val="22"/>
          <w:lang w:val="en-US"/>
        </w:rPr>
        <w:t>05.04.2016 / 29.04.2016* / 20.05.2016* / 15.06.2016 / 13.07.2016 / 10.08.2016 / 02.09.2016* / 21.09.2016* / 12.10.2016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 xml:space="preserve">е осигурено </w:t>
      </w:r>
      <w:r>
        <w:rPr>
          <w:b/>
          <w:bCs/>
          <w:color w:val="000000"/>
          <w:sz w:val="22"/>
          <w:szCs w:val="22"/>
        </w:rPr>
        <w:t xml:space="preserve">тръгване </w:t>
      </w:r>
      <w:r>
        <w:rPr>
          <w:b/>
          <w:bCs/>
          <w:sz w:val="22"/>
          <w:szCs w:val="22"/>
        </w:rPr>
        <w:t>от :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sz w:val="22"/>
          <w:szCs w:val="22"/>
        </w:rPr>
        <w:t> </w:t>
      </w:r>
    </w:p>
    <w:p>
      <w:pPr>
        <w:pStyle w:val="TextBody"/>
        <w:suppressAutoHyphens w:val="false"/>
        <w:ind w:left="360" w:right="0" w:hanging="0"/>
        <w:jc w:val="both"/>
        <w:rPr/>
      </w:pPr>
      <w:r>
        <w:rPr/>
      </w:r>
    </w:p>
    <w:p>
      <w:pPr>
        <w:pStyle w:val="TextBody"/>
        <w:suppressAutoHyphens w:val="false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sz w:val="22"/>
          <w:szCs w:val="22"/>
        </w:rPr>
        <w:t>*При запитване може да се ползва и еднопосочен трансфер!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5 нощувки със закуски: 2 в Будапеща; 2 в района на Прага; 1 в района на Вие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уристическа програма в Будапеща, Братислава, Прага и Вие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/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"/>
        </w:rPr>
      </w:pPr>
      <w:r>
        <w:rPr/>
        <w:t>Доплащане за единична стая</w:t>
      </w:r>
      <w:r>
        <w:rPr>
          <w:lang w:val="en-US"/>
        </w:rPr>
        <w:t xml:space="preserve"> – 80 </w:t>
      </w:r>
      <w:r>
        <w:rPr/>
        <w:t>евр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/>
        </w:rPr>
        <w:t xml:space="preserve">Медицинска застраховка към „Булстрад Живот“ за 6 дни с покритие 5000 евро за лица на възраст до 65 г – 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 xml:space="preserve">9 </w:t>
      </w:r>
      <w:r>
        <w:rPr>
          <w:rFonts w:cs="TimesNewRoman"/>
        </w:rPr>
        <w:t xml:space="preserve"> лв, за лица на възраст от 70 г до 75 г – </w:t>
      </w:r>
      <w:r>
        <w:rPr>
          <w:rFonts w:cs="TimesNewRoman"/>
          <w:lang w:val="en-US"/>
        </w:rPr>
        <w:t>12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ещение на двореца „Шонбрун“ – 5 евро за транспор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ещение на бенедиктското абатство в Мелк – 12 евро за транспорт</w:t>
      </w:r>
      <w:r>
        <w:rPr>
          <w:lang w:val="en-US"/>
        </w:rPr>
        <w:t xml:space="preserve"> </w:t>
      </w:r>
      <w:r>
        <w:rPr/>
        <w:t>при минимум 25 желаещ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а такса за бенедиктското абатство в Мелк – 10 евро на чове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ечеря на кораб по р. Вълтава при мининум 25 туриста – 33 евр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кскурзия до замъка Карлщайн – </w:t>
      </w:r>
      <w:r>
        <w:rPr>
          <w:lang w:val="en-US"/>
        </w:rPr>
        <w:t>9</w:t>
      </w:r>
      <w:r>
        <w:rPr/>
        <w:t xml:space="preserve"> евро при минимум 25 тури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>Ползване на обществен транспорт в Праг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желание застраховка „Отмяна на пътуване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rStyle w:val="A16"/>
          <w:rFonts w:cs="Myriad Pro Light SemiCond"/>
          <w:szCs w:val="22"/>
        </w:rPr>
        <w:t>Будапеща, Прага, Виена и Братисла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2600 к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Style1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 ден – София - Будапеща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пътуване от София в 08:00 ч.от стадион Васил Левски и в 8:30 ч. от автогара „Сердик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за </w:t>
      </w:r>
      <w:r>
        <w:rPr>
          <w:rStyle w:val="Emphasis"/>
          <w:bCs/>
          <w:i w:val="false"/>
          <w:sz w:val="22"/>
          <w:szCs w:val="22"/>
        </w:rPr>
        <w:t>Унгария (с предварителна заявка)</w:t>
      </w:r>
      <w:r>
        <w:rPr>
          <w:sz w:val="22"/>
          <w:szCs w:val="22"/>
        </w:rPr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</w:t>
      </w:r>
    </w:p>
    <w:p>
      <w:pPr>
        <w:pStyle w:val="Style19"/>
        <w:jc w:val="both"/>
        <w:rPr>
          <w:sz w:val="22"/>
          <w:szCs w:val="22"/>
        </w:rPr>
      </w:pPr>
      <w:r>
        <w:rPr>
          <w:b/>
          <w:sz w:val="22"/>
          <w:szCs w:val="22"/>
        </w:rPr>
        <w:t>2 ден – Будапеща – Братислава – Прага</w:t>
      </w:r>
    </w:p>
    <w:p>
      <w:pPr>
        <w:pStyle w:val="Style1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 xml:space="preserve"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Отпътуване за </w:t>
      </w:r>
      <w:r>
        <w:rPr>
          <w:rStyle w:val="Emphasis"/>
          <w:bCs/>
          <w:i w:val="false"/>
          <w:sz w:val="22"/>
          <w:szCs w:val="22"/>
        </w:rPr>
        <w:t>Прага, с попътно разглеждане на Братислава</w:t>
      </w:r>
      <w:r>
        <w:rPr/>
        <w:t>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 Двореца на архиепископите</w:t>
      </w:r>
      <w:r>
        <w:rPr>
          <w:rStyle w:val="Emphasis"/>
          <w:bCs/>
          <w:i w:val="false"/>
          <w:sz w:val="22"/>
          <w:szCs w:val="22"/>
        </w:rPr>
        <w:t>. Н</w:t>
      </w:r>
      <w:r>
        <w:rPr>
          <w:sz w:val="22"/>
          <w:szCs w:val="22"/>
        </w:rPr>
        <w:t>астаняване в хотел в района на Прага.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 ден – Прага – замъкът Карлщай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  <w:sz w:val="22"/>
          <w:szCs w:val="22"/>
        </w:rPr>
        <w:t>Готическата Катедрала „Св. Вит,”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Златната уличка, </w:t>
      </w:r>
      <w:r>
        <w:rPr>
          <w:sz w:val="22"/>
          <w:szCs w:val="22"/>
        </w:rPr>
        <w:t xml:space="preserve"> Архиепископския дворец, </w:t>
      </w:r>
      <w:r>
        <w:rPr>
          <w:iCs/>
          <w:sz w:val="22"/>
          <w:szCs w:val="22"/>
        </w:rPr>
        <w:t>Лорета, Карловия мост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Староместкия площад със забележителния Астрономически часовник.</w:t>
      </w:r>
      <w:r>
        <w:rPr>
          <w:sz w:val="22"/>
          <w:szCs w:val="22"/>
        </w:rPr>
        <w:t xml:space="preserve">  Свободно време или по желание екскурзия до замъка Карлщайн (входна такса: 10-11 евро)-  - не пропускайте посещение на един от най-известните исторически замъци в Чешката Република. Огромният замък е построен в готически стил от Карл ІV, крал на Бохемия и Свещен римски император като място за съхранение на ценни реликви и други римски съкровища като допълнение на бижутата за коронация. Замъкът Карлщайн притежава много съкровища включително уникални стенописи, датиращи от 14 век; картини в параклиса и най-голямата портретна галерия на чешките владетели. Екскурзоводът ще ви запознае с историята на замъка, неговите съкровища и живота на Карл ІV. Връщане в Прага надвечер.  По желание: вечеря на кораб по р.Вълтава. Връщане в хотела. Нощувка в района на Пра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ден – Прага – Вие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уск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Нощувка в района на Виен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 ден – </w:t>
      </w:r>
      <w:r>
        <w:rPr>
          <w:rStyle w:val="StrongEmphasis"/>
          <w:sz w:val="22"/>
          <w:szCs w:val="22"/>
        </w:rPr>
        <w:t>Виена – Будапещ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(5 евро за транспорт) и Хофбург (билет Сиси 24 евро). Пешеходна обиколка, която включва площада “Грабен”, Щефансдом, Керттнер щрасе. Свободно време във Виена или по желание екскурзия до бенедиктското абатство в Мелк – един от най-старите манастирски комплекси, основан от Бабембергите през 1158 г. (12 евро за транспорт)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обед отпътуване за Б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дапеща. Нощувка в Будапеща.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 ден – Будапеща – София </w:t>
      </w:r>
    </w:p>
    <w:p>
      <w:pPr>
        <w:pStyle w:val="Style19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Закуска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01:00Z</dcterms:created>
  <dc:creator>ok</dc:creator>
  <dc:description/>
  <dc:language>en-US</dc:language>
  <cp:lastModifiedBy>Admin</cp:lastModifiedBy>
  <dcterms:modified xsi:type="dcterms:W3CDTF">2015-10-15T10:23:00Z</dcterms:modified>
  <cp:revision>2</cp:revision>
  <dc:subject/>
  <dc:title> </dc:title>
</cp:coreProperties>
</file>