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- автоб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28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1033</w:t>
      </w:r>
      <w:r>
        <w:rPr>
          <w:sz w:val="22"/>
          <w:szCs w:val="22"/>
        </w:rPr>
        <w:t xml:space="preserve"> лева  с настаняване в хотел в околностите на Рим;</w:t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66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 xml:space="preserve">1107 </w:t>
      </w:r>
      <w:r>
        <w:rPr>
          <w:sz w:val="22"/>
          <w:szCs w:val="22"/>
        </w:rPr>
        <w:t>лева 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</w:t>
      </w:r>
      <w:r>
        <w:rPr>
          <w:lang w:val="en-US"/>
        </w:rPr>
        <w:t xml:space="preserve">09.04/ 21.05/ </w:t>
      </w:r>
      <w:r>
        <w:rPr>
          <w:b/>
          <w:bCs/>
          <w:lang w:val="en-US"/>
        </w:rPr>
        <w:t>18.06 *</w:t>
      </w:r>
      <w:r>
        <w:rPr>
          <w:lang w:val="en-US"/>
        </w:rPr>
        <w:t xml:space="preserve"> / 17.09/ 08.10/ 29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НАТА ВКЛЮЧВ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9 нощувки със закуски: по една в градовете Загреб, Лидо ди Йезоло, Милано, по две в Монтекатини Терме, Соренто и в / в района на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5 вечер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Местен екскурзовод във Флоренция,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</w:t>
      </w:r>
      <w:r>
        <w:rPr>
          <w:lang w:val="en-US"/>
        </w:rPr>
        <w:t xml:space="preserve">- </w:t>
      </w:r>
      <w:r>
        <w:rPr>
          <w:sz w:val="22"/>
          <w:szCs w:val="22"/>
        </w:rPr>
        <w:t>за варианта с хотел в околностите на Рим – 1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 xml:space="preserve"> евро,  за варианта с хотел в Рим – 1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 xml:space="preserve"> евро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на Ватиканските музеи - 25 евро 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Kорабче до о.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Позитано и Амалфи – 20 евро при минимум 25 души (извършва се с местен автобус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стен екскурзовод и входна такса за Помпей - 25 евро при минимум 25 души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Доплащане за каюта за ферибота Бари/Бриндизи – Игуменица: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19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30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40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22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/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34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280"/>
        <w:rPr/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•</w:t>
      </w: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4 евро</w:t>
      </w:r>
    </w:p>
    <w:p>
      <w:pPr>
        <w:pStyle w:val="Normal"/>
        <w:shd w:fill="FDFCF9" w:val="clear"/>
        <w:suppressAutoHyphens w:val="false"/>
        <w:spacing w:before="280" w:after="280"/>
        <w:ind w:left="360" w:hanging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*Цените на каютите са ориентировъчни и подлежат на потвърждение за всяка дата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Загреб – Лидо ди Йезоло- Милано – Монтекатини Терме– Флоренция – Асизи – Рим-Соренто – Капри - Помпей – Неапол- Метеора- Игуменица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lang w:val="en-US"/>
        </w:rPr>
        <w:t>Moda</w:t>
      </w:r>
      <w:r>
        <w:rPr/>
        <w:t xml:space="preserve"> </w:t>
      </w:r>
      <w:r>
        <w:rPr>
          <w:lang w:val="en-US"/>
        </w:rPr>
        <w:t>italiana</w:t>
      </w:r>
      <w:r>
        <w:rPr/>
        <w:t xml:space="preserve">, </w:t>
      </w:r>
      <w:r>
        <w:rPr>
          <w:lang w:val="en-US"/>
        </w:rPr>
        <w:t>Ferrarri</w:t>
      </w:r>
      <w:r>
        <w:rPr/>
        <w:t xml:space="preserve">,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Marguerita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corretto</w:t>
      </w:r>
      <w:r>
        <w:rPr/>
        <w:t xml:space="preserve"> &amp; </w:t>
      </w:r>
      <w:r>
        <w:rPr>
          <w:lang w:val="en-US"/>
        </w:rPr>
        <w:t>Chianti</w:t>
      </w:r>
      <w:r>
        <w:rPr/>
        <w:t>. Пристигане в  Лидо ди Йезоло – морски курорт на брега на Адриатическо море с оживени улици и многобройни ресторанти. Вечеря</w:t>
      </w:r>
      <w:r>
        <w:rPr>
          <w:color w:val="FF0000"/>
        </w:rPr>
        <w:t xml:space="preserve"> </w:t>
      </w:r>
      <w:r>
        <w:rPr/>
        <w:t>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илано – Пиза-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Ден –  Флоренция- Сиена- Монтекатини Тер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Сиена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”; "Палацо Публико"; Катедралата - една от най-красивите в Италия, смесица от романски и готически стил.</w:t>
      </w:r>
      <w:r>
        <w:rPr>
          <w:color w:val="FF0000"/>
        </w:rPr>
        <w:t xml:space="preserve"> </w:t>
      </w:r>
      <w:r>
        <w:rPr/>
        <w:t>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Отпътуване за Рим. Туристическа програма в Рим ( използване на обществен превоз) 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Настаняване в хотел в района на Рим/ Остия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“Вечния град”( използване на обществен превоз)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 Площад Навона. Нощувка в района на Рим/ Ос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Рим – Неапол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Свободно време в Рим или по желание екскурзия до Тиволи (10 евро)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Следобед отпътуване за Неапол. Туристическа програма в Неапол - писателите го описват като “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Вечеря.Нощувка в Сорен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 – Капри- Позитано и Амалфи 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вободно време в Соренто или по желание - екскурзия до остров Капри. Красивият остров е </w:t>
      </w:r>
    </w:p>
    <w:p>
      <w:pPr>
        <w:pStyle w:val="Normal"/>
        <w:rPr>
          <w:b/>
          <w:b/>
          <w:bCs/>
        </w:rPr>
      </w:pPr>
      <w:r>
        <w:rPr/>
        <w:t>увековечен от класическата песен на Франк Синатра: “Намерих любовта на остров Капри, под сянката на едно старо кестеново дърво”. Следобяд свободно време  или по желание - екскурзия до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Връщане в Соренто. Вечеря. Нощувка в Сорен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Ден –  Помпей- Игуменица </w:t>
      </w:r>
    </w:p>
    <w:p>
      <w:pPr>
        <w:pStyle w:val="Normal"/>
        <w:rPr>
          <w:b/>
          <w:b/>
          <w:bCs/>
        </w:rPr>
      </w:pP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Ден –  Игуменица – Метеора -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стигане сутринта в Игуменица. Отпътуване за България с попътно посещение на манастирите на Метеора в Гърция - “висящи във въздуха скали между земята и небето” </w:t>
      </w:r>
    </w:p>
    <w:p>
      <w:pPr>
        <w:pStyle w:val="Normal"/>
        <w:rPr/>
      </w:pPr>
      <w:r>
        <w:rPr/>
        <w:t xml:space="preserve">Метеорът се определя като природен и духовен феномен, там е все още жива втората по големина и по важност (след Света Гора) монашеска общност, обитаваща </w:t>
      </w:r>
    </w:p>
    <w:p>
      <w:pPr>
        <w:pStyle w:val="Normal"/>
        <w:rPr/>
      </w:pPr>
      <w:r>
        <w:rPr/>
        <w:t>манастирите по върховете на внушителните скали. Разглеждане на Големия Метеор – Преображенският манастир /2 EUR/. Продължавам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cp:keywords/>
  <dc:language>en-US</dc:language>
  <cp:lastModifiedBy>Admin</cp:lastModifiedBy>
  <cp:lastPrinted>2013-01-09T16:08:00Z</cp:lastPrinted>
  <dcterms:modified xsi:type="dcterms:W3CDTF">2014-01-27T11:22:00Z</dcterms:modified>
  <cp:revision>10</cp:revision>
  <dc:subject/>
  <dc:title> </dc:title>
</cp:coreProperties>
</file>