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лия от Венеция до Неап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на от 519 евро/ 1015 лева</w:t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201"/>
        <w:gridCol w:w="1100"/>
        <w:gridCol w:w="1227"/>
        <w:gridCol w:w="1167"/>
        <w:gridCol w:w="980"/>
        <w:gridCol w:w="980"/>
        <w:gridCol w:w="1167"/>
      </w:tblGrid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и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.03.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13*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.06.13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.07.13*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08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9.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.10.13* 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€/1015 л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29 €/1035 лв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9€/1015 л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€/1015 л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 €/1035 лв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 €/1035 лв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€/1015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НАТА ВКЛЮЧВА</w:t>
      </w:r>
    </w:p>
    <w:p>
      <w:pPr>
        <w:pStyle w:val="Normal"/>
        <w:numPr>
          <w:ilvl w:val="0"/>
          <w:numId w:val="3"/>
        </w:numPr>
        <w:rPr/>
      </w:pPr>
      <w:r>
        <w:rPr/>
        <w:t>8 нощувки със закуски: по една в градовете Загреб, Лидо ди Йезоло, Милано, Соренто; Монтекатини Терме и три в Рим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3 вечери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2"/>
        </w:numPr>
        <w:rPr/>
      </w:pPr>
      <w:r>
        <w:rPr/>
        <w:t>Фериботни билети Бари/Бриндизи - Игуменица с настаняване на седалки /настаняване в каюти се заплаща допълнителн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</w:t>
      </w:r>
    </w:p>
    <w:p>
      <w:pPr>
        <w:pStyle w:val="Normal"/>
        <w:numPr>
          <w:ilvl w:val="0"/>
          <w:numId w:val="3"/>
        </w:numPr>
        <w:rPr/>
      </w:pPr>
      <w:r>
        <w:rPr/>
        <w:t>Настаняване в единична стая- 164 евро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дицинска застраховка за 10 дни с покритие 5000 евро за лица на възраст до 65 г -  </w:t>
      </w:r>
      <w:r>
        <w:rPr>
          <w:lang w:val="en-US"/>
        </w:rPr>
        <w:t>10</w:t>
      </w:r>
      <w:r>
        <w:rPr/>
        <w:t xml:space="preserve"> лв, за лица на възраст от 65 г до 70 г  - 1</w:t>
      </w:r>
      <w:r>
        <w:rPr>
          <w:lang w:val="en-US"/>
        </w:rPr>
        <w:t>4</w:t>
      </w:r>
      <w:r>
        <w:rPr/>
        <w:t xml:space="preserve"> лв, за лица на възраст от 70 г до 75 г – 1</w:t>
      </w:r>
      <w:r>
        <w:rPr>
          <w:lang w:val="en-US"/>
        </w:rPr>
        <w:t>9</w:t>
      </w:r>
      <w:r>
        <w:rPr/>
        <w:t xml:space="preserve"> лв, за лица на възраст от 75 г до 80 г –2</w:t>
      </w:r>
      <w:r>
        <w:rPr>
          <w:lang w:val="en-US"/>
        </w:rPr>
        <w:t>8</w:t>
      </w:r>
      <w:r>
        <w:rPr/>
        <w:t xml:space="preserve"> лв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ити такси–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евро ;</w:t>
      </w:r>
    </w:p>
    <w:p>
      <w:pPr>
        <w:pStyle w:val="Normal"/>
        <w:numPr>
          <w:ilvl w:val="0"/>
          <w:numId w:val="3"/>
        </w:numPr>
        <w:rPr/>
      </w:pPr>
      <w:r>
        <w:rPr/>
        <w:t>Корабче Лидо ди Йезоло – Венеция – Лидо ди Йезоло – 20 евро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Kорабче до о. Капри и трансфер до вътрешността на острова – </w:t>
      </w:r>
      <w:r>
        <w:rPr>
          <w:bCs/>
          <w:sz w:val="22"/>
          <w:szCs w:val="22"/>
        </w:rPr>
        <w:t xml:space="preserve">35.00 евро </w:t>
      </w:r>
      <w:r>
        <w:rPr>
          <w:sz w:val="22"/>
          <w:szCs w:val="22"/>
          <w:lang w:val="ru-RU"/>
        </w:rPr>
        <w:t>при минимум 2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 xml:space="preserve"> душ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ещение на Ватиканските музеи - 25 евро </w:t>
      </w:r>
    </w:p>
    <w:p>
      <w:pPr>
        <w:pStyle w:val="Normal"/>
        <w:numPr>
          <w:ilvl w:val="0"/>
          <w:numId w:val="3"/>
        </w:numPr>
        <w:rPr/>
      </w:pPr>
      <w:r>
        <w:rPr/>
        <w:t>Екскурзия до Тиволи (при минимум 25 желаещи) – 10 евро за транспорт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color w:val="000000"/>
        </w:rPr>
        <w:t>Доплащане за каюта за ферибота Бари/Бриндизи – Игуменица ( свободни места на запитване; цените подлежат на потвърждение) 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на човек в двойна каюта– 38 евро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на човек в тройна каюта– 28 евро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  <w:t>на човек в четворна каюта– 18 евро</w:t>
      </w:r>
    </w:p>
    <w:p>
      <w:pPr>
        <w:pStyle w:val="Normal"/>
        <w:numPr>
          <w:ilvl w:val="0"/>
          <w:numId w:val="3"/>
        </w:numPr>
        <w:rPr/>
      </w:pPr>
      <w:r>
        <w:rPr/>
        <w:t>Разходи от личен характер;</w:t>
      </w:r>
    </w:p>
    <w:p>
      <w:pPr>
        <w:pStyle w:val="Normal"/>
        <w:numPr>
          <w:ilvl w:val="0"/>
          <w:numId w:val="3"/>
        </w:numPr>
        <w:rPr/>
      </w:pPr>
      <w:r>
        <w:rPr/>
        <w:t>Входни такс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олзване на обществен транспорт в градовете Флоренция и Рим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ен екскурзовод и входна такса за Помпей-25 ев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тази екскурзия ще посетите:</w:t>
      </w:r>
      <w:r>
        <w:rPr>
          <w:b/>
          <w:bCs/>
        </w:rPr>
        <w:t xml:space="preserve"> Загреб – Лидо ди Йезоло- Милано – Монтекатини Терме– Флоренция – Асизи – Рим-Соренто - Помпей – Неапол-Игуме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:3400 км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ИСТИЧЕСКА ПРОГРА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 – София – Загре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ръгване от София за Загреб в 08:00ч от Национален стадион “Васил  Левски” и в 08:30ч от автогара “Сердика”. Транзитно преминаване през Сърбия. Пристигане в Загреб вечерта. Настаняване в хотел.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Кратка туристическа програма в Загреб – ще откриете историческия център и впечатляващата атмосфера на балканската столица – централния площад “Бан Йосип Йелачич”, Стария град на хълмовете Каптол и Градец. </w:t>
      </w:r>
    </w:p>
    <w:p>
      <w:pPr>
        <w:pStyle w:val="Normal"/>
        <w:rPr/>
      </w:pPr>
      <w:r>
        <w:rPr/>
        <w:t xml:space="preserve">Отпътуване за Италия – вълнуващи пейзажи, неизброими исторически забележителности и шедьоври на изкуството се допълват от </w:t>
      </w:r>
      <w:r>
        <w:rPr>
          <w:lang w:val="en-US"/>
        </w:rPr>
        <w:t>Moda</w:t>
      </w:r>
      <w:r>
        <w:rPr/>
        <w:t xml:space="preserve"> </w:t>
      </w:r>
      <w:r>
        <w:rPr>
          <w:lang w:val="en-US"/>
        </w:rPr>
        <w:t>italiana</w:t>
      </w:r>
      <w:r>
        <w:rPr/>
        <w:t xml:space="preserve">, </w:t>
      </w:r>
      <w:r>
        <w:rPr>
          <w:lang w:val="en-US"/>
        </w:rPr>
        <w:t>Ferrarri</w:t>
      </w:r>
      <w:r>
        <w:rPr/>
        <w:t xml:space="preserve">, </w:t>
      </w:r>
      <w:r>
        <w:rPr>
          <w:lang w:val="en-US"/>
        </w:rPr>
        <w:t>Pizza</w:t>
      </w:r>
      <w:r>
        <w:rPr/>
        <w:t xml:space="preserve"> </w:t>
      </w:r>
      <w:r>
        <w:rPr>
          <w:lang w:val="en-US"/>
        </w:rPr>
        <w:t>Marguerita</w:t>
      </w:r>
      <w:r>
        <w:rPr/>
        <w:t xml:space="preserve">, </w:t>
      </w:r>
      <w:r>
        <w:rPr>
          <w:lang w:val="en-US"/>
        </w:rPr>
        <w:t>Caf</w:t>
      </w:r>
      <w:r>
        <w:rPr/>
        <w:t xml:space="preserve">é </w:t>
      </w:r>
      <w:r>
        <w:rPr>
          <w:lang w:val="en-US"/>
        </w:rPr>
        <w:t>corretto</w:t>
      </w:r>
      <w:r>
        <w:rPr/>
        <w:t xml:space="preserve"> &amp; </w:t>
      </w:r>
      <w:r>
        <w:rPr>
          <w:lang w:val="en-US"/>
        </w:rPr>
        <w:t>Chianti</w:t>
      </w:r>
      <w:r>
        <w:rPr/>
        <w:t>. Пристигане в  Лидо ди Йезоло – морски курорт на брега на Адриатическо море с оживени улици и многобройни ресторанти. Вечеря и нощувка в Лидо ди Йезо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Ден –  Лидо ди Йезоло – Венеция –  Мил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 Денят е посветен на Венеция,  “Светът за мен ..е просто сцена, върху която всеки има роля”, Венецианският търговец, Уилям Шекспир. Посещение на Площада Сан Марко с едноименната Базилика, Старите и Новите прокурации, Моста на въздишките, Камбанарията, от върха й се разкриват запомнящи се гледки към Венеция и островите на лагуната. По желание посещение на Двореца на Дожите.  Свободно време за разходка с гондола по романтичните канали.  Отпътуване за Милано.  Нощувка в Мила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 –  Милано – Монтекатини Те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Туристическа програма в Милано – Замъкът на фамилията Сфорца, пешеходната Виа Данте, Катедралата, Галерията Виктор Емануел, Операта “Ла Скала”. Отпътуване за областта Тоскана –  казват, че е “създадена по картина на Микеланджело”. Попътно посещение на Пиза. Разглеждане на Площада на чудесата с известната Наклонена кула. Вечеря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 Ден –  Монтекатини Терме – Флоренция – Асизи –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Денят е посветен на красотата на Тоскана.  Тоскана съблазнява с аромата на вино, красива природа и неповторима архитектура. Туристическа програма във Флоренция – музей на изкуството на открито. Обиколката започва от Санта Кроче, превърнала се в “Пантеон” на Италианското изкуство, продължаваме по тесните улички на Флоренция до Катедралата “Санта Мария дел Фиоре” със забележителния купол на Брунелески,  Баптистерият с “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Арно и Палацо Пити. Отпътуване за Рим с попътно посещение на Асизи. Нощувка в 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куска. </w:t>
      </w:r>
      <w:r>
        <w:rPr>
          <w:color w:val="000000"/>
          <w:sz w:val="22"/>
          <w:szCs w:val="22"/>
        </w:rPr>
        <w:t xml:space="preserve">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</w:t>
      </w:r>
      <w:r>
        <w:rPr/>
        <w:t>Свободно време в Рим или по желание екскурзия до Тиволи (10 евро)</w:t>
      </w:r>
      <w:r>
        <w:rPr>
          <w:sz w:val="22"/>
          <w:szCs w:val="22"/>
        </w:rPr>
        <w:t xml:space="preserve"> - резиденцията на римските императори и папи. Възможност да се посетят:  вила Адриана , посторена през 2 век от император Адриан, включена в списъка на ЮНЕСКО от 1999 г. и вила Есте , лятната резидензия на кардинал Д Есте, който превръща нейните градини в една невероятна водна приказка и Вила Григориана.  </w:t>
      </w:r>
      <w:r>
        <w:rPr/>
        <w:t>. Нощувка в 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Ден –  Рим – Вечният 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Закуска. </w:t>
      </w:r>
      <w:r>
        <w:rPr>
          <w:color w:val="000000"/>
          <w:sz w:val="22"/>
          <w:szCs w:val="22"/>
        </w:rPr>
        <w:t>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Програмата продължава с Площад Испания и знаменитото Испанско стълбище, Пиаца дей Пополо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лощад Навона. Нощувка в Р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Ден – Соренто – остров Кап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Закуска. Отпътуване за Соренто по “Магистралата на Слънцето” – пътят, на който са посветени безброй песни.  Следобед по желание екскурзия до остров  Капри (35 евро) – всяко кътче от красивия остров Капри в Залива на Неапол, увековечена от класическата песен на Франк Синатра: “ Намерих любовта на остров Капри, под сянката на едно старо кестеново дърво…”  Настаняване в хотел в Соренто. Вечеря и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 Ден – Помпей – Неапо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Закуска. Туристическа програма в Помпей -  под пепелта на вулкана  откривате съхранените улици и къщи, античния театър, храмовете и работилниците, изрисувани с митологични сцени, пейзажи и портрети. Туристическа програма в Неапол - писателите го описват като “театър под открито небе”. П</w:t>
      </w:r>
      <w:r>
        <w:rPr>
          <w:sz w:val="22"/>
          <w:szCs w:val="22"/>
        </w:rPr>
        <w:t xml:space="preserve">ешеходна разходка в центъра на града -  кастел Нуово, кралския дворец, Театъра „Сан Карло”, Църквата „Сан Франческо ди Паола”. </w:t>
      </w:r>
      <w:r>
        <w:rPr/>
        <w:t>Следобед пътуване за Бари/ Бриндизи. Нощно пътуване с ферибот до Игуменица – пътуването ще е по-комфортно, ако изберете настаняване в каю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Ден –  Игуменица –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стигане сутринта в Игуменица. Отпътуване за България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9:00Z</dcterms:created>
  <dc:creator>xxx</dc:creator>
  <dc:description/>
  <cp:keywords/>
  <dc:language>en-US</dc:language>
  <cp:lastModifiedBy>odans</cp:lastModifiedBy>
  <cp:lastPrinted>2013-01-09T16:08:00Z</cp:lastPrinted>
  <dcterms:modified xsi:type="dcterms:W3CDTF">2013-02-11T13:53:00Z</dcterms:modified>
  <cp:revision>37</cp:revision>
  <dc:subject/>
  <dc:title> </dc:title>
</cp:coreProperties>
</file>