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лия от Венеция до Неапол- автобу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: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en-US"/>
        </w:rPr>
        <w:t xml:space="preserve">528 </w:t>
      </w:r>
      <w:r>
        <w:rPr>
          <w:sz w:val="22"/>
          <w:szCs w:val="22"/>
        </w:rPr>
        <w:t xml:space="preserve">евро / </w:t>
      </w:r>
      <w:r>
        <w:rPr>
          <w:sz w:val="22"/>
          <w:szCs w:val="22"/>
          <w:lang w:val="en-US"/>
        </w:rPr>
        <w:t>1033</w:t>
      </w:r>
      <w:r>
        <w:rPr>
          <w:sz w:val="22"/>
          <w:szCs w:val="22"/>
        </w:rPr>
        <w:t xml:space="preserve"> лева  с настаняване в хотел в околностите на Рим;</w:t>
      </w:r>
    </w:p>
    <w:p>
      <w:pPr>
        <w:pStyle w:val="Normal"/>
        <w:rPr/>
      </w:pPr>
      <w:r>
        <w:rPr>
          <w:b/>
          <w:sz w:val="22"/>
          <w:szCs w:val="22"/>
        </w:rPr>
        <w:t>Цена: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en-US"/>
        </w:rPr>
        <w:t xml:space="preserve">566 </w:t>
      </w:r>
      <w:r>
        <w:rPr>
          <w:sz w:val="22"/>
          <w:szCs w:val="22"/>
        </w:rPr>
        <w:t xml:space="preserve">евро / </w:t>
      </w:r>
      <w:r>
        <w:rPr>
          <w:sz w:val="22"/>
          <w:szCs w:val="22"/>
          <w:lang w:val="en-US"/>
        </w:rPr>
        <w:t xml:space="preserve">1107 </w:t>
      </w:r>
      <w:r>
        <w:rPr>
          <w:sz w:val="22"/>
          <w:szCs w:val="22"/>
        </w:rPr>
        <w:t>лева  с настаняване в хотел в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</w:t>
      </w:r>
      <w:r>
        <w:rPr>
          <w:lang w:val="en-US"/>
        </w:rPr>
        <w:t xml:space="preserve">09.04/ 21.05/ </w:t>
      </w:r>
      <w:r>
        <w:rPr>
          <w:b/>
          <w:bCs/>
          <w:lang w:val="en-US"/>
        </w:rPr>
        <w:t>18.06 *</w:t>
      </w:r>
      <w:r>
        <w:rPr>
          <w:lang w:val="en-US"/>
        </w:rPr>
        <w:t xml:space="preserve"> / 17.09/ 08.10/ 29.10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</w:rPr>
        <w:t>*</w:t>
      </w:r>
      <w:r>
        <w:rPr/>
        <w:t xml:space="preserve"> </w:t>
      </w: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ЦЕНАТА ВКЛЮЧВ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9 нощувки със закуски: по една в градовете Загреб, Лидо ди Йезоло, Милано, по две в Монтекатини Терме, Соренто и в / в района на Рим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5 вечери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1"/>
        </w:numPr>
        <w:rPr/>
      </w:pPr>
      <w:r>
        <w:rPr/>
        <w:t>Местен екскурзовод във Флоренция,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1"/>
        </w:numPr>
        <w:rPr/>
      </w:pPr>
      <w:r>
        <w:rPr/>
        <w:t>Фериботни билети Бари/Бриндизи - Игуменица с настаняване на седалки /настаняване в каюти се заплаща допълнителн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</w:t>
      </w:r>
    </w:p>
    <w:p>
      <w:pPr>
        <w:pStyle w:val="Normal"/>
        <w:numPr>
          <w:ilvl w:val="0"/>
          <w:numId w:val="2"/>
        </w:numPr>
        <w:rPr/>
      </w:pPr>
      <w:r>
        <w:rPr/>
        <w:t>Настаняване в единична стая</w:t>
      </w:r>
      <w:r>
        <w:rPr>
          <w:lang w:val="en-US"/>
        </w:rPr>
        <w:t xml:space="preserve">- </w:t>
      </w:r>
      <w:r>
        <w:rPr>
          <w:sz w:val="22"/>
          <w:szCs w:val="22"/>
        </w:rPr>
        <w:t>за варианта с хотел в околностите на Рим – 1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</w:rPr>
        <w:t xml:space="preserve"> евро,  за варианта с хотел в Рим – 1</w:t>
      </w:r>
      <w:r>
        <w:rPr>
          <w:sz w:val="22"/>
          <w:szCs w:val="22"/>
          <w:lang w:val="en-US"/>
        </w:rPr>
        <w:t>82</w:t>
      </w:r>
      <w:r>
        <w:rPr>
          <w:sz w:val="22"/>
          <w:szCs w:val="22"/>
        </w:rPr>
        <w:t xml:space="preserve"> евро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Медицинска застраховка за 11 дни с покритие 5000 евро за лица на възраст до 65 г – 10  лв, за лица на възраст от 65 г до 70 г  - 15 лв, за лица на възраст от 70 г до 75 г – 20 лв, за лица на възраст от 75 г до 80 г – 30 лв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ити такси–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 евро 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Корабче Лидо ди Йезоло – Венеция – Лидо ди Йезоло – 20 евро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на Ватиканските музеи - 25 евро ;</w:t>
      </w:r>
    </w:p>
    <w:p>
      <w:pPr>
        <w:pStyle w:val="Normal"/>
        <w:numPr>
          <w:ilvl w:val="0"/>
          <w:numId w:val="2"/>
        </w:numPr>
        <w:rPr/>
      </w:pPr>
      <w:r>
        <w:rPr/>
        <w:t>Екскурзия до Тиволи (при минимум 25 желаещи) – 10 евро за транспорт;</w:t>
      </w:r>
    </w:p>
    <w:p>
      <w:pPr>
        <w:pStyle w:val="Normal"/>
        <w:numPr>
          <w:ilvl w:val="0"/>
          <w:numId w:val="2"/>
        </w:numPr>
        <w:rPr/>
      </w:pPr>
      <w:r>
        <w:rPr/>
        <w:t>Kорабче до о. Капри и трансфер до вътрешността на острова – 40 евро при минимум 25 души;</w:t>
      </w:r>
    </w:p>
    <w:p>
      <w:pPr>
        <w:pStyle w:val="Normal"/>
        <w:numPr>
          <w:ilvl w:val="0"/>
          <w:numId w:val="2"/>
        </w:numPr>
        <w:rPr/>
      </w:pPr>
      <w:r>
        <w:rPr/>
        <w:t>Екскурзия до Позитано и Амалфи – 20 евро при минимум 25 души (извършва се с местен автобус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Местен екскурзовод и входна такса за Помпей - 25 евро при минимум 25 души;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color w:val="000000"/>
        </w:rPr>
        <w:t>Доплащане за каюта за ферибота Бари/Бриндизи – Игуменица: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трешна каюта- 19 евро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трешна каюта – 30 евро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трешна каюта- 40 евро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ншна каюта- 22 евро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ншна каюта – 34 евро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28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ншна каюта- 44 евро</w:t>
      </w:r>
    </w:p>
    <w:p>
      <w:pPr>
        <w:pStyle w:val="Normal"/>
        <w:shd w:fill="FDFCF9" w:val="clear"/>
        <w:suppressAutoHyphens w:val="false"/>
        <w:spacing w:before="280" w:after="280"/>
        <w:ind w:left="360" w:right="0" w:hanging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*Цените на каютите са ориентировъчни и подлежат на потвърждение за всяка дата</w:t>
      </w:r>
    </w:p>
    <w:p>
      <w:pPr>
        <w:pStyle w:val="Normal"/>
        <w:numPr>
          <w:ilvl w:val="0"/>
          <w:numId w:val="2"/>
        </w:numPr>
        <w:rPr/>
      </w:pPr>
      <w:r>
        <w:rPr/>
        <w:t>Разходи от личен характер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Входни такс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зване на обществен транспорт в градовете Флоренция и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С тази екскурзия ще посетите:</w:t>
      </w:r>
      <w:r>
        <w:rPr>
          <w:bCs/>
          <w:color w:val="000000"/>
        </w:rPr>
        <w:t xml:space="preserve"> Загреб – Лидо ди Йезоло- Милано – Монтекатини Терме– Флоренция – Рим-Соренто – Капри - Помпей – Неапол- Метеора- Игуменица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ен – София – Загре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ръгване от София за Загреб в 08:00ч от Национален стадион “Васил  Левски” и в 08:30ч от автогара “Сердика”. Транзитно преминаване през Сърбия. Пристигане в Загреб вечерта. Настаняване в хотел.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Кратка туристическа програма в Загреб – ще откриете историческия център и впечатляващата атмосфера на балканската столица – централния площад “Бан Йосип Йелачич”, Стария град на хълмовете Каптол и Градец. </w:t>
      </w:r>
    </w:p>
    <w:p>
      <w:pPr>
        <w:pStyle w:val="Normal"/>
        <w:rPr/>
      </w:pPr>
      <w:r>
        <w:rPr/>
        <w:t xml:space="preserve">Отпътуване за Италия – вълнуващи пейзажи, неизброими исторически забележителности и шедьоври на изкуството се допълват от </w:t>
      </w:r>
      <w:r>
        <w:rPr>
          <w:lang w:val="en-US"/>
        </w:rPr>
        <w:t>Moda</w:t>
      </w:r>
      <w:r>
        <w:rPr/>
        <w:t xml:space="preserve"> </w:t>
      </w:r>
      <w:r>
        <w:rPr>
          <w:lang w:val="en-US"/>
        </w:rPr>
        <w:t>italiana</w:t>
      </w:r>
      <w:r>
        <w:rPr/>
        <w:t xml:space="preserve">, </w:t>
      </w:r>
      <w:r>
        <w:rPr>
          <w:lang w:val="en-US"/>
        </w:rPr>
        <w:t>Ferrarri</w:t>
      </w:r>
      <w:r>
        <w:rPr/>
        <w:t xml:space="preserve">, </w:t>
      </w:r>
      <w:r>
        <w:rPr>
          <w:lang w:val="en-US"/>
        </w:rPr>
        <w:t>Pizza</w:t>
      </w:r>
      <w:r>
        <w:rPr/>
        <w:t xml:space="preserve"> </w:t>
      </w:r>
      <w:r>
        <w:rPr>
          <w:lang w:val="en-US"/>
        </w:rPr>
        <w:t>Marguerita</w:t>
      </w:r>
      <w:r>
        <w:rPr/>
        <w:t xml:space="preserve">, </w:t>
      </w:r>
      <w:r>
        <w:rPr>
          <w:lang w:val="en-US"/>
        </w:rPr>
        <w:t>Caf</w:t>
      </w:r>
      <w:r>
        <w:rPr/>
        <w:t xml:space="preserve">é </w:t>
      </w:r>
      <w:r>
        <w:rPr>
          <w:lang w:val="en-US"/>
        </w:rPr>
        <w:t>corretto</w:t>
      </w:r>
      <w:r>
        <w:rPr/>
        <w:t xml:space="preserve"> &amp; </w:t>
      </w:r>
      <w:r>
        <w:rPr>
          <w:lang w:val="en-US"/>
        </w:rPr>
        <w:t>Chianti</w:t>
      </w:r>
      <w:r>
        <w:rPr/>
        <w:t>. Пристигане в  Лидо ди Йезоло – морски курорт на брега на Адриатическо море с оживени улици и многобройни ресторанти. Вечеря</w:t>
      </w:r>
      <w:r>
        <w:rPr>
          <w:color w:val="FF0000"/>
        </w:rPr>
        <w:t xml:space="preserve"> </w:t>
      </w:r>
      <w:r>
        <w:rPr/>
        <w:t>и нощувка в Лидо ди Йезо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Ден –  Лидо ди Йезоло – Венеция –  Мил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 Денят е посветен на Венеция,  “Светът за мен ..е просто сцена, върху която всеки има роля”, Венецианският търговец, Уилям Шекспир. Посещение на Площада Сан Марко с едноименната Базилика, Старите и Новите прокурации, Моста на въздишките, Камбанарията, от върха й се разкриват запомнящи се гледки към Венеция и островите на лагуната. По желание посещение на Двореца на Дожите.  Свободно време за разходка с гондола по романтичните канали.  Отпътуване за Милано.  Нощувка в Мила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Ден –  Милано – Пиза- Монтекатини Те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 Туристическа програма в Милано – Замъкът на фамилията Сфорца, пешеходната Виа Данте, Катедралата, Галерията Виктор Емануел, Операта “Ла Скала”. Отпътуване за областта Тоскана –  казват, че е “създадена по картина на Микеланджело”. Попътно посещение на Пиза. Разглеждане на Площада на чудесата с известната Наклонена кула. Вечеря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Ден –  Флоренция- Сиена- Монтекатини Терм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Денят е посветен на красотата на Тоскана.  Тоскана съблазнява с аромата на вино, красива природа и неповторима архитектура. Туристическа програма във Флоренция – музей на изкуството на открито. Обиколката започва от Санта Кроче, превърнала се в “Пантеон” на Италианското изкуство, продължаваме по тесните улички на Флоренция до Катедралата “Санта Мария дел Фиоре” със забележителния купол на Брунелески,  Баптистерият с “Вратите към рая” и Камбанарията на Джотто. Отправяме се към Площада на Синьорията, Палацо Векио – старият дворец на Медичите и Галерия Уфици; ще стигнем до Понте Векио – Старият мост на р.Арно и Палацо Пити. Отпътуване за Сиена– един от най-красивите градове на Италия, разположен в живописната Тоскана.  Туристическа програма в центъра на средновековния град:  площад "Дей Кампо" - където се провеждат конните състезания „Палио”; "Палацо Публико"; Катедралата - една от най-красивите в Италия, смесица от романски и готически стил.</w:t>
      </w:r>
      <w:r>
        <w:rPr>
          <w:color w:val="FF0000"/>
        </w:rPr>
        <w:t xml:space="preserve"> </w:t>
      </w:r>
      <w:r>
        <w:rPr/>
        <w:t>Вечеря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– 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Отпътуване за Рим. Туристическа програма в Рим ( използване на обществен превоз) 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Настаняване в хотел в района на Рим/ Остия.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Ден –  Рим – Вечният 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Денят е посветен на “Вечния град”( използване на обществен превоз)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Програмата продължава с Площад Испания и знаменитото Испанско стълбище, Пиаца дей Пополо и Площад Навона. Нощувка в района на Рим/ Ос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Ден – Рим – Неапол- Сорен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Свободно време в Рим или по желание екскурзия до Тиволи (10 евро) - резиденцията на римските императори и папи. Възможност да се посетят:  вила Адриана , посторена през 2 век от император Адриан, включена в списъка на ЮНЕСКО от 1999 г. и вила Есте , лятната резидензия на кардинал Д Есте, който превръща нейните градини в една невероятна водна приказка и Вила Григориана.Следобед отпътуване за Неапол. Туристическа програма в Неапол - писателите го описват като “театър под открито небе”. Пешеходна разходка в центъра на града -  кастел Нуово, кралския дворец, Театъра „Сан Карло”, Църквата „Сан Франческо ди Паола”. Вечеря.Нощувка в Сорен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Ден – Капри- Позитано и Амалфи - Сорен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вободно време в Соренто или по желание - екскурзия до остров Капри. Красивият остров е </w:t>
      </w:r>
    </w:p>
    <w:p>
      <w:pPr>
        <w:pStyle w:val="Normal"/>
        <w:rPr>
          <w:b/>
          <w:b/>
          <w:bCs/>
        </w:rPr>
      </w:pPr>
      <w:r>
        <w:rPr/>
        <w:t>увековечен от класическата песен на Франк Синатра: “Намерих любовта на остров Капри, под сянката на едно старо кестеново дърво”. Следобяд свободно време  или по желание - екскурзия до Позитано и Амалфи. Двата града са били любимо място за почивка на британското висше общество още от XVIII в. Позитано очарова с крайбрежието, главния площад, където можете да опитате чаша лимончело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създава Ордена на рицарите на св. Йоан Йерусалимски. Връщане в Соренто. Вечеря. Нощувка в Сорен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Ден –  Помпей- Игуменица </w:t>
      </w:r>
    </w:p>
    <w:p>
      <w:pPr>
        <w:pStyle w:val="Normal"/>
        <w:rPr>
          <w:b/>
          <w:b/>
          <w:bCs/>
        </w:rPr>
      </w:pPr>
      <w:r>
        <w:rPr/>
        <w:t>Закуска. Туристическа програма в Помпей -  под пепелта на вулкана  откривате съхранените улици и къщи, античния театър, храмовете и работилниците, изрисувани с митологични сцени, пейзажи и портрети. Следобед пътуване за Бари/ Бриндизи. Нощно пътуване с ферибот до Игуменица – пътуването ще е по-комфортно, ако изберете настаняване в каю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Ден –  Игуменица – Метеора -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стигане сутринта в Игуменица. Отпътуване за България с попътно посещение на манастирите на Метеора в Гърция - “висящи във въздуха скали между земята и небето” </w:t>
      </w:r>
    </w:p>
    <w:p>
      <w:pPr>
        <w:pStyle w:val="Normal"/>
        <w:rPr/>
      </w:pPr>
      <w:r>
        <w:rPr/>
        <w:t xml:space="preserve">Метеорът се определя като природен и духовен феномен, там е все още жива втората по големина и по важност (след Света Гора) монашеска общност, обитаваща </w:t>
      </w:r>
    </w:p>
    <w:p>
      <w:pPr>
        <w:pStyle w:val="Normal"/>
        <w:rPr/>
      </w:pPr>
      <w:r>
        <w:rPr/>
        <w:t>манастирите по върховете на внушителните скали. Разглеждане на Големия Метеор – Преображенският манастир /2 EUR/. Продължаваме за България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9:00Z</dcterms:created>
  <dc:creator>xxx</dc:creator>
  <dc:description/>
  <dc:language>en-US</dc:language>
  <cp:lastModifiedBy>Admin</cp:lastModifiedBy>
  <cp:lastPrinted>2013-01-09T16:08:00Z</cp:lastPrinted>
  <dcterms:modified xsi:type="dcterms:W3CDTF">2014-01-27T11:22:00Z</dcterms:modified>
  <cp:revision>10</cp:revision>
  <dc:subject/>
  <dc:title> </dc:title>
</cp:coreProperties>
</file>