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78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ТАЛИЯ от Венеция до Неапо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на: от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44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евро /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861</w:t>
      </w:r>
      <w:r>
        <w:rPr>
          <w:rFonts w:cs="Times New Roman" w:ascii="Times New Roman" w:hAnsi="Times New Roman"/>
          <w:b/>
          <w:bCs/>
          <w:color w:val="000000"/>
        </w:rPr>
        <w:t xml:space="preserve"> л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ти : 10.</w:t>
      </w:r>
      <w:r>
        <w:rPr>
          <w:rFonts w:cs="Times New Roman" w:ascii="Times New Roman" w:hAnsi="Times New Roman"/>
          <w:b/>
          <w:bCs/>
          <w:lang w:val="en-GB"/>
        </w:rPr>
        <w:t>11.</w:t>
      </w:r>
      <w:r>
        <w:rPr>
          <w:rFonts w:cs="Times New Roman" w:ascii="Times New Roman" w:hAnsi="Times New Roman"/>
          <w:b/>
          <w:bCs/>
        </w:rPr>
        <w:t xml:space="preserve">2012г. ; 30.03.2013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втобусна програма 9 дни / 8 нощувки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8 нощувки със закуски  в хотел 3*: по 1 в Загреб, Монтекатини терме, Сорентийското крайбрежие , Лидо ди Йезоло , района на Любляна и  3 в Ри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2 вечери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Екскурзовод на български език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Медицинска застрахов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Доплащане за настаняване в единична стая –  160 евро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Корабче Лидо ди Йезоло – Венеция – Лидо ди Йезоло – 20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color w:val="2D2010"/>
        </w:rPr>
        <w:t>Посещение на Ватиканските музеи / 25 евро/</w:t>
      </w:r>
      <w:r>
        <w:rPr>
          <w:lang w:eastAsia="en-US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Tahoma" w:ascii="Tahoma" w:hAnsi="Tahoma"/>
          <w:color w:val="2D2010"/>
          <w:sz w:val="17"/>
          <w:szCs w:val="17"/>
        </w:rPr>
        <w:t>Екскурзия до остров Капри</w:t>
      </w:r>
      <w:r>
        <w:rPr>
          <w:rFonts w:cs="Calibri" w:ascii="Calibri" w:hAnsi="Calibri"/>
          <w:sz w:val="22"/>
          <w:szCs w:val="22"/>
          <w:lang w:eastAsia="en-US"/>
        </w:rPr>
        <w:t xml:space="preserve"> при минимум 20 души – 35 евро 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ътни Такси – 40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ити такси ( 12 евро) и 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FF6600"/>
          <w:sz w:val="22"/>
          <w:szCs w:val="22"/>
          <w:lang w:eastAsia="en-US"/>
        </w:rPr>
      </w:pPr>
      <w:r>
        <w:rPr>
          <w:rFonts w:cs="Calibri"/>
          <w:b/>
          <w:bCs/>
          <w:color w:val="FF66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уристическа програма</w:t>
      </w:r>
    </w:p>
    <w:p>
      <w:pPr>
        <w:pStyle w:val="Normal"/>
        <w:spacing w:lineRule="auto" w:line="240" w:before="280" w:after="280"/>
        <w:jc w:val="both"/>
        <w:rPr>
          <w:b/>
          <w:b/>
          <w:bCs/>
        </w:rPr>
      </w:pPr>
      <w:r>
        <w:rPr>
          <w:b/>
          <w:bCs/>
        </w:rPr>
        <w:t>1 ДЕН / София – Загре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/>
        <w:t>Тръгване от София за Загреб в 0</w:t>
      </w:r>
      <w:r>
        <w:rPr>
          <w:lang w:val="en-GB"/>
        </w:rPr>
        <w:t>8</w:t>
      </w:r>
      <w:r>
        <w:rPr/>
        <w:t>.00ч от Националния стадион “Васил Левски” и в 0</w:t>
      </w:r>
      <w:r>
        <w:rPr>
          <w:lang w:val="en-GB"/>
        </w:rPr>
        <w:t>8</w:t>
      </w:r>
      <w:r>
        <w:rPr/>
        <w:t>.30ч от автогара „Сердика”/предгаров площад “Трафик Маркет”/. Транзитно преминаване през Сърбия. Пристигане в Загреб. Нощувка</w:t>
      </w:r>
      <w:r>
        <w:rPr>
          <w:rFonts w:cs="Arial" w:ascii="Arial" w:hAnsi="Arial"/>
          <w:sz w:val="21"/>
          <w:szCs w:val="21"/>
          <w:lang w:val="ru-RU" w:eastAsia="bg-BG"/>
        </w:rPr>
        <w:t>.</w:t>
      </w:r>
    </w:p>
    <w:p>
      <w:pPr>
        <w:pStyle w:val="Normal"/>
        <w:spacing w:lineRule="auto" w:line="240" w:before="280" w:after="28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b/>
          <w:bCs/>
        </w:rPr>
        <w:t xml:space="preserve">2 ДЕН / Загреб – </w:t>
      </w:r>
      <w:r>
        <w:rPr>
          <w:b/>
          <w:bCs/>
          <w:lang w:val="en-GB"/>
        </w:rPr>
        <w:t>M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нтекатини Терме </w:t>
      </w:r>
      <w:r>
        <w:rPr>
          <w:rFonts w:cs="Arial" w:ascii="Arial" w:hAnsi="Arial"/>
          <w:b/>
          <w:bCs/>
          <w:color w:val="E2441D"/>
          <w:sz w:val="21"/>
          <w:szCs w:val="21"/>
          <w:lang w:val="ru-RU" w:eastAsia="bg-BG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color w:val="2D2010"/>
          <w:sz w:val="24"/>
          <w:szCs w:val="24"/>
        </w:rPr>
        <w:t>Разходка и разглеждане на основните забележителности на бароков Загреб – централният площад “Бан Йелачич”, Старият град: Каптол и Градец, Катедралата, пазарът “Долац”, Кървави мост, Каменната порта с чудотворната икона на Благословената Дева Мария и Христос, Националният театър, църквата Св. Марко. Отпътуване за Италия . Вечеря и нощувка в Монтекатини Терме 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b/>
          <w:bCs/>
        </w:rPr>
        <w:t xml:space="preserve">3 ДЕН / Монтекатини Терме – Флоренция – Соренто </w:t>
      </w:r>
    </w:p>
    <w:p>
      <w:pPr>
        <w:pStyle w:val="Normal"/>
        <w:spacing w:lineRule="auto" w:line="240" w:before="280" w:after="280"/>
        <w:ind w:left="900" w:hanging="900"/>
        <w:jc w:val="both"/>
        <w:rPr/>
      </w:pPr>
      <w:r>
        <w:rPr/>
        <w:t>Закуска. Отпътуване за Флоренция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започва от моста Сан Николо на река Арно. Отправяме се към най- важните църкви на Флоренция – Santa Croce с надгробните паметници на Микеланджело и Галилей, Макиавели и Росини /4 евро/ и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Галерия Уфици. Възможност за обяд в малките ресторантчета , предлагащи добра италианска кухня с чаша тосканско Brunello di Montalchino Разходката продължава с Понте Векио – старият мост на река Арно, Капелла ди Медичи и възможност за шопинг по търговските улици на града. Отпътуване за Соренто.Нощувка .</w:t>
      </w:r>
    </w:p>
    <w:p>
      <w:pPr>
        <w:pStyle w:val="Normal"/>
        <w:spacing w:lineRule="auto" w:line="240" w:before="280" w:after="280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b/>
        </w:rPr>
        <w:t xml:space="preserve">4 ДЕН / Соренто –Неапол – Ри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</w:rPr>
        <w:t xml:space="preserve">Предиобед  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свободно време в Соренто или екскурзия по желание до остров Капри- </w:t>
      </w:r>
      <w:r>
        <w:rPr>
          <w:rFonts w:cs="Times New Roman" w:ascii="Times New Roman" w:hAnsi="Times New Roman"/>
          <w:sz w:val="24"/>
          <w:szCs w:val="24"/>
        </w:rPr>
        <w:t>Невероятно красивата му природа е привличала  още от древността Римските императори. Съхранени са останки от 12 императорски вили, между които и тези на Юпитер /от 1 в от н.е./ и Август.</w:t>
      </w:r>
      <w:r>
        <w:rPr>
          <w:rFonts w:cs="Times New Roman" w:ascii="Times New Roman" w:hAnsi="Times New Roman"/>
          <w:color w:val="2D2010"/>
          <w:sz w:val="24"/>
          <w:szCs w:val="24"/>
        </w:rPr>
        <w:t>. Отпътуване за Неапол. Пешеходна разходка в центъра на града - кастел Нуово, кралския дворец, Театъра „Сан Карло”, Църквата „Сан Франческо ди Паола”. Отпътуване за Рим . Нощувка.</w:t>
      </w:r>
    </w:p>
    <w:p>
      <w:pPr>
        <w:pStyle w:val="Normal"/>
        <w:spacing w:lineRule="auto" w:line="240" w:before="280" w:after="280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ind w:left="900" w:hanging="9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b/>
          <w:bCs/>
        </w:rPr>
        <w:t xml:space="preserve">5 ДЕН / Рим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color w:val="2D2010"/>
          <w:sz w:val="24"/>
          <w:szCs w:val="24"/>
        </w:rPr>
        <w:t>Денят е посветен на “Вечния град” –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за седалище на папите, базилика „Сан Клементе”, където е погребан Св.Кирил /6 евро/,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. Нощувка в Ри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6 ДЕН / Р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/>
        <w:t>Закуска. Още един ден посветен на Рим - продължаваме с Площад Испания и знаменитото Испанско стълбище и Пиаца дей Пополо.Посещение на Площад Навона – тук редом със забележителните барокови фонтани, художници са изложили картините си и Пантеона. Следобед свободно време. Нощувка в Рим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ind w:left="900" w:hanging="9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b/>
          <w:bCs/>
        </w:rPr>
        <w:t xml:space="preserve">7 ДЕН / Рим – Ватикана – Лидо ди Йезоло </w:t>
      </w:r>
    </w:p>
    <w:p>
      <w:pPr>
        <w:pStyle w:val="Normal"/>
        <w:spacing w:lineRule="auto" w:line="240" w:before="0" w:after="0"/>
        <w:jc w:val="both"/>
        <w:rPr/>
      </w:pPr>
      <w:r>
        <w:rPr/>
        <w:t>Закуска. Туристическа програма в Рим до обяд, посещение на Ватикана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– безценните колекции на папите, Сикстинската капела… Най-точното определие на държавата Ватикана е измислено в самия папски център. За “намесника на Христос на земята” папата и неговите кардинали. Следобяд отпътуване за Лидо ди йезоло. Вечеря и нощувка .</w:t>
      </w:r>
    </w:p>
    <w:p>
      <w:pPr>
        <w:pStyle w:val="Normal"/>
        <w:spacing w:lineRule="auto" w:line="240" w:before="280" w:after="280"/>
        <w:ind w:left="900" w:hanging="90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b/>
          <w:bCs/>
        </w:rPr>
        <w:t xml:space="preserve">8 ДЕН / Лидо ди Йезоло– Любля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01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eastAsia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едноименната базилика, построена, за да съхрани мощите на Светеца; Двореца на Доджите / 13 евро/ ,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 Нощувка в Любля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01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eastAsia="bg-BG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ДЕН /Любляна - Со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01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eastAsia="bg-BG"/>
        </w:rPr>
        <w:t>Закуска. Отпътуване за България. Пристигане в София веч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01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D201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15:00Z</dcterms:created>
  <dc:creator>ok</dc:creator>
  <dc:description/>
  <cp:keywords/>
  <dc:language>en-US</dc:language>
  <cp:lastModifiedBy>odans</cp:lastModifiedBy>
  <dcterms:modified xsi:type="dcterms:W3CDTF">2012-10-04T13:57:00Z</dcterms:modified>
  <cp:revision>23</cp:revision>
  <dc:subject/>
  <dc:title> </dc:title>
</cp:coreProperties>
</file>