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6134735" cy="785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ОКО „ИМПЕРСКИ ТУР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и Пролет 2014: </w:t>
      </w:r>
      <w:r>
        <w:rPr>
          <w:rFonts w:cs="Times New Roman" w:ascii="Times New Roman" w:hAnsi="Times New Roman"/>
          <w:b/>
          <w:sz w:val="24"/>
          <w:szCs w:val="24"/>
        </w:rPr>
        <w:t>|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03 | 29.03 | 05.04 | 12.04 | 19.04 | 26.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.05 | 17.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арантирано заминаване на всички дат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нощувки в Мароко + 2 нощувки в Коста дел Сол</w:t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в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фия – Малага (3 ч. и 45 мин.)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ъбота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литане от летище София. Кацане на летище Малага. Посрещане от представител на фирмата в Испания, трансфер и 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станяване в хот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Gran Hotel Cervantes 4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одоб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Коста дел Сол. Вечеря. Нощувка.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р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ста Дел Сол – Рабат – Казабланка (около 470 км)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еделя)</w:t>
        <w:tab/>
      </w:r>
      <w:r>
        <w:rPr>
          <w:rFonts w:cs="Times New Roman" w:ascii="Times New Roman" w:hAnsi="Times New Roman"/>
          <w:sz w:val="24"/>
          <w:szCs w:val="24"/>
        </w:rPr>
        <w:t>Закуска. Ранен трансфер за Тарифа, пътуване с ферибот до Танжер (около 45 мин). Посрещане от местен екскурзовод и отпъту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ат. Свободно време за обяд, след което панорамна обиколка на града, включваща: Мавзолея на Мохамед V, кулата на Хасан и кралския дворец – разглеждане отвън. След обиколката отпътуване за Казабланка, настаняване. Вечеря. Нощувка.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забланка – Маракеш (около 240 км)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Понеделник) </w:t>
      </w:r>
      <w:r>
        <w:rPr>
          <w:rFonts w:cs="Times New Roman" w:ascii="Times New Roman" w:hAnsi="Times New Roman"/>
          <w:color w:val="000000"/>
          <w:sz w:val="24"/>
          <w:szCs w:val="24"/>
        </w:rPr>
        <w:t>Закуска. Обзорна обиколка на Казабланка, включваща: площада Мохамед V, парка на Обединените нации, жилищната част Анфа и разглеждане на Джамията Хасан II отвън (по желание посещение и заплащане на входна такса – 12 евро). Разглеждането продължава с крайбрежния булевард Аин Диаб (Корниш). Свободно време за обяд, след което отпътуване за Маракеш. Настаняване. Вечеря. Нощувка.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ракеш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Вторник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куска. Екскурзия</w:t>
      </w:r>
      <w:r>
        <w:rPr>
          <w:rFonts w:cs="Times New Roman" w:ascii="Times New Roman" w:hAnsi="Times New Roman"/>
          <w:sz w:val="24"/>
          <w:szCs w:val="24"/>
        </w:rPr>
        <w:t xml:space="preserve"> на града с разглеждане на градините Менара, минерето Котубия (XII в.) - шедьовър на ислямската архитектура, останките от старинната джамия със същото име, посещение на старата Меди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врейския квартал и красивия дворец Баия. Свободно време за обяд. Продължава се с панорамната обиколка, след което има свободно време за пазаруване. Връщане в хотела. Вечеря. Нощувка. </w:t>
      </w:r>
    </w:p>
    <w:p>
      <w:pPr>
        <w:pStyle w:val="Normal"/>
        <w:tabs>
          <w:tab w:val="clear" w:pos="720"/>
          <w:tab w:val="left" w:pos="8080" w:leader="none"/>
        </w:tabs>
        <w:spacing w:lineRule="atLeast" w:line="240"/>
        <w:ind w:left="1620" w:right="-30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опълнителна програ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щение на спектакъ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Фантазия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ключва вечеря в типична берберска палатка (казба) на фона на фолклорни танци от различните части на страната, демонстрация на конна езда – 45 евр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неизползваната вечеря в хотела, може да се замени с обяд в същия хотел в Маракеш).</w:t>
      </w:r>
    </w:p>
    <w:p>
      <w:pPr>
        <w:pStyle w:val="Normal"/>
        <w:spacing w:before="0" w:after="0"/>
        <w:ind w:left="1620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аракеш - Мекнес - Фес </w:t>
      </w:r>
    </w:p>
    <w:p>
      <w:pPr>
        <w:pStyle w:val="Normal"/>
        <w:spacing w:before="0" w:after="0"/>
        <w:ind w:left="1621" w:right="0" w:hanging="17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ряда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ска. Отпътуване за Фес. Пристигане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ни Мел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яд в типичен марокански ресторант – около 10 евр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 възможност разглеждане на Мекнес:</w:t>
      </w:r>
      <w:r>
        <w:rPr>
          <w:rFonts w:cs="Times New Roman" w:ascii="Times New Roman" w:hAnsi="Times New Roman"/>
          <w:sz w:val="24"/>
          <w:szCs w:val="24"/>
        </w:rPr>
        <w:t xml:space="preserve"> панорамна обиколка на града с включена джамията Мулай Исмаил с неговите тленни останки /една от малкото  джамии в Мароко при която се допускат немюсюлмани/ и кралските конюшн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егляне за Фес, настаняване. Вечеря. Нощувка.</w:t>
      </w:r>
    </w:p>
    <w:p>
      <w:pPr>
        <w:pStyle w:val="Normal"/>
        <w:spacing w:before="0" w:after="0"/>
        <w:ind w:left="1621" w:right="0" w:hanging="17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Фес 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Четвъртък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куска. След закуска разглеждане 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ележителностите на града – Кралския дворец отвън, Еврейския квартал и старата Медина</w:t>
      </w:r>
      <w:r>
        <w:rPr>
          <w:rFonts w:cs="Times New Roman" w:ascii="Times New Roman" w:hAnsi="Times New Roman"/>
          <w:sz w:val="24"/>
          <w:szCs w:val="24"/>
        </w:rPr>
        <w:t>/ посещение отвън на един от най старите университети в света 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arawiyyin”</w:t>
      </w:r>
      <w:r>
        <w:rPr>
          <w:rFonts w:cs="Times New Roman" w:ascii="Times New Roman" w:hAnsi="Times New Roman"/>
          <w:sz w:val="24"/>
          <w:szCs w:val="24"/>
        </w:rPr>
        <w:t xml:space="preserve">, основан о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Fatima Al Fihriya</w:t>
      </w:r>
      <w:r>
        <w:rPr>
          <w:rFonts w:cs="Times New Roman" w:ascii="Times New Roman" w:hAnsi="Times New Roman"/>
          <w:sz w:val="24"/>
          <w:szCs w:val="24"/>
        </w:rPr>
        <w:t xml:space="preserve"> (в момента е действаща джамия). Немюсюлмани не се допускат. Ще се видят отблизо: обработката и боядисването на кожи от животни, стигайки до крайния продукт – чанти, колани, дрехи и т.н,  производството на шалове, пердета и местни носии – чилаба, изтъкани от кактус, памук, вълна и коприна, ателиета, където се демонстрира ръчно гравиране върху различни сувенири от бронз, сребро..... Свободно време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д. Продължение с панорамната обиколка и свободно време за пазаруване. Връщане в хотела. Вечеря. Нощувка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опълнителна програ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черя в типичен марокански ресторант в старата Медина </w:t>
      </w:r>
      <w:r>
        <w:rPr>
          <w:rFonts w:cs="Times New Roman" w:ascii="Times New Roman" w:hAnsi="Times New Roman"/>
          <w:sz w:val="24"/>
          <w:szCs w:val="24"/>
        </w:rPr>
        <w:t>с различни Ориенталски танци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5 евр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неизползваната вечеря в хотела, може да се замени с обяд в същия хотел във Фес).</w:t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-м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ес – Танжер – Коста дел Сол (около 440 км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Петък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ска. След закуска потегляне за Танжер. В зависимост от часа за качване на ферибота ще има свободно време за раглеждане и обяд. Качване на ферибота за Тарифа (Коста дел Сол). Пристигане в Тарифа и потегляне за Коста дел Сол. Настаняване в хот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Gran Hotel Cervantes 4* или подобе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черя. Нощувка.</w:t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-м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лага – София (3 ч. и 15 мин.)</w:t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ъбота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куска. Обзорна екскурзия на Малага. Трансфер до летището. Излитане за България. Пристигане на летище София.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right="0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Настаняване в 4* хотели в Коста дел Сол и Мароко!</w:t>
      </w:r>
    </w:p>
    <w:tbl>
      <w:tblPr>
        <w:tblW w:w="837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65"/>
        <w:gridCol w:w="1605"/>
        <w:gridCol w:w="1935"/>
        <w:gridCol w:w="1955"/>
      </w:tblGrid>
      <w:tr>
        <w:trPr>
          <w:trHeight w:val="4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човек в двойна ст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чна ст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 допълнително  легл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те до 11,99 с двама възрастн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>3.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яма мес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665 </w:t>
            </w:r>
            <w:r>
              <w:rPr>
                <w:rFonts w:cs="Times New Roman" w:ascii="Times New Roman" w:hAnsi="Times New Roman"/>
              </w:rPr>
              <w:t>€/ 1</w:t>
            </w:r>
            <w:r>
              <w:rPr>
                <w:rFonts w:cs="Times New Roman" w:ascii="Times New Roman" w:hAnsi="Times New Roman"/>
                <w:lang w:val="en-GB"/>
              </w:rPr>
              <w:t>301</w:t>
            </w:r>
            <w:r>
              <w:rPr>
                <w:rFonts w:cs="Times New Roman" w:ascii="Times New Roman" w:hAnsi="Times New Roman"/>
              </w:rPr>
              <w:t xml:space="preserve"> л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95</w:t>
            </w:r>
            <w:r>
              <w:rPr>
                <w:rFonts w:cs="Times New Roman" w:ascii="Times New Roman" w:hAnsi="Times New Roman"/>
              </w:rPr>
              <w:t xml:space="preserve"> €/ 1</w:t>
            </w:r>
            <w:r>
              <w:rPr>
                <w:rFonts w:cs="Times New Roman" w:ascii="Times New Roman" w:hAnsi="Times New Roman"/>
                <w:lang w:val="en-GB"/>
              </w:rPr>
              <w:t>555</w:t>
            </w:r>
            <w:r>
              <w:rPr>
                <w:rFonts w:cs="Times New Roman" w:ascii="Times New Roman" w:hAnsi="Times New Roman"/>
              </w:rPr>
              <w:t xml:space="preserve"> л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655</w:t>
            </w:r>
            <w:r>
              <w:rPr>
                <w:rFonts w:cs="Times New Roman" w:ascii="Times New Roman" w:hAnsi="Times New Roman"/>
              </w:rPr>
              <w:t xml:space="preserve"> €/ 12</w:t>
            </w:r>
            <w:r>
              <w:rPr>
                <w:rFonts w:cs="Times New Roman" w:ascii="Times New Roman" w:hAnsi="Times New Roman"/>
                <w:lang w:val="en-GB"/>
              </w:rPr>
              <w:t>81</w:t>
            </w:r>
            <w:r>
              <w:rPr>
                <w:rFonts w:cs="Times New Roman" w:ascii="Times New Roman" w:hAnsi="Times New Roman"/>
              </w:rPr>
              <w:t xml:space="preserve"> л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GB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€/ 12</w:t>
            </w:r>
            <w:r>
              <w:rPr>
                <w:rFonts w:cs="Times New Roman" w:ascii="Times New Roman" w:hAnsi="Times New Roman"/>
                <w:lang w:val="en-GB"/>
              </w:rPr>
              <w:t>62</w:t>
            </w:r>
            <w:r>
              <w:rPr>
                <w:rFonts w:cs="Times New Roman" w:ascii="Times New Roman" w:hAnsi="Times New Roman"/>
              </w:rPr>
              <w:t xml:space="preserve"> л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.1</w:t>
            </w: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яма мес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5 €/ 1301 л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95 €/ 1555 л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655 €/ 1281 л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645 €/ 1262 л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.04.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яма мес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5 €/ 1301 л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95 €/ 1555 л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655 €/ 1281 л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645 €/ 1262 л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4.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яма мес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5 €/ 1301 л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95 €/ 1555 л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655 €/ 1281 л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645 €/ 1262 л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04.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яма мес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5 €/ 1301 л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95 €/ 1555 л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655 €/ 1281 л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645 €/ 1262 л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04.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яма мес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5 €/ 1301 л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95 €/ 1555 л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655 €/ 1281 л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645 €/ 1262 лв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05.201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5 €/ 1301 л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95 €/ 1555 л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655 €/ 1281 лв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645 €/ 1262 лв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05.201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5 €/ 1301 л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95 €/ 1555 л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655 €/ 1281 лв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 €/ 1262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ната включв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летен билет - редовен полет на България Ер: София – Малага – Со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фери с климатизиран автобус по програм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рибот Тарифа – Танжер - Тариф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нощувки на база HB+ полупансион /закуска и вечеря/ + вода и вино за вечеря 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хотел </w:t>
      </w:r>
      <w:r>
        <w:rPr>
          <w:rFonts w:cs="Times New Roman" w:ascii="Times New Roman" w:hAnsi="Times New Roman"/>
          <w:b/>
          <w:color w:val="000000"/>
          <w:lang w:val="ru-RU"/>
        </w:rPr>
        <w:t>Gran Hotel Cervantes 4*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или подобен в Коста дел Со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нощувка на база закуска и вечеря в Казабланка в 4* хоте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нощувки на база закуска и вечеря в Маракеш в 4* хоте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нощувки на база закуска и вечеря във Фес в 4* хоте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ички екскурзии в Мароко, без доплащанията за допълнителните меро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дневна обиколка на Малага с български екскурзов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 – преводач на български език по време на престоя в Коста дел Сол и Марок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а застраховка за периода на пътуването с покритие 5 000 EUR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етищни такси - </w:t>
      </w:r>
      <w:r>
        <w:rPr>
          <w:rFonts w:cs="Times New Roman" w:ascii="Times New Roman" w:hAnsi="Times New Roman"/>
          <w:b/>
          <w:color w:val="000000"/>
        </w:rPr>
        <w:t>45 евро</w:t>
      </w:r>
      <w:r>
        <w:rPr>
          <w:rFonts w:cs="Times New Roman" w:ascii="Times New Roman" w:hAnsi="Times New Roman"/>
          <w:color w:val="000000"/>
        </w:rPr>
        <w:t xml:space="preserve"> на човек </w:t>
      </w:r>
      <w:r>
        <w:rPr>
          <w:rFonts w:cs="Times New Roman" w:ascii="Times New Roman" w:hAnsi="Times New Roman"/>
          <w:b/>
          <w:color w:val="000000"/>
        </w:rPr>
        <w:t>(задължително се заплащ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ди по време на пътуването – заплащат се на мяс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ълнителни мероприятия, които се заплащат на мяс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кшиши – 10 евро за целия прес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5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410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рни хотели в Марок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заблан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el Prince de Paris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www.princedeparis.com/intro.html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20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аке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ERYEM’S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www.hotelmeriem-marrakech.com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EL SOFIA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hotelsofia.ma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u w:val="none"/>
        </w:rPr>
        <w:t>Необходими документи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Ме</w:t>
      </w:r>
      <w:r>
        <w:rPr>
          <w:rFonts w:cs="Times New Roman" w:ascii="Times New Roman" w:hAnsi="Times New Roman"/>
        </w:rPr>
        <w:t>ждународен паспорт с валидност 6 месеца преди датата на екскурзията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bg-B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bg-BG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6:00Z</dcterms:created>
  <dc:creator>USER</dc:creator>
  <dc:description/>
  <dc:language>en-US</dc:language>
  <cp:lastModifiedBy>USER</cp:lastModifiedBy>
  <cp:lastPrinted>2014-03-14T12:43:00Z</cp:lastPrinted>
  <dcterms:modified xsi:type="dcterms:W3CDTF">2013-11-25T09:48:00Z</dcterms:modified>
  <cp:revision>1</cp:revision>
  <dc:subject/>
  <dc:title/>
</cp:coreProperties>
</file>