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4"/>
            <w:szCs w:val="24"/>
            <w:lang w:val="en-US"/>
          </w:rPr>
          <w:t>pe15@odans-trave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ОКО „ИМПЕРСКИ ТУР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9 </w:t>
      </w:r>
      <w:r>
        <w:rPr>
          <w:rFonts w:cs="Times New Roman" w:ascii="Times New Roman" w:hAnsi="Times New Roman"/>
          <w:b/>
          <w:sz w:val="24"/>
          <w:szCs w:val="24"/>
        </w:rPr>
        <w:t>| 30.09 | 07.10 | 14.10 | 21.10 | 28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 04.11|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нощувки в Мароко + 2 нощувки в Коста дел С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-в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офия – Малаг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ч. и 45 мин.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торни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злитане от летище София. Кацане на летище Малага. Посрещане от представител на фирмата в Испания, трансфер и 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станяване в хо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Alay 4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доб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ста дел Сол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р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ста Дел Сол – Рабат – Казабланка (около 470 км)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ряда)</w:t>
        <w:tab/>
      </w:r>
      <w:r>
        <w:rPr>
          <w:rFonts w:cs="Times New Roman" w:ascii="Times New Roman" w:hAnsi="Times New Roman"/>
          <w:sz w:val="24"/>
          <w:szCs w:val="24"/>
        </w:rPr>
        <w:t>Закуска. Ранен трансфер за Тарифа, пътуване с ферибот до Танжер (около 45 мин). Посрещане от местен екскурзовод и отпъту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Рабат. Свободно време за обяд, след което панорамна обиколка на града, включваща: Мавзолея на Мохамед V, кулата на Хасан и кралския дворец – разглеждане отвън. След обиколката отпътуване за Казабланка, настаняване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забланка – Маракеш (около 240 км)</w:t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Четвъртък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уска, обзорна обиколка на града включваща площадът Мохамед V, площада на Обединените нации. Свободно време за покупки. Следва разглеждане на джамията Хасан II (по желание посещение и заплащане на входна такса – 12 евро), разглеждане на крайбрежния булевард Корниш с почивка за обяд, след което отпътуване за Маракеш, минавайки през известният квартал Анфа, дал името на Казабланка. Настаняване. Вечеря. Нощувка.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ракеш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етък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уска. Панорамна обиколка на града с разглеждане на градините Менара, минерето Котубия (XII в.) - шедьовър на ислямската архитектура, посещение на красивия дворец Баия и еврейския квартал, както и Медината с най-старата и автентична аптека, където се предлага известното мароканско арганово масло. Посещение на площада Джамал Ел Фна, градините на Жак Мажорел (по желание, входна такса 5 евро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вободно време или връщане в хотела за обя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черя. Нощув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080" w:leader="none"/>
        </w:tabs>
        <w:spacing w:lineRule="atLeast" w:line="240"/>
        <w:ind w:left="1620" w:right="-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Допълнителна програ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щение на спектакъ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Фантазия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ключва вечеря в типична берберска палатка (казба) на фона на фолклорни танци от различните части на страната, демонстрация на конна езда – 45 евр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неизползваната вечеря в хотела, може да се замени с обяд в същия хотел в Маракеш).</w:t>
      </w:r>
    </w:p>
    <w:p>
      <w:pPr>
        <w:pStyle w:val="Normal"/>
        <w:tabs>
          <w:tab w:val="clear" w:pos="709"/>
          <w:tab w:val="left" w:pos="8080" w:leader="none"/>
        </w:tabs>
        <w:spacing w:lineRule="atLeast" w:line="240"/>
        <w:ind w:left="1620" w:right="-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ракеш - Мекнес - Фес (около 530 км)</w:t>
      </w:r>
    </w:p>
    <w:p>
      <w:pPr>
        <w:pStyle w:val="Normal"/>
        <w:spacing w:before="0" w:after="0"/>
        <w:ind w:left="1621" w:right="0" w:hanging="1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ъбота)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куска. Отпътуване за Фес. По пътя почивка за обяд в мол Рабат. Продължаване за Мекнес: панорамна обиколка на града с включена джамията Мулай Исмаил с неговите тленни останки /една от малкото джамии в Мароко, при която се допускат немюсюлмани/ и кралските конюшни. Потегляне за Фес, настаняване. Вечеря. Нощувка.</w:t>
      </w:r>
    </w:p>
    <w:p>
      <w:pPr>
        <w:pStyle w:val="Normal"/>
        <w:spacing w:before="0" w:after="0"/>
        <w:ind w:left="1621" w:right="0" w:hanging="1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622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-т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Фес </w:t>
      </w:r>
    </w:p>
    <w:p>
      <w:pPr>
        <w:pStyle w:val="Normal"/>
        <w:spacing w:before="0" w:after="0"/>
        <w:ind w:left="1622" w:right="0" w:hanging="176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еделя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уска. След закуска разглеждане на забележителностите на града – Кралския дворец отвън, Еврейския квартал и старата Медина, посещение отвън на един от най старите университети в света “Qarawiyyin”, основан от Fatima Al Fihriya (в момента е действаща джамия). Немюсюлмани не се допускат. Ще се видят отблизо: обработката и боядисването на кожи от животни, стигайки до крайния продукт – чанти, колани, дрехи и т.н; производството на шалове, пердета и местни носии – чилаба, изтъкани от кактус, памук, вълна и коприна; ателиета, където се демонстрира ръчно гравиране върху различни сувенири от бронз, сребро. Връщане в хотела и свободно време. Вечеря. Нощувка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ес – Танжер – Коста дел Сол (около 440 км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Понеделник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уска. След закуска потегляне за Танжер. Качване на ферибота за Тарифа (Коста дел Сол). Пристигане в Тарифа и потегляне за Коста дел Сол. Настаняване в хо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a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4* или подобе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черя. Нощувка.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-ми ден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лага – Софи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ч. и 15 мин.)</w:t>
      </w:r>
    </w:p>
    <w:p>
      <w:pPr>
        <w:pStyle w:val="Normal"/>
        <w:spacing w:before="0" w:after="0"/>
        <w:ind w:left="1622" w:right="0" w:hanging="16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торник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куска. Обзорна екскурзия на Малага. Трансфер до летището. Излитане за България. Пристигане на летище София.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80" w:righ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КЕТНИ ЦЕНИ</w:t>
      </w:r>
    </w:p>
    <w:p>
      <w:pPr>
        <w:pStyle w:val="Normal"/>
        <w:ind w:left="720"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станяване в 4* в Коста дел Сол + 4* хотели в Марок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br/>
      </w:r>
    </w:p>
    <w:tbl>
      <w:tblPr>
        <w:tblW w:w="889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25"/>
        <w:gridCol w:w="1875"/>
        <w:gridCol w:w="1875"/>
        <w:gridCol w:w="2085"/>
      </w:tblGrid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човек в двойна ст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чна ст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ълнително  легл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е до 12 г. с двама възрастн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09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€/ 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€/ 1565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€/ 1291л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€/ 1272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€/ 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€/ 1565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€/ 1291л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€/ 1272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€/ 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€/ 1565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€/ 1291л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€/ 1272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€/ 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€/ 1565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€/ 1291л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€/ 1272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€/ 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€/ 1565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€/ 1291л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€/ 1272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€/ 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€/ 1565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€/ 1291л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€/ 1272лв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11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€/ 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€/ 1565л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€/ 1291л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€/ 1272л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ната включ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летен билет - редовен полет на България Ер: София – Малага – Соф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и с климатизиран автобус по програм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рибот Тарифа – Танжер – Тариф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нощувки на база HB+ полупансион /закуска и вечеря/ + вода и вино за вечеря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a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*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добен в Коста дел С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нощувка на база закуска и вечеря в Казабланка в 4* хот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нощувки на база закуска и вечеря в Маракеш в 4* хот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нощувки на база закуска и вечеря във Фес в 4* хот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екскурзии в Мароко, без доплащанията за допълнителните меро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дневна обиколка на Малага с български екскурзов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 – преводач на български език по време на престоя в Коста дел Сол и Марок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 застраховка за периода на пътуването с покритие 5 000 EU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ищни такс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 ев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чове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задължително се заплащ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ди по време на пътуването – заплащат се на мя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ълнителни мероприятия, които се заплащат на мяс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шиши – 10 евро за целия престой</w:t>
      </w:r>
      <w:r>
        <w:rPr>
          <w:rFonts w:cs="Times New Roman" w:ascii="Times New Roman" w:hAnsi="Times New Roman"/>
          <w:sz w:val="24"/>
          <w:szCs w:val="24"/>
        </w:rPr>
        <w:t>, които се заплащат на мяс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8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и хотели в Испания/Мароко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ага/Беналмаден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el Alay / http://www.hotelalay.com/en/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заблан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Prince de Paris / http://www.princedeparis.com/intro.htm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аке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Hotel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RYEM’S / www.hotelmeriem-marrakech.co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t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FIA / www.hotelsofia.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5">
    <w:name w:val="WW8Num1z5"/>
    <w:qFormat/>
    <w:rPr>
      <w:lang w:val="bg-BG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