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ОКО „ИМПЕРСКИ ТУР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и Пролет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| 1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нощувки в Мароко + 2 нощувки в Коста дел С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в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фия – Малаг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ч. и 45 мин.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торни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литане от летище София. Кацане на летище Малага. Посрещане от представител на фирмата в Испания, трансфер и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Alay 4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доб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ста дел Сол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р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ста Дел Сол – Рабат – Казабланка (около 470 км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ряда)</w:t>
        <w:tab/>
      </w:r>
      <w:r>
        <w:rPr>
          <w:rFonts w:cs="Times New Roman" w:ascii="Times New Roman" w:hAnsi="Times New Roman"/>
          <w:sz w:val="24"/>
          <w:szCs w:val="24"/>
        </w:rPr>
        <w:t>Закуска. Ранен трансфер за Тарифа, пътуване с ферибот до Танжер (около 45 мин). Посрещане от местен екскурзовод и отпъту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ат. Свободно време за обяд, след което панорамна обиколка на града, включваща: Мавзолея на Мохамед V, кулата на Хасан и кралския дворец – разглеждане отвън. След обиколката отпътуване за Казабланка,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забланка – Маракеш (около 240 км)</w:t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Четвъртъ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уска, обзорна обиколка на града включваща площадът Мохамед V,   </w:t>
      </w:r>
    </w:p>
    <w:p>
      <w:pPr>
        <w:pStyle w:val="Normal"/>
        <w:shd w:fill="FFFFFF" w:val="clear"/>
        <w:spacing w:before="0" w:after="0"/>
        <w:ind w:left="156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а на Обединените нации. Свободно време за покупки. Следва      разглеждане на джамията Хасан II (по желание посещение и заплащане на входна такса – 12 евро), разглеждане на крайбрежния булевард Корниш с почивка за обяд, след което отпътуване за Маракеш, минавайки през известният квартал Анфа, дал името на Казабланка.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акеш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етък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ска. Панорамна обиколка на града с разглеждане на градините Менара, минерето Котубия (XII в.) - шедьовър на ислямската архитектура, посещение на красивия дворец Баия и еврейския квартал, както и Медината с най-старата и автентична аптека, където се предлага известното мароканско арганово масло. Посещение на площада Джамал Ел Ф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ободно време или връщане в хотела за обя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черя. Нощувка.</w:t>
      </w:r>
    </w:p>
    <w:p>
      <w:pPr>
        <w:pStyle w:val="Normal"/>
        <w:tabs>
          <w:tab w:val="clear" w:pos="709"/>
          <w:tab w:val="left" w:pos="8080" w:leader="none"/>
        </w:tabs>
        <w:spacing w:lineRule="atLeast" w:line="240"/>
        <w:ind w:left="1620" w:right="-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пълнителна програ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на спектакъ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Фантази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ключва вечеря в типична берберска палатка (казба) на фона на фолклорни танци от различните части на страната, демонстрация на конна езда – 45 евр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използваната вечеря в хотела, може да се замени с обяд в същия хотел в Маракеш).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акеш - Мекнес - Фес (около 530 км)</w:t>
      </w:r>
    </w:p>
    <w:p>
      <w:pPr>
        <w:pStyle w:val="Normal"/>
        <w:spacing w:before="0" w:after="0"/>
        <w:ind w:left="1621" w:right="0" w:hanging="1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ъбота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уска. Отпътуване за Фес. По пътя почивка за обяд в мол Рабат. Продължаване за Мекнес: панорамна обиколка на града с включена джамията Мулай Исмаил с неговите тленни останки /една от малкото джамии в Мароко, при която се допускат немюсюлмани/ и кралските конюшни. Потегляне за Фес, настаняване. Вечеря. Нощувка.</w:t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Фес 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еделя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След закуска разглеждане на забележителностите на града – Кралския дворец отвън, Еврейския квартал и старата Медина, посещение отвън на един от най старите университети в света “Qarawiyyin”, основан от Fatima Al Fihriya (в момента е действаща джамия). Немюсюлмани не се допускат. Ще се видят отблизо: обработката и боядисването на кожи от животни, стигайки до крайния продукт – чанти, колани, дрехи и т.н; производството на шалове, пердета и местни носии – чилаба, изтъкани от кактус, памук, вълна и коприна; ателиета, където се демонстрира ръчно гравиране върху различни сувенири от бронз, сребро. Връщане в хотела и свободно време. Вечеря. Нощувка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с – Танжер – Коста дел Сол (около 440 к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онеделни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След закуска потегляне за Танжер. Качване на ферибота за Тарифа (Коста дел Сол). Пристигане в Тарифа и потегляне за Коста дел Сол. Н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a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4* или подобе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я. Нощувка.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лага – Софи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ч. и 15 мин.)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торни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Обзорна екскурзия на Малага. Трансфер до летището. Излитане за България. Пристигане на летище София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станяване в 4* в Коста дел Сол + 4* хотели в Маро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br/>
      </w:r>
    </w:p>
    <w:tbl>
      <w:tblPr>
        <w:tblW w:w="856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0"/>
        <w:gridCol w:w="1575"/>
        <w:gridCol w:w="1875"/>
        <w:gridCol w:w="2160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човек в двойна ст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чна ст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допълнително  лег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те до 11,99 с двама възрастни</w:t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.04.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€/ 1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€/1565 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€/1291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€/1272л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4.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€/ 1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€/1565 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€/1291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€/1272л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ната включ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летен билет - редовен полет на България Ер: София – Малага – Со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и с климатизиран автобус по програм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рибот Тарифа – Танжер – Тариф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нощувки на база HB+ полупансион /закуска и вечеря/ + вода и вино за вечеря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добен в Коста дел С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нощувка на база закуска и вечеря в Казабланка в  хотел 4*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нощувки на база закуска и вечеря в Маракеш в хотел 4*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нощувки на база закуска и вечеря във Фес в хотел 4*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екскурзии в Мароко, без доплащанията за допълнителнит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дневна обиколка на Малага с български екскурзов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 – преводач на български език по време на престоя в Коста дел Сол и Марок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 застраховка за периода на пътуването с покритие 5 000 EU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ищни такси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чове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задължително се заплаща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ди по време на пътуването – заплащат се на мя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ълнителни мероприятия, които се заплащат на мя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шиши – 10 евро за целия престой</w:t>
      </w:r>
      <w:r>
        <w:rPr>
          <w:rFonts w:cs="Times New Roman" w:ascii="Times New Roman" w:hAnsi="Times New Roman"/>
          <w:sz w:val="24"/>
          <w:szCs w:val="24"/>
        </w:rPr>
        <w:t>, които се заплащат на мяст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ОЛЕТНА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759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50"/>
        <w:gridCol w:w="5145"/>
      </w:tblGrid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zxx"/>
              </w:rPr>
            </w:pPr>
            <w:bookmarkStart w:id="0" w:name="confirmedFlightOutTable"/>
            <w:bookmarkEnd w:id="0"/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xx"/>
              </w:rPr>
              <w:t>Заминаване - София - Терминал 2 (SOF) &gt;&gt; Малага (AGP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Втор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По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FB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zxx"/>
              </w:rPr>
              <w:t>4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7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 xml:space="preserve">Заминава София - Терминал 2 (SOF) в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/>
              </w:rPr>
              <w:t xml:space="preserve">15:50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ч.</w:t>
              <w:br/>
              <w:t>Пристига Малага, Испания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AGP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/>
              </w:rPr>
              <w:t>)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 xml:space="preserve"> в 18:40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545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350"/>
        <w:gridCol w:w="5160"/>
      </w:tblGrid>
      <w:tr>
        <w:trPr/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xx"/>
              </w:rPr>
              <w:t>Връщане – Малага (AGP) &gt;&gt; София - Терминал 2 (SOF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Втор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По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FB4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Заминава Малага- София (AGP) в 19:30 ч.</w:t>
              <w:br/>
              <w:t xml:space="preserve">Пристига София - Терминал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 xml:space="preserve"> (SOF) в 23:50 ч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бележка: Часовете на полетите се препотвърждават седмица преди пътуването! </w:t>
      </w:r>
    </w:p>
    <w:p>
      <w:pPr>
        <w:pStyle w:val="Normal"/>
        <w:tabs>
          <w:tab w:val="clear" w:pos="709"/>
          <w:tab w:val="left" w:pos="123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8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и хотели в Испания/ Марок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ага/Беналмаде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tel ALAY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hotelalay.com/en/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заблан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CE DE P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incedeparis.com/intro.html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аке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Hotel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ERYEM’S 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www.hotelmeriem-marrakech.com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IA 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otelsofia.ma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50" w:right="881" w:gutter="0" w:header="0" w:top="108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eader1">
    <w:name w:val="header1"/>
    <w:basedOn w:val="DefaultParagraphFont"/>
    <w:qFormat/>
    <w:rPr>
      <w:rFonts w:ascii="Verdana" w:hAnsi="Verdana" w:cs="Verdana"/>
      <w:b/>
      <w:bCs/>
      <w:color w:val="708090"/>
      <w:sz w:val="18"/>
      <w:szCs w:val="18"/>
    </w:rPr>
  </w:style>
  <w:style w:type="character" w:styleId="NoSpacingChar">
    <w:name w:val="No Spacing Char"/>
    <w:basedOn w:val="DefaultParagraphFont"/>
    <w:qFormat/>
    <w:rPr>
      <w:rFonts w:ascii="Lucida Sans Unicode" w:hAnsi="Lucida Sans Unicode" w:eastAsia="Lucida Sans Unicode" w:cs="Lucida Sans Unicode"/>
      <w:sz w:val="22"/>
      <w:szCs w:val="22"/>
      <w:lang w:val="en-US"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alay.com/en/" TargetMode="External"/><Relationship Id="rId5" Type="http://schemas.openxmlformats.org/officeDocument/2006/relationships/hyperlink" Target="http://www.princedeparis.com/intro.html" TargetMode="External"/><Relationship Id="rId6" Type="http://schemas.openxmlformats.org/officeDocument/2006/relationships/hyperlink" Target="http://www.hotelmeriem-marrakech.com/" TargetMode="External"/><Relationship Id="rId7" Type="http://schemas.openxmlformats.org/officeDocument/2006/relationships/hyperlink" Target="http://www.hotelsofia.m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