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О „ИМПЕРСКИ ТУР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и Пролет 2014: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3 | 29.03 | 05.04 | 12.04 | 19.04 | 26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арантирано заминаване на всички да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щувки в Мароко + 2 нощувки в Коста дел Сол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фия – Малага (3 ч. и 45 мин.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а дел Сол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та Дел Сол – Рабат – Казабланка (около 47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деля)</w:t>
        <w:tab/>
      </w:r>
      <w:r>
        <w:rPr>
          <w:rFonts w:cs="Times New Roman" w:ascii="Times New Roman" w:hAnsi="Times New Roman"/>
          <w:sz w:val="24"/>
          <w:szCs w:val="24"/>
        </w:rPr>
        <w:t>Закуска. Ранен трансфер за Тарифа, пътуване с ферибот до Танжер (около 45 мин). Посрещане от местен екскурзовод и отпъту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забланка – Маракеш (около 24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неделник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обиколка на Казабланка, включваща: площада Мохамед V, парка на Обединените нации, жилищната част Анфа и разглеждане на Джамията Хасан II отвън (по желание посещение и заплащане на входна такса – 12 евро). Разглеждането продължава с крайбрежния булевард Аин Диаб (Корниш). Свободно време за обяд, след което отпътуване за Маракеш.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Екскурзия</w:t>
      </w:r>
      <w:r>
        <w:rPr>
          <w:rFonts w:cs="Times New Roman" w:ascii="Times New Roman" w:hAnsi="Times New Roman"/>
          <w:sz w:val="24"/>
          <w:szCs w:val="24"/>
        </w:rPr>
        <w:t xml:space="preserve"> на града с разглеждане на градините Менара, минерето Котубия (XII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ейския квартал и красивия дворец Баия. Свободно време за обяд. Продължава се с панорамната обиколка, след което има свободно време за пазаруване. Връщане в хотела. Вечеря. Нощувка.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на спектакъ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Фантаз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spacing w:before="0" w:after="0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ракеш - Мекнес - Фес 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ряд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Отпътуване за Фес. Пристиган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ни Мел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яд в типичен марокански ресторант – около 10 евр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 възможност разглеждане на Мекнес:</w:t>
      </w:r>
      <w:r>
        <w:rPr>
          <w:rFonts w:cs="Times New Roman" w:ascii="Times New Roman" w:hAnsi="Times New Roman"/>
          <w:sz w:val="24"/>
          <w:szCs w:val="24"/>
        </w:rPr>
        <w:t xml:space="preserve"> панорамна обиколка на града с включена джамията Мулай Исмаил с неговите тленни останки /една от малкото  джамии в Мароко при която се допускат немюсюлмани/ и кралските конюш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гляне за Фес, настаняване. Вечеря. Нощувка.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ес 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етвър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След закуска разглеждане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лежителностите на града – Кралския дворец отвън, Еврейския квартал и старата Медина</w:t>
      </w:r>
      <w:r>
        <w:rPr>
          <w:rFonts w:cs="Times New Roman" w:ascii="Times New Roman" w:hAnsi="Times New Roman"/>
          <w:sz w:val="24"/>
          <w:szCs w:val="24"/>
        </w:rPr>
        <w:t>/ посещение отвън на един от най старите университети в света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arawiyyin”</w:t>
      </w:r>
      <w:r>
        <w:rPr>
          <w:rFonts w:cs="Times New Roman" w:ascii="Times New Roman" w:hAnsi="Times New Roman"/>
          <w:sz w:val="24"/>
          <w:szCs w:val="24"/>
        </w:rPr>
        <w:t xml:space="preserve">, основан 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atima Al Fihriya</w:t>
      </w:r>
      <w:r>
        <w:rPr>
          <w:rFonts w:cs="Times New Roman" w:ascii="Times New Roman" w:hAnsi="Times New Roman"/>
          <w:sz w:val="24"/>
          <w:szCs w:val="24"/>
        </w:rPr>
        <w:t xml:space="preserve"> (в момента е действаща джамия). Немюсюлмани не се допускат. Ще се видят отблизо: обработката и боядисването на кожи от животни, стигайки до крайния продукт – чанти, колани, дрехи и т.н,  производството на шалове, пердета и местни носии – чилаба, изтъкани от кактус, памук, вълна и коприна, ателиета, където се демонстрира ръчно гравиране върху различни сувенири от бронз, сребро..... Свободно време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д. Продължение с панорамната обиколка и свободно време за пазаруване. Връщане в хотела. Вечеря. Нощувка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 в типичен марокански ресторант в старата Медина </w:t>
      </w:r>
      <w:r>
        <w:rPr>
          <w:rFonts w:cs="Times New Roman" w:ascii="Times New Roman" w:hAnsi="Times New Roman"/>
          <w:sz w:val="24"/>
          <w:szCs w:val="24"/>
        </w:rPr>
        <w:t>с различни Ориенталски танц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с – Танжер – Коста дел Сол (около 440 к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е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След закуска потегляне за Танжер. В зависимост от часа за качване на ферибота ще има свободно време за раглеждане и обяд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 или подоб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лага – София (3 ч. и 15 мин.)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станяване в 4* хотели в Коста дел Сол и Мароко!</w:t>
      </w:r>
    </w:p>
    <w:tbl>
      <w:tblPr>
        <w:tblW w:w="835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5"/>
        <w:gridCol w:w="1605"/>
        <w:gridCol w:w="1935"/>
        <w:gridCol w:w="1935"/>
      </w:tblGrid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овек в двойна ст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чна ст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допълнително  лег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е до 11,99 с двама възраст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3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665 </w:t>
            </w:r>
            <w:r>
              <w:rPr>
                <w:rFonts w:cs="Times New Roman" w:ascii="Times New Roman" w:hAnsi="Times New Roman"/>
              </w:rPr>
              <w:t>€/ 1</w:t>
            </w:r>
            <w:r>
              <w:rPr>
                <w:rFonts w:cs="Times New Roman" w:ascii="Times New Roman" w:hAnsi="Times New Roman"/>
                <w:lang w:val="en-GB"/>
              </w:rPr>
              <w:t>301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</w:t>
            </w:r>
            <w:r>
              <w:rPr>
                <w:rFonts w:cs="Times New Roman" w:ascii="Times New Roman" w:hAnsi="Times New Roman"/>
              </w:rPr>
              <w:t xml:space="preserve"> €/ 1</w:t>
            </w:r>
            <w:r>
              <w:rPr>
                <w:rFonts w:cs="Times New Roman" w:ascii="Times New Roman" w:hAnsi="Times New Roman"/>
                <w:lang w:val="en-GB"/>
              </w:rPr>
              <w:t>555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</w:t>
            </w:r>
            <w:r>
              <w:rPr>
                <w:rFonts w:cs="Times New Roman" w:ascii="Times New Roman" w:hAnsi="Times New Roman"/>
              </w:rPr>
              <w:t xml:space="preserve"> €/ 12</w:t>
            </w:r>
            <w:r>
              <w:rPr>
                <w:rFonts w:cs="Times New Roman" w:ascii="Times New Roman" w:hAnsi="Times New Roman"/>
                <w:lang w:val="en-GB"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€/ 12</w:t>
            </w:r>
            <w:r>
              <w:rPr>
                <w:rFonts w:cs="Times New Roman" w:ascii="Times New Roman" w:hAnsi="Times New Roman"/>
                <w:lang w:val="en-GB"/>
              </w:rPr>
              <w:t>62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летен билет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HB+ полупансион /закуска и вечеря/ + вода и вино за вечеря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отел </w:t>
      </w:r>
      <w:r>
        <w:rPr>
          <w:rFonts w:cs="Times New Roman" w:ascii="Times New Roman" w:hAnsi="Times New Roman"/>
          <w:b/>
          <w:color w:val="000000"/>
          <w:lang w:val="ru-RU"/>
        </w:rPr>
        <w:t>Gran Hotel Cervantes 4*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ли подобен в Коста дел С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нощувка на база закуска и вечеря в Казабланка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 Маракеш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ъв Фес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 застраховка за периода на пътуването с покритие 5 000 EUR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тищни такси - </w:t>
      </w:r>
      <w:r>
        <w:rPr>
          <w:rFonts w:cs="Times New Roman" w:ascii="Times New Roman" w:hAnsi="Times New Roman"/>
          <w:b/>
          <w:color w:val="000000"/>
        </w:rPr>
        <w:t>45 евро</w:t>
      </w:r>
      <w:r>
        <w:rPr>
          <w:rFonts w:cs="Times New Roman" w:ascii="Times New Roman" w:hAnsi="Times New Roman"/>
          <w:color w:val="000000"/>
        </w:rPr>
        <w:t xml:space="preserve"> на човек </w:t>
      </w:r>
      <w:r>
        <w:rPr>
          <w:rFonts w:cs="Times New Roman" w:ascii="Times New Roman" w:hAnsi="Times New Roman"/>
          <w:b/>
          <w:color w:val="000000"/>
        </w:rPr>
        <w:t>(задължително се заплащ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ълнителни мероприятия, които се заплащат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кшиши – 10 евро за целия пр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9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и хотели в Марок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блан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Prince de Pari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incedeparis.com/intro.htm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аке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ERYEM’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ww.hotelmeriem-marrakech.co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SOFIA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hotelsofia.ma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u w:val="none"/>
        </w:rPr>
        <w:t>Необходими докумен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е</w:t>
      </w:r>
      <w:r>
        <w:rPr>
          <w:rFonts w:cs="Times New Roman" w:ascii="Times New Roman" w:hAnsi="Times New Roman"/>
        </w:rPr>
        <w:t>ждународен паспорт с валидност 6 месеца преди датата на екскурзията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USER</dc:creator>
  <dc:description/>
  <dc:language>en-US</dc:language>
  <cp:lastModifiedBy>USER</cp:lastModifiedBy>
  <dcterms:modified xsi:type="dcterms:W3CDTF">2013-11-25T09:48:00Z</dcterms:modified>
  <cp:revision>1</cp:revision>
  <dc:subject/>
  <dc:title/>
</cp:coreProperties>
</file>