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color w:val="006600"/>
          <w:sz w:val="28"/>
          <w:szCs w:val="28"/>
        </w:rPr>
      </w:pPr>
      <w:r>
        <w:rPr>
          <w:rFonts w:cs="Book Antiqua" w:ascii="Book Antiqua" w:hAnsi="Book Antiqua"/>
          <w:b/>
          <w:color w:val="006600"/>
          <w:sz w:val="28"/>
          <w:szCs w:val="28"/>
          <w:lang w:val="bg-BG"/>
        </w:rPr>
        <w:t>МАРОКО 55+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Book Antiqua" w:ascii="Book Antiqua" w:hAnsi="Book Antiqua"/>
          <w:b/>
          <w:color w:val="006600"/>
          <w:sz w:val="28"/>
          <w:szCs w:val="28"/>
          <w:lang w:val="bg-BG"/>
        </w:rPr>
        <w:t>ИМПЕРСКИ ТУР плюс</w:t>
      </w:r>
      <w:r>
        <w:rPr>
          <w:rFonts w:cs="Book Antiqua" w:ascii="Book Antiqua" w:hAnsi="Book Antiqua"/>
          <w:b/>
          <w:color w:val="006600"/>
          <w:sz w:val="28"/>
          <w:szCs w:val="28"/>
        </w:rPr>
        <w:t xml:space="preserve"> 2 </w:t>
      </w:r>
      <w:r>
        <w:rPr>
          <w:rFonts w:cs="Book Antiqua" w:ascii="Book Antiqua" w:hAnsi="Book Antiqua"/>
          <w:b/>
          <w:color w:val="006600"/>
          <w:sz w:val="28"/>
          <w:szCs w:val="28"/>
          <w:lang w:val="bg-BG"/>
        </w:rPr>
        <w:t>ношувки в Малага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color w:val="006600"/>
          <w:sz w:val="28"/>
          <w:szCs w:val="28"/>
          <w:lang w:val="bg-BG"/>
        </w:rPr>
      </w:pPr>
      <w:r>
        <w:rPr>
          <w:rFonts w:cs="Book Antiqua" w:ascii="Book Antiqua" w:hAnsi="Book Antiqua"/>
          <w:b/>
          <w:color w:val="006600"/>
          <w:sz w:val="28"/>
          <w:szCs w:val="28"/>
          <w:lang w:val="bg-BG"/>
        </w:rPr>
        <w:t>2</w:t>
      </w:r>
      <w:r>
        <w:rPr>
          <w:rFonts w:cs="Book Antiqua" w:ascii="Book Antiqua" w:hAnsi="Book Antiqua"/>
          <w:b/>
          <w:color w:val="006600"/>
          <w:sz w:val="28"/>
          <w:szCs w:val="28"/>
        </w:rPr>
        <w:t>7</w:t>
      </w:r>
      <w:r>
        <w:rPr>
          <w:rFonts w:cs="Book Antiqua" w:ascii="Book Antiqua" w:hAnsi="Book Antiqua"/>
          <w:b/>
          <w:color w:val="006600"/>
          <w:sz w:val="28"/>
          <w:szCs w:val="28"/>
          <w:lang w:val="bg-BG"/>
        </w:rPr>
        <w:t>.11.2012 г.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i/>
          <w:i/>
          <w:color w:val="006600"/>
          <w:sz w:val="28"/>
          <w:szCs w:val="28"/>
          <w:lang w:val="bg-BG"/>
        </w:rPr>
      </w:pPr>
      <w:r>
        <w:rPr>
          <w:rFonts w:cs="Book Antiqua" w:ascii="Book Antiqua" w:hAnsi="Book Antiqua"/>
          <w:b/>
          <w:i/>
          <w:color w:val="006600"/>
          <w:sz w:val="28"/>
          <w:szCs w:val="28"/>
          <w:lang w:val="bg-BG"/>
        </w:rPr>
        <w:t>По програма „Златна възраст” с включени: 5 нощувки в Мароко, 2 нощувки в Испа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g-BG" w:eastAsia="en-US"/>
        </w:rPr>
        <w:drawing>
          <wp:inline distT="0" distB="0" distL="0" distR="0">
            <wp:extent cx="2635885" cy="191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 w:eastAsia="en-US"/>
        </w:rPr>
        <w:drawing>
          <wp:inline distT="0" distB="0" distL="0" distR="0">
            <wp:extent cx="2468245" cy="1912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Първи ден (Вторник): Директен полет- София – Малага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Излитане от летище София в 15:00 ч. Кацане на летище Малага в 17:45 ч.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(3 ч. и 45 мин).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Посрещане на летището от представител на фирмата в Малага. Трансфер и н</w:t>
      </w:r>
      <w:r>
        <w:rPr>
          <w:rFonts w:cs="Book Antiqua" w:ascii="Book Antiqua" w:hAnsi="Book Antiqua"/>
          <w:color w:val="000000"/>
          <w:sz w:val="22"/>
          <w:szCs w:val="22"/>
          <w:lang w:val="ru-RU"/>
        </w:rPr>
        <w:t xml:space="preserve">астаняване в хотел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Royal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Al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ndalus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- </w:t>
      </w: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  <w:t>4*</w:t>
      </w:r>
      <w:r>
        <w:rPr>
          <w:rFonts w:cs="Book Antiqua" w:ascii="Book Antiqua" w:hAnsi="Book Antiqua"/>
          <w:color w:val="000000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  <w:t>в Торремолинос или подобен</w:t>
      </w:r>
      <w:r>
        <w:rPr>
          <w:rFonts w:cs="Book Antiqua" w:ascii="Book Antiqua" w:hAnsi="Book Antiqua"/>
          <w:color w:val="000000"/>
          <w:sz w:val="22"/>
          <w:szCs w:val="22"/>
          <w:lang w:val="ru-RU"/>
        </w:rPr>
        <w:t>. Вечеря. Нощувк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Втори ден (Сряда)-</w:t>
      </w: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  <w:t>Торремолинос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– Танжер – Мекнес – Фес (около 450 км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Закуска.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В 08.00 ч. трансфер до Тарифа и отплаване с ферибот до Танжер (около 45 мин).  Посрещане от местен екскурзовод, отпътуване за Мекнес.  Почивка и свободно време в Larache / възможност за обяд в рибен ресторант - около 10 евро/. В 14:00 ч. отпътуване за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Мекнес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. Около 17:00 ч. пристигане в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Мекнес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. Разглеждане на забележителностите на града - </w:t>
      </w:r>
      <w:r>
        <w:rPr>
          <w:rFonts w:cs="Book Antiqua" w:ascii="Book Antiqua" w:hAnsi="Book Antiqua"/>
          <w:sz w:val="22"/>
          <w:szCs w:val="22"/>
          <w:lang w:val="bg-BG"/>
        </w:rPr>
        <w:t>Медината, джамията Мулай Исмаил, кралските конюшни, панорамна обиколка на града.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Към 19:00 ч. отпътуване за Фес, около 19:45 ч. настаняване в хотел: 3* 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Вечеря. Нощувк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Трети ден(Четвъртък)- Фес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Закуска. В 09:30 ч. разглеждане на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забележителностите на града – Кралския дворец /отвън/, Еврейския квартал и старата Медина. Свободно време за обяд. Продължение с  панорамната обиколка и свободно време за пазаруване. Връщане в хотела. Вечеря. Нощувка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По желание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- допълнителна програма: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Вечеря в типичен марокански ресторант в старата Медина с кючек – 32 евро </w:t>
      </w:r>
      <w:r>
        <w:rPr>
          <w:rFonts w:cs="Book Antiqua" w:ascii="Book Antiqua" w:hAnsi="Book Antiqua"/>
          <w:iCs/>
          <w:color w:val="000000"/>
          <w:sz w:val="22"/>
          <w:szCs w:val="22"/>
          <w:lang w:val="bg-BG" w:eastAsia="bg-BG"/>
        </w:rPr>
        <w:t>(неизползваната вечеря в хотела, може да се замени с обяд в същия хотел във Фес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Четвърти ден (Петък)</w:t>
        <w:tab/>
        <w:t>Фес – Ифран - Маракеш (около 490 км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Закуска. В 08:00 ч. отпътуване за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Маракеш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. По пътя разглеждане на „мароканската Швейцария”– ски курорта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Ифран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. Около 13:00 ч. пристигане в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Бени Мелал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и по желание обяд в типичен марокански ресторант /около 10 евро/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bg-BG" w:eastAsia="bg-BG"/>
        </w:rPr>
        <w:t>.</w:t>
      </w:r>
      <w:r>
        <w:rPr>
          <w:rFonts w:cs="Book Antiqua" w:ascii="Book Antiqua" w:hAnsi="Book Antiqua"/>
          <w:iCs/>
          <w:color w:val="000000"/>
          <w:sz w:val="22"/>
          <w:szCs w:val="22"/>
          <w:lang w:val="bg-BG" w:eastAsia="bg-BG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Около 18:00 ч. пристигане в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Маракеш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>, настаняване в хотел</w:t>
      </w:r>
      <w:r>
        <w:rPr>
          <w:rFonts w:cs="Book Antiqua" w:ascii="Book Antiqua" w:hAnsi="Book Antiqua"/>
          <w:color w:val="000000"/>
          <w:sz w:val="22"/>
          <w:szCs w:val="22"/>
        </w:rPr>
        <w:t>a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>. Вечеря. Нощувка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Пети ден (Събота)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Маракеш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Закуска. В 09:30 ч. п</w:t>
      </w:r>
      <w:r>
        <w:rPr>
          <w:rFonts w:cs="Book Antiqua" w:ascii="Book Antiqua" w:hAnsi="Book Antiqua"/>
          <w:sz w:val="22"/>
          <w:szCs w:val="22"/>
          <w:lang w:val="bg-BG"/>
        </w:rPr>
        <w:t>анорамна обиколка на града с разглеждане на градините Менара, минерето Котубия (</w:t>
      </w:r>
      <w:r>
        <w:rPr>
          <w:rFonts w:cs="Book Antiqua" w:ascii="Book Antiqua" w:hAnsi="Book Antiqua"/>
          <w:sz w:val="22"/>
          <w:szCs w:val="22"/>
        </w:rPr>
        <w:t>XII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в.) - шедьовър на ислямската архитектура, останките от старинната джамия със същото име, посещение на старата Медина,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еврейския квартал и красивия дворец Баия. Свободно време за обяд. Панорамна обиколка и свободно време за пазаруване. Връщане в хотела. Вечеря. Нощувка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По желание- допълнителна програма: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Посещение на спектакъла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„Фантазия”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с включена вечеря в типична берберска палатка (казба) на фона на фолклорни танци от различните части на страната, демонстрация на конна езда – 42 евро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bg-BG"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Шести ден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(Неделя)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Маракеш – Казабланка – Рабат (около 320 км)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Закуска. В 09:30 потегляне към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Казабланка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, пристигане около 12:00 ч. и разглеждане на: площадът Мохамед </w:t>
      </w:r>
      <w:r>
        <w:rPr>
          <w:rFonts w:cs="Book Antiqua" w:ascii="Book Antiqua" w:hAnsi="Book Antiqua"/>
          <w:color w:val="000000"/>
          <w:sz w:val="22"/>
          <w:szCs w:val="22"/>
        </w:rPr>
        <w:t>V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, парка на Обединените нации, жилищната част Анфа и отвън Джамията Хасан </w:t>
      </w:r>
      <w:r>
        <w:rPr>
          <w:rFonts w:cs="Book Antiqua" w:ascii="Book Antiqua" w:hAnsi="Book Antiqua"/>
          <w:color w:val="000000"/>
          <w:sz w:val="22"/>
          <w:szCs w:val="22"/>
        </w:rPr>
        <w:t>II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(по желание посещение и заплащане на входна такса – 12 евро),  крайбрежния булевард Аин Диаб (Корниш). В 14:00 ч. по желание обяд- в рибен ресторант /около 12 евро/. Към 15:30 ч. отпътуване за Рабат и към 17:00 ч. панорамна обиколка на града, включваща: Мавзолея на Мохамед V, кулата на Хасан </w:t>
      </w:r>
      <w:r>
        <w:rPr>
          <w:rFonts w:cs="Book Antiqua" w:ascii="Book Antiqua" w:hAnsi="Book Antiqua"/>
          <w:color w:val="000000"/>
          <w:sz w:val="22"/>
          <w:szCs w:val="22"/>
        </w:rPr>
        <w:t>II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и кралския дворец отвън. Настаняване в хотела. Вечеря. Нощувка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Седми ден (Понеделник)-Рабат – Танжер – Коста дел Сол (около 430 км)</w:t>
        <w:tab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Закуска.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В 08:30 ч. потегляне към Танжер. Пристигане към 12:00 ч., където ще имате свободно време и обяд срещу 10 евро. В 15:00 качване на ферибота за Тарифа (Коста дел Сол). В 17:45 ч. испанско време пристигане в Тарифа и потегляне за Торремолинос. В 20:00 ч. настаняване в хотел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Royal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l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Andalus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 - </w:t>
      </w: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  <w:t>4* или подобен.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Вечеря. Нощувка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Осми ден (Вторник)Малага – София (3 ч. и 15 мин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Закуска. Обзорна екскурзия на Малага. Трансфер до летището. Излитане за България в 18:35 ч. Пристигане на летище София в 22.50 ч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8"/>
          <w:szCs w:val="28"/>
          <w:lang w:val="bg-BG"/>
        </w:rPr>
      </w:pPr>
      <w:r>
        <w:rPr>
          <w:rFonts w:cs="Book Antiqua" w:ascii="Book Antiqua" w:hAnsi="Book Antiqua"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ru-RU"/>
        </w:rPr>
        <w:t xml:space="preserve">              </w:t>
      </w:r>
      <w:r>
        <w:rPr/>
        <w:t>Настаняване в 4* в Коста дел Сол + 3* хотели в Мароко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72"/>
        <w:gridCol w:w="2023"/>
      </w:tblGrid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.11.20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9 € / 1172 л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710</w:t>
            </w:r>
            <w:r>
              <w:rPr>
                <w:rFonts w:cs="Book Antiqua" w:ascii="Book Antiqua" w:hAnsi="Book Antiqua"/>
                <w:sz w:val="22"/>
                <w:szCs w:val="22"/>
              </w:rPr>
              <w:t>€ / 138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9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лв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Самолетен билет с летищни такси - редовен полет на България Ер: София – Малага – Со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Трансфери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с климатизиран автобус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по програм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Ферибот Тарифа – Танжер - Тариф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Style w:val="HTMLCite"/>
          <w:rFonts w:ascii="Book Antiqua" w:hAnsi="Book Antiqua" w:cs="Book Antiqua"/>
          <w:b/>
          <w:b/>
          <w:i w:val="false"/>
          <w:i w:val="false"/>
          <w:iCs w:val="false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2 нощувки на база закуска и вечеря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в</w:t>
      </w:r>
      <w:r>
        <w:rPr>
          <w:rFonts w:cs="Book Antiqua" w:ascii="Book Antiqua" w:hAnsi="Book Antiqua"/>
          <w:color w:val="000000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хотел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Royal Al Andalus - </w:t>
      </w:r>
      <w:r>
        <w:rPr>
          <w:rFonts w:cs="Book Antiqua" w:ascii="Book Antiqua" w:hAnsi="Book Antiqua"/>
          <w:b/>
          <w:color w:val="000000"/>
          <w:sz w:val="22"/>
          <w:szCs w:val="22"/>
          <w:lang w:val="ru-RU"/>
        </w:rPr>
        <w:t>4*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( или подобен)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в Торремолинос – Коста дел С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</w:rPr>
        <w:t>2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нощувки на база закуска и вечеря в</w:t>
      </w:r>
      <w:r>
        <w:rPr>
          <w:rFonts w:cs="Book Antiqua" w:ascii="Book Antiqua" w:hAnsi="Book Antiqua"/>
          <w:color w:val="000000"/>
          <w:sz w:val="22"/>
          <w:szCs w:val="22"/>
        </w:rPr>
        <w:t>ъ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в Фес в хотел  3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</w:rPr>
        <w:t>2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нощувки на база закуска и вечеря в Маракеш в хотел  3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1 нощувка на база закуска и вечеря в Рабат в хотел  3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Всички екскурзии в Мароко, без доплащанията за допълнителнит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Полудневна обиколка на Мала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Медицинска застраховка за периода на пътуването с покритие 5 000 </w:t>
      </w:r>
      <w:r>
        <w:rPr>
          <w:rFonts w:cs="Book Antiqua" w:ascii="Book Antiqua" w:hAnsi="Book Antiqua"/>
          <w:color w:val="000000"/>
          <w:sz w:val="22"/>
          <w:szCs w:val="22"/>
        </w:rPr>
        <w:t>EUR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Такса резервация в размер на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25 евро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на човек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(задължително се заплащ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Допълнителна летищна такса в Малага в размер на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3 евро</w:t>
      </w:r>
      <w:r>
        <w:rPr>
          <w:rFonts w:cs="Book Antiqua" w:ascii="Book Antiqua" w:hAnsi="Book Antiqua"/>
          <w:color w:val="000000"/>
          <w:sz w:val="22"/>
          <w:szCs w:val="22"/>
          <w:lang w:val="bg-BG"/>
        </w:rPr>
        <w:t xml:space="preserve"> на човек </w:t>
      </w: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  <w:t>(задължително се заплащ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color w:val="000000"/>
          <w:sz w:val="22"/>
          <w:szCs w:val="22"/>
          <w:lang w:val="bg-BG"/>
        </w:rPr>
        <w:t>Допълнителни мероприятия на място, които се заявяват в Българи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Застраховка „Отмяна на пътуване” - възстановява изплатената сума, при отказ по здравословни и други причини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47"/>
        <w:gridCol w:w="452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Примерни хотели в Марок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ind w:firstLine="709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3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ind w:firstLine="709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4*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Ф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2400" w:leader="none"/>
              </w:tabs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HOTEL NOUZH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i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de-DE"/>
              </w:rPr>
              <w:t>HOTEL SOFIA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bg-BG"/>
              </w:rPr>
              <w:t>/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iCs/>
                  <w:sz w:val="22"/>
                  <w:szCs w:val="22"/>
                  <w:lang w:val="de-DE"/>
                </w:rPr>
                <w:t>www.hotelsofia.ma</w:t>
              </w:r>
            </w:hyperlink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i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Мараке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HOTEL RYAD MOGADOR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RYAD MOGADOR GUELIZ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bg-BG"/>
              </w:rPr>
              <w:t xml:space="preserve"> / www.ryadmogador.com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bg-BG"/>
              </w:rPr>
              <w:t>Раба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BOUREGREG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HOTEL OUMLIL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rPr>
          <w:rFonts w:ascii="Book Antiqua" w:hAnsi="Book Antiqua" w:cs="Book Antiqua"/>
          <w:color w:val="000000"/>
          <w:sz w:val="22"/>
          <w:szCs w:val="22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bg-BG"/>
        </w:rPr>
        <w:t>Условие за записване е минимум един от 2’ма или 3’ма пътуващи да бъде на възраст над 55 години!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Начин на плащане</w:t>
      </w:r>
      <w:r>
        <w:rPr>
          <w:rFonts w:cs="Book Antiqua" w:ascii="Book Antiqua" w:hAnsi="Book Antiqua"/>
          <w:b/>
          <w:sz w:val="22"/>
          <w:szCs w:val="22"/>
          <w:lang w:val="bg-BG"/>
        </w:rPr>
        <w:t>: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депозит 300 евро или 600 лева при записване; </w:t>
      </w:r>
      <w:r>
        <w:rPr>
          <w:rFonts w:cs="Book Antiqua" w:ascii="Book Antiqua" w:hAnsi="Book Antiqua"/>
          <w:sz w:val="22"/>
          <w:szCs w:val="22"/>
          <w:lang w:val="ru-RU"/>
        </w:rPr>
        <w:t>доплащане</w:t>
      </w:r>
      <w:r>
        <w:rPr>
          <w:rFonts w:cs="Book Antiqua" w:ascii="Book Antiqua" w:hAnsi="Book Antiqua"/>
          <w:sz w:val="22"/>
          <w:szCs w:val="22"/>
          <w:lang w:val="bg-BG"/>
        </w:rPr>
        <w:t xml:space="preserve"> до 20 дни преди датата на отпътуване!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Необходими документи:</w:t>
      </w:r>
      <w:r>
        <w:rPr>
          <w:rFonts w:cs="Book Antiqua" w:ascii="Book Antiqua" w:hAnsi="Book Antiqua"/>
          <w:i/>
          <w:sz w:val="22"/>
          <w:szCs w:val="22"/>
          <w:lang w:val="bg-BG"/>
        </w:rPr>
        <w:t xml:space="preserve"> </w:t>
      </w:r>
      <w:r>
        <w:rPr>
          <w:rFonts w:cs="Book Antiqua" w:ascii="Book Antiqua" w:hAnsi="Book Antiqua"/>
          <w:sz w:val="22"/>
          <w:szCs w:val="22"/>
          <w:lang w:val="bg-BG"/>
        </w:rPr>
        <w:t>лична карта и международен паспорт с мин. валидност 6 месеца преди датата на екскурзията; за деца до 18 г. пътуващи с един или без родител, нотариална заверка от едния или двамата родители! Пътуването е безвизово и без медицински изисквания за имунизации!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b/>
          <w:b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bg-BG"/>
        </w:rPr>
        <w:t>Срокове за анулации и неустойки: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До 60 работни дни от датата на заминаване – без неустойка</w:t>
      </w:r>
    </w:p>
    <w:p>
      <w:pPr>
        <w:pStyle w:val="Normal"/>
        <w:spacing w:lineRule="auto" w:line="360"/>
        <w:ind w:firstLine="709"/>
        <w:rPr/>
      </w:pPr>
      <w:r>
        <w:rPr>
          <w:rFonts w:cs="Book Antiqua" w:ascii="Book Antiqua" w:hAnsi="Book Antiqua"/>
          <w:sz w:val="22"/>
          <w:szCs w:val="22"/>
          <w:lang w:val="bg-BG"/>
        </w:rPr>
        <w:t>От 59 работни дни до 21 дни – 230 евро / 600 лева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bg-BG"/>
        </w:rPr>
        <w:t>От 20 работни дни до деня на отпътуване – 100% от стойността на пътуването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bg-BG"/>
        </w:rPr>
        <w:t>Условие за записване е поне един от 2’ма или 3’ма пътуващи да бъде на възраст над 55 години!</w:t>
      </w:r>
    </w:p>
    <w:p>
      <w:pPr>
        <w:pStyle w:val="Normal"/>
        <w:tabs>
          <w:tab w:val="clear" w:pos="708"/>
          <w:tab w:val="left" w:pos="1230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Book Antiqua" w:ascii="Book Antiqua" w:hAnsi="Book Antiqua"/>
          <w:sz w:val="22"/>
          <w:szCs w:val="22"/>
          <w:lang w:val="bg-BG"/>
        </w:rPr>
        <w:t>Туроператорът има сключена  застраховка “Отговорност на Туроператора” по смисъла на чл.42 от Закона за туризма,  с полица №: 0000245850 на Армеец А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telsofia.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1:00Z</dcterms:created>
  <dc:creator>user</dc:creator>
  <dc:description/>
  <cp:keywords/>
  <dc:language>en-US</dc:language>
  <cp:lastModifiedBy>ok</cp:lastModifiedBy>
  <dcterms:modified xsi:type="dcterms:W3CDTF">2012-10-05T14:52:00Z</dcterms:modified>
  <cp:revision>4</cp:revision>
  <dc:subject/>
  <dc:title>МАРОКО 55+</dc:title>
</cp:coreProperties>
</file>