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2016 в Кавала – с 2 нощувки в хотел в центъра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Кавала,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outlineLvl w:val="1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втобусна програма 3 дни/ 2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8"/>
              <w:gridCol w:w="2016"/>
              <w:gridCol w:w="1791"/>
            </w:tblGrid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2016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791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1.01.2016</w:t>
                  </w:r>
                </w:p>
              </w:tc>
              <w:tc>
                <w:tcPr>
                  <w:tcW w:w="1791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05.00 € /205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- Кав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София от стадион "В.Левски" в 08:00 ч.за Кавала. Пристигане и настаняване в хотела. </w:t>
                    <w:br/>
                    <w:t>  Пешеходна обиколка на стария град: крепостта, Имарета, паметника и къщата на Мохамед Али и свободно време. </w:t>
                    <w:br/>
                    <w:t> 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Кав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По желание екскурзия до град Ксанти. Живописно градче разположено в полите на Родопите, с древен произход и история, столица на едноименната префектура. </w:t>
                    <w:br/>
                    <w:t>  Пешеходна разходка в старата градска част -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 </w:t>
                    <w:br/>
                    <w:t>  Свободно време и завръщане в хотела. </w:t>
                    <w:br/>
                    <w:t>  Новогодишна вечер в ресторант с много танци и музика на живо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Кавала -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ЕСТИТА НОВА ГОДИНА!</w:t>
                    <w:br/>
                    <w:t>  Закуска.Свободно време. Отпътуване за София. </w:t>
                    <w:br/>
                    <w:t> 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0"/>
                <w:sz w:val="28"/>
                <w:szCs w:val="28"/>
                <w:lang w:eastAsia="bg-BG"/>
              </w:rPr>
              <w:t>Допълнителна  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01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010"/>
                <w:sz w:val="28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01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eastAsia="bg-BG"/>
              </w:rPr>
              <w:t>ХОТЕЛ 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val="en-GB"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0"/>
                <w:szCs w:val="20"/>
                <w:lang w:eastAsia="bg-BG"/>
              </w:rPr>
              <w:t>СПЕРИЯ 3*”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010"/>
                <w:sz w:val="24"/>
                <w:szCs w:val="24"/>
                <w:lang w:eastAsia="bg-BG"/>
              </w:rPr>
      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      </w:r>
          </w:p>
          <w:p>
            <w:pPr>
              <w:pStyle w:val="Normal"/>
              <w:shd w:fill="FFFFFF" w:val="clear"/>
              <w:spacing w:lineRule="atLeast" w:line="234" w:before="280" w:after="28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      </w:r>
          </w:p>
          <w:p>
            <w:pPr>
              <w:pStyle w:val="Normal"/>
              <w:shd w:fill="FFFFFF" w:val="clear"/>
              <w:spacing w:lineRule="atLeast" w:line="234" w:before="280" w:after="28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2D2010"/>
                <w:sz w:val="17"/>
                <w:szCs w:val="17"/>
                <w:lang w:eastAsia="bg-BG"/>
              </w:rPr>
      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7"/>
                <w:szCs w:val="27"/>
                <w:lang w:eastAsia="bg-BG"/>
              </w:rPr>
              <w:t>Новогодишна вечеря и празненство </w:t>
            </w:r>
            <w:r>
              <w:rPr>
                <w:rFonts w:eastAsia="Times New Roman" w:cs="Tahoma" w:ascii="Tahoma" w:hAnsi="Tahoma"/>
                <w:color w:val="003366"/>
                <w:sz w:val="27"/>
                <w:szCs w:val="27"/>
                <w:lang w:eastAsia="bg-BG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7"/>
                <w:szCs w:val="27"/>
                <w:lang w:eastAsia="bg-BG"/>
              </w:rPr>
              <w:t> в ресторант </w:t>
            </w:r>
            <w:r>
              <w:rPr>
                <w:rFonts w:eastAsia="Times New Roman" w:cs="Tahoma" w:ascii="Tahoma" w:hAnsi="Tahoma"/>
                <w:b/>
                <w:bCs/>
                <w:color w:val="003366"/>
                <w:sz w:val="27"/>
                <w:szCs w:val="27"/>
                <w:u w:val="single"/>
                <w:lang w:eastAsia="bg-BG"/>
              </w:rPr>
              <w:t>Kavaliotissa, Kavalа</w:t>
              <w:br/>
            </w:r>
            <w:r>
              <w:rPr>
                <w:rFonts w:eastAsia="Times New Roman" w:cs="Tahoma" w:ascii="Tahoma" w:hAnsi="Tahoma"/>
                <w:color w:val="003366"/>
                <w:sz w:val="36"/>
                <w:szCs w:val="36"/>
                <w:lang w:eastAsia="bg-BG"/>
              </w:rPr>
              <w:t>(</w:t>
            </w:r>
            <w:hyperlink r:id="rId4">
              <w:r>
                <w:rPr>
                  <w:rStyle w:val="InternetLink"/>
                  <w:rFonts w:eastAsia="Times New Roman" w:cs="Tahoma"/>
                  <w:color w:val="0000FF"/>
                  <w:sz w:val="36"/>
                  <w:szCs w:val="36"/>
                  <w:u w:val="single"/>
                  <w:lang w:eastAsia="bg-BG"/>
                </w:rPr>
                <w:t>www.kavaliotissa.gr</w:t>
              </w:r>
            </w:hyperlink>
            <w:r>
              <w:rPr>
                <w:rFonts w:eastAsia="Times New Roman" w:cs="Tahoma" w:ascii="Tahoma" w:hAnsi="Tahoma"/>
                <w:color w:val="003366"/>
                <w:sz w:val="27"/>
                <w:szCs w:val="27"/>
                <w:lang w:eastAsia="bg-BG"/>
              </w:rPr>
              <w:t>)</w:t>
            </w:r>
            <w:r>
              <w:rPr>
                <w:rFonts w:eastAsia="Times New Roman" w:cs="Tahoma" w:ascii="Tahoma" w:hAnsi="Tahoma"/>
                <w:color w:val="003366"/>
                <w:sz w:val="36"/>
                <w:szCs w:val="36"/>
                <w:lang w:eastAsia="bg-BG"/>
              </w:rPr>
              <w:br/>
            </w:r>
            <w:r>
              <w:rPr>
                <w:rFonts w:eastAsia="Times New Roman" w:cs="Tahoma" w:ascii="Tahoma" w:hAnsi="Tahoma"/>
                <w:color w:val="1F497D"/>
                <w:sz w:val="27"/>
                <w:szCs w:val="27"/>
                <w:lang w:eastAsia="bg-BG"/>
              </w:rPr>
              <w:br/>
            </w:r>
            <w:r>
              <w:rPr>
                <w:rFonts w:eastAsia="Times New Roman" w:cs="Tahoma" w:ascii="Tahoma" w:hAnsi="Tahoma"/>
                <w:color w:val="1F497D"/>
                <w:sz w:val="15"/>
                <w:szCs w:val="15"/>
                <w:lang w:eastAsia="bg-BG"/>
              </w:rPr>
              <w:br/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br/>
              <w:br/>
              <w:t> </w:t>
            </w:r>
          </w:p>
          <w:p>
            <w:pPr>
              <w:pStyle w:val="Normal"/>
              <w:shd w:fill="FDFCF9" w:val="clear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eastAsia="bg-BG"/>
              </w:rPr>
              <w:t>Осигурено тръгване от провинцията: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2D2010"/>
                <w:sz w:val="36"/>
                <w:szCs w:val="36"/>
                <w:lang w:eastAsia="bg-BG"/>
              </w:rPr>
              <w:t> 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Варна в 00:30 ч. от ул. Антим 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US" w:eastAsia="bg-BG"/>
              </w:rPr>
              <w:t>I 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(до Археологическия музей) – доплащане 3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Бургас в 02:30 ч. от ул. Булаир (срещу Химическо чистене) – доплащане 25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Сливен в 04:00 ч.от бул.”Хаджи Димитър” – бензиностанция „ЕКО” до магазин „БИЛЛА” – доплащане 22,5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Стара Загора в 05:00 ч. от бензиностанция ОМВ до автогарата – доплащане 20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Пловдив в 06:00 ч. от бензиностанция ОМВ до хотел Санкт Петербург – доплащане 15 лв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.;</w:t>
            </w:r>
          </w:p>
          <w:p>
            <w:pPr>
              <w:pStyle w:val="Normal"/>
              <w:shd w:fill="FDFCF9" w:val="clear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val="en-GB" w:eastAsia="bg-BG"/>
              </w:rPr>
              <w:t>*</w:t>
            </w: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lang w:eastAsia="bg-BG"/>
              </w:rPr>
              <w:t>Тръгването от провинцията се осъществява при минимум 8 туристи от град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2D2010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color w:val="2D2010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стадион "В.Левски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2 нощувки със закуски в хотел „Есперия”3* www.esperiakavala.gr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ешеходна обиколка в Кава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настаняване в единична стая – 35 евр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Новогодишна вечеря в местен ресторант – 30 евро - в ресторант Kavaliotissa, Kavalа(www.kavaliotissa.gr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туристическите обек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град Ксанти при минимум 20 туристи-15 евр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html:{02CFD422-EA89-41A9-B571-895FFCA6E424}mid://00000820/!x-usc:http://www.kavalioti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1:00Z</dcterms:created>
  <dc:creator>Admin</dc:creator>
  <dc:description/>
  <dc:language>en-US</dc:language>
  <cp:lastModifiedBy>Admin</cp:lastModifiedBy>
  <dcterms:modified xsi:type="dcterms:W3CDTF">2015-09-29T11:31:00Z</dcterms:modified>
  <cp:revision>2</cp:revision>
  <dc:subject/>
  <dc:title/>
</cp:coreProperties>
</file>