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color w:val="A46B50"/>
                <w:kern w:val="2"/>
                <w:sz w:val="27"/>
                <w:szCs w:val="27"/>
                <w:lang w:eastAsia="bg-BG"/>
              </w:rPr>
            </w:pPr>
            <w:r>
              <w:rPr>
                <w:rFonts w:eastAsia="Times New Roman" w:cs="Arial" w:ascii="Arial" w:hAnsi="Arial"/>
                <w:color w:val="A46B50"/>
                <w:kern w:val="2"/>
                <w:sz w:val="27"/>
                <w:szCs w:val="27"/>
                <w:lang w:eastAsia="bg-BG"/>
              </w:rPr>
              <w:t>Коледна Виена, 6 дни - х-л Ibis Wien Mariahilf 3* само на 500 метра от най-голямата търговска улица на Ви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7A8086"/>
                <w:sz w:val="17"/>
                <w:szCs w:val="17"/>
                <w:lang w:eastAsia="bg-BG"/>
              </w:rPr>
              <w:t>София, Будапеща, Братислава, Виена, Будапеща, София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br/>
              <w:br/>
              <w:t>Автобусна програма 6 дни/ 5 нощувки</w:t>
            </w:r>
          </w:p>
        </w:tc>
      </w:tr>
    </w:tbl>
    <w:p>
      <w:pPr>
        <w:pStyle w:val="Normal"/>
        <w:shd w:fill="FDFCF9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5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4"/>
              <w:gridCol w:w="2042"/>
              <w:gridCol w:w="1814"/>
            </w:tblGrid>
            <w:tr>
              <w:trPr>
                <w:trHeight w:val="281" w:hRule="atLeast"/>
              </w:trPr>
              <w:tc>
                <w:tcPr>
                  <w:tcW w:w="2104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ТРЪГВАНЕ</w:t>
                  </w:r>
                </w:p>
              </w:tc>
              <w:tc>
                <w:tcPr>
                  <w:tcW w:w="2042" w:type="dxa"/>
                  <w:tcBorders>
                    <w:top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ВРЪЩАНЕ</w:t>
                  </w:r>
                </w:p>
              </w:tc>
              <w:tc>
                <w:tcPr>
                  <w:tcW w:w="181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ЦЕН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04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23.12.2015</w:t>
                  </w:r>
                </w:p>
              </w:tc>
              <w:tc>
                <w:tcPr>
                  <w:tcW w:w="2042" w:type="dxa"/>
                  <w:tcBorders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28.12.2015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247.00 € /483 лв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DFCF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1 ДЕН / София – Будапещ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Отпътуване от София за Унгария в 08:00 ч., от Национален стадион „Васил Левски” и в 08:30 ч. от автогара „Сердика”. Транзитно преминаване през Сърбия.</w:t>
                    <w:br/>
                    <w:t>  Пристигане в Будапеща вечерта. По желание посещение на ресторант с традиционна унгарска атмосфера. </w:t>
                    <w:br/>
                    <w:t>  Нощувка в Будапещ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2 ДЕН / Будапеща – Братислава- Ви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</w:t>
                    <w:br/>
                    <w:t>  Свободно време или по желание разходка с корбаче по р.Дунав /13 евро/. </w:t>
                    <w:br/>
                    <w:t> 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</w:t>
                    <w:br/>
                    <w:t>  Настаняване в хотел. По желание, срещу допълнително заплащане – възможност за организирана вечеря за посрещане на Коледа.</w:t>
                    <w:br/>
                    <w:t> 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3 ДЕН / Ви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ЕСЕЛА КОЛЕДА! Закуска. Посещение на Коледната меса в Катедралата "Св.Стефан". </w:t>
                    <w:br/>
                    <w:t> 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Дунав; Уно сити със сградите на ООН. </w:t>
                    <w:br/>
                    <w:t> 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</w:t>
                    <w:br/>
                    <w:t> 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4 ДЕН / Виена – Манастира Мел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Пешеходен тур с програма в Стария град: Мария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Грабен - сърцето на Стария град, с чумната колона; църквата "Св.Петър", готическата катедрала "Св.Стефан" - един от символите на Виена и най-значителната готическа сграда, съхраняваща несметни богатства. </w:t>
                    <w:br/>
                    <w:t>  Свободно време или екскурзия по желание - посещение на най-големия бенедиктински манастир Мелк, основан в края XII век от Бабенбергите /25 евро на човек с включени входни такси/.</w:t>
                    <w:br/>
                    <w:t>  Връщане във Виен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val="en-US" w:eastAsia="bg-BG"/>
                    </w:rPr>
                    <w:t>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 xml:space="preserve"> ДЕН / Вие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Свободно време или по желание възможност за организирана екскурзия до Виенската гора, манастира Майерлинг, езерото Зеегроте и град Баден. (Продължителност: около 4 часа) </w:t>
                    <w:br/>
                    <w:t>  По време на тази екскурзия ще се запознаете с някои от най-интересните забележителности, които се намират в южната част на планината Виенска гора. Преминавайки през Баден - град, основан още от римляните, а днес известен курорт, прочут с термалните си извори и казиното, и продължавайки през романтичната долина Хеленентал, пътят ще ни отведе край някогашната ловна вила на Майерлинг, където през 1889 г. намират своята трагична гибел австрийският престолонаследник принц Рудолф и баронеса Мария Вечера. </w:t>
                    <w:br/>
                    <w:t>  В манастира „Хайлигенкройц” (1133 г.) ще разгледаме средновековната обител, където се намират гробовете на последните представители на династията Бабенберг и където монасите до ден днешен произвеждат и предлагат домашно вино, както и интересни и уникални, ръчно изработени сувенири.</w:t>
                    <w:br/>
                    <w:t>  Отпътуване за Будапеща. Нощувка в Будапещ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6 ДЕН / Будапеща – Соф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Отпътуване за България.</w:t>
                    <w:br/>
                    <w:t> 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2D2010"/>
                <w:sz w:val="17"/>
                <w:szCs w:val="17"/>
                <w:lang w:eastAsia="bg-BG"/>
              </w:rPr>
              <w:t>Допълнителна информация: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2D2010"/>
                <w:sz w:val="17"/>
                <w:szCs w:val="17"/>
                <w:lang w:eastAsia="bg-BG"/>
              </w:rPr>
              <w:t>Хотел Ibis Wien Mariahilf се намира само на 500 метра от Mariahilfe Strasse - най-голямата търговска улица на Виена. Кафе-барът и рецепцията работят денонощно. Достъпът до Wi-Fi интернет е безплатен на цялата територия на хотела.Климатикът и кабелната телевизия за стандартни удобства за всички стаи. Във всяка ще намерите телефон и работно бюро.Ресторант La Table сервира интернационална кухня в просторна обстановка. Можете да закусите с ястия на шведска маса от ранни зори до обедните часове.Виенската гара Запад (West Station) е само на 350 метра, което Ви гарантира достъп до метролиния U3 и националните жп линии. Катедралата Свети Стефан се намира на 5 спирки от нея.За 5 минути пеша от Ibis Mariahilf се стига до метростанция Gumpendorfer Straße, обслужваща линия U6. От нея можете да се придвижите до двореца Шьонбрун за по-малко от 7 минути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Град: Соф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0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Национален стадион "Васил Левски"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3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автогара "Сердик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3 нощувки със закуски в Ibis Wien Mariahilf 3* само на 500 метра от Mariahilfe Strasse - най-голямата търговска улица на Виена (http://www.accorhotels.com/gb/hotel-0796-ibis-wien-mariahilf/index.shtml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2 нощувки със закуски в хотел 3* Будапещ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анспорт с комфортен автобус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оводско обслужван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уристическа обиколка на Будапеща, Братислава, Вие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единична стая – 92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едицинска застраховка за 6 дни с покритие 5000 евро за лица на възраст до 65 г – 6 лв, за лица на възраст от 65 г до 70 г - 9 лв, за лица на възраст от 70 г до 75 г – 12 лв, за лица на възраст от 75 г до 80 г – 18 л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Разходка с корабче по река Дунав в Будапеща при минимум 25 туристи - 13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Мелк при минимум 25 туристи – 25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сещение на двореца „Шьонбрун” – 13.50 евро вход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сещение на ресторант с традиционна унгарска атмосфера в Будапеща - 23 евро при минимум 25 души (цената подлежи на препотвърждение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ъзможност за организирана вечеря за посрещане на Коледа във Виена – 35 евро при минимум 25 души (цената подлежи на препотвърждение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Eкскурзия „Виенска гора и Баден“ при минимум 25 туристи: 40 EUR (Включва: екскурзоводско обслужване на български език, автобусен транспорт, входна такса за подземното езеро Seegrotte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ходни такси за посещаваните туристически обек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932815"/>
          <wp:effectExtent l="0" t="0" r="0" b="0"/>
          <wp:docPr id="6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0:00Z</dcterms:created>
  <dc:creator>Admin</dc:creator>
  <dc:description/>
  <dc:language>en-US</dc:language>
  <cp:lastModifiedBy>Admin</cp:lastModifiedBy>
  <dcterms:modified xsi:type="dcterms:W3CDTF">2015-09-29T11:20:00Z</dcterms:modified>
  <cp:revision>2</cp:revision>
  <dc:subject/>
  <dc:title/>
</cp:coreProperties>
</file>