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Коледна Виена, 5 дни - в хотел Ibis Wien Mariahilf 3* само на 500 метра от най-голямата търговска улица на В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Будапеща, Братислава, В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5" w:before="0" w:after="0"/>
              <w:outlineLvl w:val="1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втобусна програма 5 дни/ 4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4"/>
              <w:gridCol w:w="1826"/>
              <w:gridCol w:w="1614"/>
            </w:tblGrid>
            <w:tr>
              <w:trPr>
                <w:trHeight w:val="375" w:hRule="atLeast"/>
              </w:trPr>
              <w:tc>
                <w:tcPr>
                  <w:tcW w:w="1884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1826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61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84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3.12.2015</w:t>
                  </w:r>
                </w:p>
              </w:tc>
              <w:tc>
                <w:tcPr>
                  <w:tcW w:w="1826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7.12.2015</w:t>
                  </w:r>
                </w:p>
              </w:tc>
              <w:tc>
                <w:tcPr>
                  <w:tcW w:w="1614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0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val="en-US" w:eastAsia="bg-BG"/>
                    </w:rPr>
                    <w:t>3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.00 € /39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val="en-US" w:eastAsia="bg-BG"/>
                    </w:rPr>
                    <w:t>7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 xml:space="preserve">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CF9" w:val="clear"/>
          <w:lang w:eastAsia="bg-BG"/>
        </w:rPr>
        <w:t>цена: от </w:t>
      </w:r>
      <w:r>
        <w:rPr>
          <w:rFonts w:eastAsia="Times New Roman" w:cs="Times New Roman" w:ascii="Times New Roman" w:hAnsi="Times New Roman"/>
          <w:b/>
          <w:bCs/>
          <w:color w:val="B2444D"/>
          <w:sz w:val="24"/>
          <w:szCs w:val="24"/>
          <w:shd w:fill="FDFCF9" w:val="clear"/>
          <w:lang w:eastAsia="bg-BG"/>
        </w:rPr>
        <w:t>20</w:t>
      </w:r>
      <w:r>
        <w:rPr>
          <w:rFonts w:eastAsia="Times New Roman" w:cs="Times New Roman" w:ascii="Times New Roman" w:hAnsi="Times New Roman"/>
          <w:b/>
          <w:bCs/>
          <w:color w:val="B2444D"/>
          <w:sz w:val="24"/>
          <w:szCs w:val="24"/>
          <w:shd w:fill="FDFCF9" w:val="clear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color w:val="B2444D"/>
          <w:sz w:val="24"/>
          <w:szCs w:val="24"/>
          <w:shd w:fill="FDFCF9" w:val="clear"/>
          <w:lang w:eastAsia="bg-BG"/>
        </w:rPr>
        <w:t>.00 € / 39</w:t>
      </w:r>
      <w:r>
        <w:rPr>
          <w:rFonts w:eastAsia="Times New Roman" w:cs="Times New Roman" w:ascii="Times New Roman" w:hAnsi="Times New Roman"/>
          <w:b/>
          <w:bCs/>
          <w:color w:val="B2444D"/>
          <w:sz w:val="24"/>
          <w:szCs w:val="24"/>
          <w:shd w:fill="FDFCF9" w:val="clear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bCs/>
          <w:color w:val="B2444D"/>
          <w:sz w:val="24"/>
          <w:szCs w:val="24"/>
          <w:shd w:fill="FDFCF9" w:val="clear"/>
          <w:lang w:eastAsia="bg-BG"/>
        </w:rPr>
        <w:t xml:space="preserve"> л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– Будапещ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от София за Унгария в 08:00 ч., от Националния стадион „Васил Левски” и в 08:30 ч. от автогара „Сердика” (заявява се предварително). Транзитно преминаване през Сърбия.</w:t>
                    <w:br/>
                    <w:t>  Пристигане в Будапеща вечерта. По желание посещение на ресторант с традиционна унгарска атмосфера. </w:t>
                    <w:br/>
                    <w:t>  Нощувка в Будапещ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Будапеща – Братислава- Ви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              <w:br/>
                    <w:t>  Свободно време или по желание разходка с корбаче по р.Дунав /13 евро/.</w:t>
                    <w:br/>
                    <w:t> 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              <w:br/>
                    <w:t>  Настаняване в хотел. По желание, срещу допълнително заплащане – възможност за организирана вечеря за посрещане на Коледа.</w:t>
                    <w:br/>
                    <w:t> 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Ви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ЕСЕЛА КОЛЕДА! Закуска. Посещение на Коледната меса в Катедралата "Св.Стефан".</w:t>
                    <w:br/>
                    <w:t> 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              <w:br/>
                    <w:t> 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              <w:br/>
                    <w:t> 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Виена – Манастира Мелк - Будапещ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Грабен - сърцето на Стария град, с чумната колона; църквата "Св.Петър", готическата катедрала "Св.Стефан" - един от символите на Виена и най-значителната готическа сграда, съхраняваща несметни богатства.</w:t>
                    <w:br/>
                    <w:t>  Свободно време или екскурзия по желание - посещение на най-големия бенедиктински манастир Мелк основан в края XII век от Бабенбергите /25 евро на човек с включени входни такси/. </w:t>
                    <w:br/>
                    <w:t>  Връщане във Виена и отпътуване за Будапещ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5 ДЕН / Будапеща – Со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Отпътуване за България.</w:t>
                    <w:br/>
                    <w:t> 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  <w:br/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2D2010"/>
                <w:sz w:val="24"/>
                <w:szCs w:val="24"/>
                <w:lang w:eastAsia="bg-BG"/>
              </w:rPr>
              <w:t>Допълнителна информация:</w:t>
            </w:r>
          </w:p>
          <w:p>
            <w:pPr>
              <w:pStyle w:val="Normal"/>
              <w:shd w:fill="FFFFFF" w:val="clear"/>
              <w:spacing w:lineRule="atLeast" w:line="234" w:before="280" w:after="280"/>
              <w:rPr>
                <w:rFonts w:ascii="Tahoma" w:hAnsi="Tahoma" w:eastAsia="Times New Roman" w:cs="Tahoma"/>
                <w:i/>
                <w:i/>
                <w:iCs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Хотел Ibis Wien Mariahilf се намира само на 500 метра от Mariahilfe Strasse - най-голямата търговска улица на Виена. Кафе-барът и рецепцията работят денонощно. Достъпът до Wi-Fi интернет е безплатен на цялата територия на хотела.Климатикът и кабелната телевизия за стандартни удобства за всички стаи. Във всяка ще намерите телефон и работно бюро.Ресторант La Table сервира интернационална кухня в просторна обстановка. Можете да закусите с ястия на шведска маса от ранни зори до обедните часове.Виенската гара Запад (West Station) е само на 350 метра, което Ви гарантира достъп до метролиния U3 и националните жп линии. Катедралата Свети Стефан се намира на 5 спирки от нея.За 5 минути пеша от Ibis Mariahilf се стига до метростанция Gumpendorfer Straße, обслужваща линия U6. От нея можете да се придвижите до двореца Шьонбрун за по-малко от 7 минути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"Васил Левски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3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автогара "Сердика" (с предварителна заяв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2 нощувки със закуски в Ibis Wien Mariahilf 3* само на 500 метра от Mariahilfe Strasse - най-голямата търговска улица на Виена (http://www.accorhotels.com/gb/hotel-0796-ibis-wien-mariahilf/index.shtml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2 нощувки със закуски в хотел 3* Будапещ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ско обслужван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уристическа обиколка на Будапеща, Братислава, Вие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– 72 евр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Разходка с корабче по река Дунав в Будапеща при минимум 25 туристи - 13 евр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Мелк при минимум 25 туристи – 25 евр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сещение на двореца „Шьонбрун” – 13.50 евро вход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сещение на ресторант с традиционна унгарска атмосфера в Будапеща - 23 евро при минимум 25 души (цената подлежи на препотвърждение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ъзможност за организирана вечеря за посрещане на Коледа във Виена – 35 евро при минимум 25 души (цената подлежи на препотвърждение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 такси за посещаваните туристически обек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5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7:00Z</dcterms:created>
  <dc:creator>Admin</dc:creator>
  <dc:description/>
  <cp:keywords/>
  <dc:language>en-US</dc:language>
  <cp:lastModifiedBy>Admin</cp:lastModifiedBy>
  <dcterms:modified xsi:type="dcterms:W3CDTF">2016-07-12T15:29:00Z</dcterms:modified>
  <cp:revision>4</cp:revision>
  <dc:subject/>
  <dc:title/>
</cp:coreProperties>
</file>