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86995</wp:posOffset>
            </wp:positionV>
            <wp:extent cx="6257925" cy="78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ова Година в Загреб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хотел DoubleTree by Hilton 4*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втобусна програма 4 дни/ 3 нощу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30.12.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0</w:t>
      </w:r>
      <w:r>
        <w:rPr>
          <w:rFonts w:cs="Times New Roman" w:ascii="Times New Roman" w:hAnsi="Times New Roman"/>
          <w:sz w:val="24"/>
          <w:szCs w:val="24"/>
        </w:rPr>
        <w:t xml:space="preserve"> евро/  4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Цената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 нощувки със заку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хотел „DoubleYree by Hilton“ 4*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oubletree3.hilton.com/en/hotels/croatia/doubletree-by-hilton-hotel-zagreb-ZAGCRDI/index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кскурзоводско обслужване </w:t>
      </w:r>
      <w:r>
        <w:rPr>
          <w:rFonts w:cs="Times New Roman" w:ascii="Times New Roman" w:hAnsi="Times New Roman"/>
          <w:sz w:val="24"/>
          <w:szCs w:val="24"/>
        </w:rPr>
        <w:t>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плащане за единична стая –  </w:t>
      </w:r>
      <w:r>
        <w:rPr>
          <w:rFonts w:cs="Times New Roman" w:ascii="Times New Roman" w:hAnsi="Times New Roman"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ишна вечеря – 110 лв.;</w:t>
      </w:r>
    </w:p>
    <w:p>
      <w:pPr>
        <w:pStyle w:val="Normal"/>
        <w:numPr>
          <w:ilvl w:val="0"/>
          <w:numId w:val="2"/>
        </w:numPr>
        <w:shd w:fill="FDFCF9" w:val="clear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дицинска застраховка за: 4 дни с покритие 5000 евро за лица на възраст до 65 г – 5 лв, за лица на възраст от 65 г до 70 г - 7 лв, за лица на възраст от 70 г до 75 г – 10 лв, за лица на възраст от 75 г до 80 г – 14 л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лудневна екскурзия до Любляна при минимум 25 туристи -  25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в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тази екскурзия ще посетите: Загреб, Любля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ршрут: 1800 к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Ден/ 3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12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София – Загре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пътуване от Националния стадион „В.Левски” в 08:00ч. Пристигане в Загреб </w:t>
      </w:r>
      <w:r>
        <w:rPr>
          <w:rFonts w:cs="Times New Roman" w:ascii="Times New Roman" w:hAnsi="Times New Roman"/>
          <w:sz w:val="24"/>
          <w:szCs w:val="24"/>
        </w:rPr>
        <w:t>вечерта</w:t>
      </w:r>
      <w:r>
        <w:rPr>
          <w:rFonts w:cs="Times New Roman" w:ascii="Times New Roman" w:hAnsi="Times New Roman"/>
          <w:sz w:val="24"/>
          <w:szCs w:val="24"/>
          <w:lang w:val="en-US"/>
        </w:rPr>
        <w:t>. Настаняване в хотел DoubleYree by Hilton“ 4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Нощу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12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Загре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куска. Туристическа </w:t>
      </w:r>
      <w:r>
        <w:rPr>
          <w:rFonts w:cs="Times New Roman" w:ascii="Times New Roman" w:hAnsi="Times New Roman"/>
          <w:sz w:val="24"/>
          <w:szCs w:val="24"/>
        </w:rPr>
        <w:t>програма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сторическия център н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Загреб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ционалния театър 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зея “Мимара”, централния площад – оживеното „сърце на Загреб”, </w:t>
      </w:r>
      <w:r>
        <w:rPr>
          <w:rFonts w:cs="Times New Roman" w:ascii="Times New Roman" w:hAnsi="Times New Roman"/>
          <w:sz w:val="24"/>
          <w:szCs w:val="24"/>
        </w:rPr>
        <w:t>с паметника на бан Йосип Йелач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Горни град с хълмовете Каптол и Градец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тедралата </w:t>
      </w:r>
      <w:r>
        <w:rPr>
          <w:rFonts w:cs="Times New Roman" w:ascii="Times New Roman" w:hAnsi="Times New Roman"/>
          <w:sz w:val="24"/>
          <w:szCs w:val="24"/>
        </w:rPr>
        <w:t>на Каптол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ърквата “Св.Марк”</w:t>
      </w:r>
      <w:r>
        <w:rPr>
          <w:rFonts w:cs="Times New Roman" w:ascii="Times New Roman" w:hAnsi="Times New Roman"/>
          <w:sz w:val="24"/>
          <w:szCs w:val="24"/>
        </w:rPr>
        <w:t>, хърватския парламент</w:t>
      </w:r>
      <w:r>
        <w:rPr>
          <w:rFonts w:cs="Times New Roman" w:ascii="Times New Roman" w:hAnsi="Times New Roman"/>
          <w:sz w:val="24"/>
          <w:szCs w:val="24"/>
          <w:lang w:val="en-US"/>
        </w:rPr>
        <w:t>. Свободно време в Загреб. Възможност за разходка и празнични по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е пропускайте Загребските кафани с ароматно кафе и изкушаващи сладк</w:t>
      </w:r>
      <w:r>
        <w:rPr>
          <w:rFonts w:cs="Times New Roman" w:ascii="Times New Roman" w:hAnsi="Times New Roman"/>
          <w:sz w:val="24"/>
          <w:szCs w:val="24"/>
        </w:rPr>
        <w:t>иш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нична Новогодишна вечеря в ресторанта на хо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Ден/ 01.01.201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– Загреб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СТИТА НОВА ГОДИ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куска. Свободно време за почивка в Загреб или</w:t>
      </w:r>
      <w:r>
        <w:rPr>
          <w:rFonts w:cs="Times New Roman" w:ascii="Times New Roman" w:hAnsi="Times New Roman"/>
          <w:sz w:val="24"/>
          <w:szCs w:val="24"/>
        </w:rPr>
        <w:t xml:space="preserve"> полидне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кскурзия до Любляна (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ро). Столицата на Словения 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 час и половина път от Загреб. Чуйте легендата за Дракона, открийте забележителностите </w:t>
      </w:r>
      <w:r>
        <w:rPr>
          <w:rFonts w:cs="Times New Roman" w:ascii="Times New Roman" w:hAnsi="Times New Roman"/>
          <w:sz w:val="24"/>
          <w:szCs w:val="24"/>
        </w:rPr>
        <w:t>на този романтичен 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Тройния мост и Драконовия мост над река Любляница, </w:t>
      </w:r>
      <w:r>
        <w:rPr>
          <w:rFonts w:cs="Times New Roman" w:ascii="Times New Roman" w:hAnsi="Times New Roman"/>
          <w:sz w:val="24"/>
          <w:szCs w:val="24"/>
        </w:rPr>
        <w:t>паметника на поета Преше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централния площад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тедралата, </w:t>
      </w:r>
      <w:r>
        <w:rPr>
          <w:rFonts w:cs="Times New Roman" w:ascii="Times New Roman" w:hAnsi="Times New Roman"/>
          <w:sz w:val="24"/>
          <w:szCs w:val="24"/>
        </w:rPr>
        <w:t>замъка на 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ободно време. В</w:t>
      </w:r>
      <w:r>
        <w:rPr>
          <w:rFonts w:cs="Times New Roman" w:ascii="Times New Roman" w:hAnsi="Times New Roman"/>
          <w:sz w:val="24"/>
          <w:szCs w:val="24"/>
          <w:lang w:val="en-US"/>
        </w:rPr>
        <w:t>ръщане в Загреб.</w:t>
      </w:r>
      <w:r>
        <w:rPr>
          <w:rFonts w:cs="Times New Roman" w:ascii="Times New Roman" w:hAnsi="Times New Roman"/>
          <w:sz w:val="24"/>
          <w:szCs w:val="24"/>
        </w:rPr>
        <w:t xml:space="preserve"> Нощу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Ден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1.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Загреб – Българ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Закуска</w:t>
      </w:r>
      <w:r>
        <w:rPr>
          <w:rFonts w:cs="Times New Roman" w:ascii="Times New Roman" w:hAnsi="Times New Roman"/>
          <w:sz w:val="24"/>
          <w:szCs w:val="24"/>
          <w:lang w:val="en-US"/>
        </w:rPr>
        <w:t>. Отпътуване за България. Пристигане в София вечерта.</w:t>
      </w:r>
    </w:p>
    <w:tbl>
      <w:tblPr>
        <w:tblW w:w="7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635"/>
        <w:gridCol w:w="1590"/>
        <w:gridCol w:w="2040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before="0" w:after="57"/>
              <w:jc w:val="center"/>
              <w:rPr/>
            </w:pPr>
            <w:r>
              <w:rPr>
                <w:rStyle w:val="Fn"/>
                <w:rFonts w:cs="Times New Roman" w:ascii="Times New Roman" w:hAnsi="Times New Roman"/>
                <w:b/>
                <w:bCs/>
                <w:color w:val="000000"/>
              </w:rPr>
              <w:t>DoubleTree by Hilton 4*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ъзрастен в двойна ста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рети възрастен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плащане за самостоятелна стая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 л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 л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 л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ълнителна информация:</w:t>
      </w:r>
    </w:p>
    <w:p>
      <w:pPr>
        <w:pStyle w:val="TextBody"/>
        <w:spacing w:before="0" w:after="57"/>
        <w:jc w:val="both"/>
        <w:rPr/>
      </w:pPr>
      <w:r>
        <w:rPr>
          <w:rStyle w:val="F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ubleTree by Hilton Zagreb </w:t>
      </w:r>
      <w:r>
        <w:rPr>
          <w:rStyle w:val="Fn"/>
          <w:rFonts w:cs="Times New Roman" w:ascii="Times New Roman" w:hAnsi="Times New Roman"/>
          <w:color w:val="000000"/>
          <w:sz w:val="24"/>
          <w:szCs w:val="24"/>
        </w:rPr>
        <w:t>се намира в центъра на бизнес района на Загреб, само на 2 км от центъра на града. Той предлага елегантно обзаведени стаи и суити, закрит басейн, турска баня и финландска сауна с панорамна гледка. Фитнес центърът на хотела е оборудван с ултрамодерни тренировъчни уреди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ите и просторни стаи и суити имат френски прозорци и стилно обзавеждане. Всички помещения за настаняване разполагат с LCD телевизор със сателитни програми, безплатен Wi-Fi и климатик. Баните включват стъклена кабина с душ тип тропически дъжд и тоалетни принадлежности с марката Crabtree &amp; Evelyn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л-ресторант и бар Oxbo предлага креативни блюда с месо на скара и рибни ястия. Всяка сутрин се сервира закуска на шведска маса. DoubleTree by Hilton Zagreb се намира в комплекс Green Gold, в непосредствена близост до оживената търговска зона на града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ите могат лесно да стигнат до историческия център на Загреб и да посетят неговите многобройни забележителности. В спа центъра можете да се насладите на разнообразни масажи и козметични процедури. Модерната фитнес зала предлага панорамен изглед към града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bookmarkStart w:id="0" w:name="result_box"/>
      <w:bookmarkEnd w:id="0"/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НОВОГОДИШНА ВЕЧЕРЯ 2016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9966CC"/>
          <w:sz w:val="24"/>
          <w:szCs w:val="24"/>
        </w:rPr>
        <w:t>МЕНЮ 1 – 4-степенно месно меню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ит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0,50 л минерална вода и 0,25 л вино на човек)</w:t>
        <w:br/>
        <w:t>**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удено предяст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ъши дроб, патешки гърди с черна леща, рагу и лютеница</w:t>
        <w:br/>
        <w:t>**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пло предяст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омашно приготвени равиоли с волски опашки и гъши дроб</w:t>
        <w:br/>
        <w:t>Скариди в масло, хрупкава рукола и кедрови ядки</w:t>
        <w:br/>
        <w:t>**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 яст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пециално приготвена пържола</w:t>
        <w:br/>
        <w:t>Пюре от целина с трюфели, карамелизирано с мед брюкселско зеле</w:t>
        <w:br/>
        <w:t>глазиран со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  <w:br/>
        <w:t>Чаша шампанско</w:t>
        <w:br/>
        <w:t>(0,10 л)</w:t>
        <w:br/>
        <w:t>**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сер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овогодишно шоколадово суфле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ишната програма приключва в 2:00 ч сутринта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*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9966CC"/>
          <w:sz w:val="24"/>
          <w:szCs w:val="24"/>
        </w:rPr>
        <w:t>МЕНЮ 2 – 4-степенно рибно меню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ит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0,5 л минерална вода и 0,25 л вино на човек)</w:t>
        <w:br/>
        <w:t>**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п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пециално приготвена супа от риба с шафран и зеленчукови перли</w:t>
        <w:br/>
        <w:t>**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яст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кариди на очи в бяло вино</w:t>
        <w:br/>
        <w:t>Ризото с печени копър</w:t>
        <w:br/>
        <w:t>поресто рукола</w:t>
        <w:br/>
        <w:t>**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 яст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Лаврак пълнен с черни маслини и тапенада от скариди</w:t>
        <w:br/>
        <w:t>Гарнитура от лимон и каперси, качемак с маскарпоне и сотирани аспержи</w:t>
        <w:br/>
        <w:t>***</w:t>
        <w:br/>
        <w:t>Чаша шампанско</w:t>
        <w:br/>
        <w:t>(0,10 л)</w:t>
        <w:br/>
        <w:t>***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сер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ял шоколад и малинов чийзкейк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Fn">
    <w:name w:val="fn"/>
    <w:basedOn w:val="1"/>
    <w:qFormat/>
    <w:rPr/>
  </w:style>
  <w:style w:type="character" w:styleId="Hps">
    <w:name w:val="hps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ubletree3.hilton.com/en/hotels/croatia/doubletree-by-hilton-hotel-zagreb-ZAGCRDI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3:00Z</dcterms:created>
  <dc:creator>Admin</dc:creator>
  <dc:description/>
  <dc:language>en-US</dc:language>
  <cp:lastModifiedBy>Admin</cp:lastModifiedBy>
  <dcterms:modified xsi:type="dcterms:W3CDTF">2016-10-20T08:03:00Z</dcterms:modified>
  <cp:revision>2</cp:revision>
  <dc:subject/>
  <dc:title/>
</cp:coreProperties>
</file>