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266700</wp:posOffset>
            </wp:positionV>
            <wp:extent cx="5925820" cy="958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363" r="-98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СКИ ПОЧИВКА в ЛИВИНЬО, Италия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479933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бствен 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 дни/ 7 нощув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а от: 360 евро 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4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и: 12.01.19 / 19.01.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ата включв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ощувки на съответната база според избрания хотел;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едицинска  ски застраховка за престоя с покритие 20000 евро: </w:t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лв / нормална /</w:t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9 лв / включва каране извън пистите/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 пас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разход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 - Ливиньо - Соф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ристическа програм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1:  Ливиньо, Ит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игане в Ливиньо и настаняване в хотел. Свободно време. Нощу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2: Ливиньо, Ит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ски и свободни занимания. Нощу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3: Ливиньо, Ит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ски и свободни занимания. Нощу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4: Ливиньо, Ит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ски и свободни занимания. Нощу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5: Ливиньо, Ит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ски и свободни занимания. Нощу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6: Ливиньо, Ит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ски и свободни занимания. Нощу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7: Ливиньо, Ит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ски и свободни занимания. Нощу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8: Ливиньо, Ит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релакс. Напускане на хотела до об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bg-BG"/>
        </w:rPr>
        <w:t>Ливиньо, Итал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виньо е разположен от слънчевата страна на Ломбардските Алп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ироките писти са винаги перфектно  обработени, а огромният сноуборд парк предлага на сноубордистите всичко, от което се нуждаят. Ливиньо разполага с повече от 30 лифта от двете страни на планината и пунктове за продажба на ски-пасове където пожелаете. Превърнал се в един от най-големите и престижни италиански курорти, Ливиньо разполага с писти с обща дължина от 110 км. Курортът се намира на самата граница с Швейцария и на 220 км от Милано. 42% от пистите са за начинаещи, 46% са със средна сложност, а 12% са трудните. Най-дългото трасе е 4 км. Стартът му е на 3000 м надморска височина, а финалът - на 1800 м, на колкото е разположен и курортът – един от най-слънчевите, чиито условия задоволяват дори най-взискателни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Предлагани хотели по програма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otel Garni Gimea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ooking.com/hotel/it/garni-gimea.bg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otel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gherita 3*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argheritalivigno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) Hotel Bernina 2*,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bernina.it/ita/home.php</w:t>
        </w:r>
      </w:hyperlink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2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т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arni Gim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няване с включена  зак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tel Margherita 3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няване с включена закуска и вече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tel Berni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няване с включена закуска и вечеря</w:t>
            </w:r>
          </w:p>
        </w:tc>
      </w:tr>
      <w:tr>
        <w:trPr>
          <w:trHeight w:val="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 – 19.0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1 – 26.0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Описание на предлаганите хо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 xml:space="preserve">Hotel Garni Gime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yellow"/>
          </w:rPr>
          <w:t>www.booking.com/hotel/it/garni-gimea.bg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ni Gimea предлага стаи с балкон с планински изглед и се намира само на 150 метра от ски курорта Carosello 3000. На разположение на гостите има тераса за слънчеви бани със сгъваеми столове, както и бар, който е отворен ежедневно. Стаите са с интериор в червен цвят и подове, покрити с мокет. Всяка стая разполага със сателитна телевизия, сейф за лаптоп и самостоятелна баня с безплатни тоалетни принадлежности. Всеки ден в бара се сервира закуска със сладки и солени продукти. Хотелът се намира на 5 минути пеша от автобусна спирка с директни връзки до центъра на Ливиньо, който е на 2 километра разстояние. Бормио е на 45 минути с автомоб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 xml:space="preserve">Hotel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Margherita 3*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yellow"/>
          </w:rPr>
          <w:t>www.margheritalivigno.com</w:t>
        </w:r>
      </w:hyperlink>
    </w:p>
    <w:p>
      <w:pPr>
        <w:pStyle w:val="Style14"/>
        <w:jc w:val="both"/>
        <w:rPr/>
      </w:pPr>
      <w:r>
        <w:rPr/>
        <w:t>Хотел Margherita се намира на 800 м от ски-лифта Mottolino. Предлага красива гледка от терасата си, както и безплатни велосипеди за заемане от гостите и безплатен трансфер до центъра на Ливиньо. Стаите в Margherita са светли и оборудвани с телевизор със сателитни канали. Гостите могат да се отпуснат в сауната и да поиграят настолен футбол и билярд в бара на хотела. Директно в хотел Margherita могат да се наемат ски и да се купят карти за пистите. Осигурени са също ски гардероб и помещение за съхранение на велосипеди. В ресторанта на Margherita се сервират ястия от региона Ломбардия. Предлагат се също вегетариански и безглутенови храни. Езерото Ливиньо е на 5 минути път с кола от хотела. Град Бормио е на 35 к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Hotel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 xml:space="preserve">Bernina 2*,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yellow"/>
            <w:lang w:val="en-US"/>
          </w:rPr>
          <w:t>www.bernina.it/ita/home.php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ina е семеен хотел с ресторант, бар и безплатен Wi-Fi достъп в общите части. Автобусът до центъра на Ливиньо спира пред хотела. Предлага се гараж. Стаите са с мокет или паркет, самостоятелна баня с вана или душ и телевизор. Всяка стая предлага изглед към площада с църквата Санта Мария на фона на ски курорта Mottolino. Закуската в хотел Bernina се сервира на шведска маса и се състои от сладки и солени изделия, включително местни сирена и колбаси, топли напитки и плодови сокове. А-ла-карт ресторантът е специализиран в местната и класическата италианска кухня. Барът работи до полунощ. Общите съоръжения включват мебелирана тераса точно пред входа, библиотека с читалня и зала с телевизор, фотьойли и маси. Магазинът за тютюневи изделия и филми под наем на собственика е точно пред хот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2"/>
        </w:numPr>
        <w:spacing w:lineRule="atLeast" w:line="238" w:before="100" w:after="100"/>
        <w:rPr/>
      </w:pP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Normal"/>
        <w:numPr>
          <w:ilvl w:val="0"/>
          <w:numId w:val="2"/>
        </w:numPr>
        <w:spacing w:lineRule="atLeast" w:line="238" w:before="100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 w:bidi="zxx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oking.com/hotel/it/garni-gimea.bg.html" TargetMode="External"/><Relationship Id="rId5" Type="http://schemas.openxmlformats.org/officeDocument/2006/relationships/hyperlink" Target="http://www.margheritalivigno.com/" TargetMode="External"/><Relationship Id="rId6" Type="http://schemas.openxmlformats.org/officeDocument/2006/relationships/hyperlink" Target="http://www.bernina.it/ita/home.php" TargetMode="External"/><Relationship Id="rId7" Type="http://schemas.openxmlformats.org/officeDocument/2006/relationships/hyperlink" Target="http://www.booking.com/hotel/it/garni-gimea.bg.html" TargetMode="External"/><Relationship Id="rId8" Type="http://schemas.openxmlformats.org/officeDocument/2006/relationships/hyperlink" Target="http://www.margheritalivigno.com/" TargetMode="External"/><Relationship Id="rId9" Type="http://schemas.openxmlformats.org/officeDocument/2006/relationships/hyperlink" Target="http://www.bernina.it/ita/home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2:00Z</dcterms:created>
  <dc:creator>Admin</dc:creator>
  <dc:description/>
  <dc:language>en-US</dc:language>
  <cp:lastModifiedBy/>
  <dcterms:modified xsi:type="dcterms:W3CDTF">2018-10-18T13:24:28Z</dcterms:modified>
  <cp:revision>15</cp:revision>
  <dc:subject/>
  <dc:title/>
</cp:coreProperties>
</file>