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spacing w:lineRule="atLeast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курзия СИНГАПУР, о.Бали и о.Ява (ИНДОНЕЗИЯ) и МАЛАЙЗИЯ</w:t>
      </w:r>
    </w:p>
    <w:p>
      <w:pPr>
        <w:pStyle w:val="Normal"/>
        <w:spacing w:lineRule="atLeast" w:line="225"/>
        <w:jc w:val="center"/>
        <w:rPr/>
      </w:pPr>
      <w:r>
        <w:rPr>
          <w:rFonts w:cs="Verdana" w:ascii="Verdana" w:hAnsi="Verdana"/>
          <w:b/>
          <w:bCs/>
          <w:color w:val="FFFFFF"/>
          <w:sz w:val="21"/>
          <w:szCs w:val="21"/>
        </w:rPr>
        <w:t xml:space="preserve">1215 </w:t>
        <w:br/>
      </w:r>
      <w:r>
        <w:rPr>
          <w:b/>
        </w:rPr>
        <w:t>12 дни / 9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: Сингапур, о.Бали, о.Ява, Куала Лумпур, Путраджая, Мала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15 евро</w:t>
      </w:r>
    </w:p>
    <w:p>
      <w:pPr>
        <w:pStyle w:val="Normal"/>
        <w:jc w:val="center"/>
        <w:rPr/>
      </w:pPr>
      <w:r>
        <w:rPr>
          <w:b/>
        </w:rPr>
        <w:t>Дати на заминаване:</w:t>
      </w:r>
      <w:r>
        <w:rPr/>
        <w:t xml:space="preserve"> </w:t>
        <w:br/>
        <w:t>07.04.2013-18.04.2013</w:t>
        <w:br/>
        <w:t>19.05.2013-30.05.2013</w:t>
        <w:br/>
        <w:t>20.10.2013-31.10.2013</w:t>
        <w:br/>
        <w:t>17.11.2013-28.11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Ден/ София – Сингапур:</w:t>
      </w:r>
      <w:r>
        <w:rPr/>
        <w:t xml:space="preserve"> Полети София-Сингап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/ Сингапур (вечеря):</w:t>
      </w:r>
      <w:r>
        <w:rPr/>
        <w:t xml:space="preserve"> Пристигане в Сингапур. Настаняване в хотел „Parc Sovereign” или подобен и свободно време. Нощувка. </w:t>
        <w:br/>
        <w:br/>
      </w:r>
      <w:r>
        <w:rPr>
          <w:b/>
        </w:rPr>
        <w:t>3 Ден/ Сингапур (закуска и вечеря):</w:t>
      </w:r>
      <w:r>
        <w:rPr/>
        <w:t xml:space="preserve"> Полудневна обиколка на Сингапур – Парламента, Върховния съд, Кметството, разходка с лодка в устието на река Сингапур в стария градски център и др. Възможност за посещение на Ботаническата градина и Националната градина с орхидеи. Свободно време. Следобед - по желание полудневен тур до остров Сентоса, наричан Островът на спокойствието. До там се пътува с лифт от хълма Фабер, което дава възможност от птичи поглед да се видят Сингапур и неговото пристанище. На острова се посещава най-големият тропически аквариум в Азия – “Подводен свят”, в който живеят над 6000 морски обитатели; статуята на Мерлиона, символ на Сингапур. Наблюдаване представлението на Музикалните фонтани. Нощувка. </w:t>
        <w:br/>
        <w:br/>
      </w:r>
      <w:r>
        <w:rPr>
          <w:b/>
        </w:rPr>
        <w:t>4 Ден: Сингапур – о.Бали (Индонезия) (закуска):</w:t>
      </w:r>
      <w:r>
        <w:rPr/>
        <w:t xml:space="preserve"> Сутринта посещение на птичия парк Юронг, в който живеят над 8000 птици от 600 вида. Трансфер до летището и полет до остров Бали. Пристигане в Денпасар. Трансфер до хотел „Inna Grand Bali Beach” или подобен и нощувка. </w:t>
        <w:br/>
        <w:br/>
      </w:r>
      <w:r>
        <w:rPr>
          <w:b/>
        </w:rPr>
        <w:t>5 Ден/ о.Бали (закуска, обяд и вечеря):</w:t>
      </w:r>
      <w:r>
        <w:rPr/>
        <w:t xml:space="preserve"> Целодневна обиколка на забележителностите на остров Бали – съдилището от XVIII в. Кертагоса, известно с красивите си стенописи. Двореца Клунгкунг е исторически комплекс, построен през XVII в., но почти напълно унищожен от холандските колонизатори през 1908 г. Днес запазилите се руини са съдилището и Главната порта. В двора на двореца се намира и плаващият павилион Бале Камбанг, построен през 1940г. </w:t>
        <w:br/>
        <w:t xml:space="preserve">По път - посещение на няколко занаятчийски селища, известни с обработката на злато, сребро, дърворезба и др. Фотостоп на хълма Букит Ямбул с терасовидни оризища. Пътуване до храма Безаки – най-старият и най-тачен хиндуистки комплекс на острова, намиращ се в подножието на свещената планина Ганунг Анунг. На връщане се посещават още няколко живописни села. Нощувка. </w:t>
        <w:br/>
        <w:br/>
      </w:r>
      <w:r>
        <w:rPr>
          <w:b/>
        </w:rPr>
        <w:t>6 Ден/ о.Бали (закуска и обяд):</w:t>
      </w:r>
      <w:r>
        <w:rPr/>
        <w:t xml:space="preserve"> Разглеждането на остров Бали продължава с друга целодневна екскурзия - градчето от XVII в. Таман Аюн, с три изкачващи се нива със светилища и павилиони. Посещение на Алас Кедатон, свещената горичка на маймуните намираща се в западната част на Бали. В горичката се намира и едноименен храм, в двора на който маймуните се разхождат спокойно и понякога се закачат с посетителите. Следва пътуване до езерото Бератан с малкия храм, посветен на богинята на езерото. На връщане към хотела (почти по залез слънце) се посещава Тана Лот - един от най-важните и най-красивите храмове на острова, построен на заобиколена от океана канара. По желание – късен круиз с вечеря на борда и жива музика - докато плавате в открито море ще имате възможност да се насладите на специално подбрани морски специалитети под звуците на любими мелодии. Романтичното настроение е допълнено от мъждукащите светлини на хоризонта и свежия летен бриз. Нощувка. </w:t>
        <w:br/>
        <w:br/>
      </w:r>
      <w:r>
        <w:rPr>
          <w:b/>
        </w:rPr>
        <w:t>7 Ден / Бали – о. Ява - о.Бали (Индонезия) (закуска):</w:t>
      </w:r>
      <w:r>
        <w:rPr/>
        <w:t xml:space="preserve"> По желание свободен ден за плаж или целодневна екскурзия до остров Ява. Трансфер до летището и полет до Джогякарта. Посещение на храмовия комплекс Борободур от IX в. (под егидата на ЮНЕСКО). Състои се от 6 квадратни платформи и още 3 кръгли платформи на върха, декорирани с 2 672 барелефа и 504 статуи на Буда. Следва разглеждане на най-големия в Индонезия храмов комплекс, посветен на бог Шива - Прамбанан (под егидата на ЮНЕСКО). Посещение на занаятчийски центрове. Трансфер до летището за полет обратно към Денпасар. Нощувка. </w:t>
        <w:br/>
        <w:br/>
      </w:r>
      <w:r>
        <w:rPr>
          <w:b/>
        </w:rPr>
        <w:t>8 Ден/ о.Бали (закуска):</w:t>
      </w:r>
      <w:r>
        <w:rPr/>
        <w:t xml:space="preserve"> Свободен ден за плаж. В късния следобед по желание трансфер до пристанище за круиз по залез (с вечеря с жива музика и кабаретна програма). Трансфер обратно до хотела и нощувка. </w:t>
        <w:br/>
        <w:br/>
      </w:r>
      <w:r>
        <w:rPr>
          <w:b/>
        </w:rPr>
        <w:t xml:space="preserve">9 Ден/ о.Бали - Куала Лумпур (Малайзия) (закуска и вечеря): </w:t>
      </w:r>
      <w:r>
        <w:rPr/>
        <w:t xml:space="preserve">Трансфер от хотела до летище Денпасар и полет до Куала Лумпур. Пристигане в късния следобед, трансфер до “Novotel Hotel KLCC” или подобен и настаняване. Нощувка. </w:t>
        <w:br/>
        <w:br/>
      </w:r>
      <w:r>
        <w:rPr>
          <w:b/>
        </w:rPr>
        <w:t>10 Ден/ Куала Лумпур (закуска):</w:t>
      </w:r>
      <w:r>
        <w:rPr/>
        <w:t xml:space="preserve"> Сутринта панорамна обиколка на Куала Лумпур – района на т.нар. “Златен триъгълник”, Площада на независимостта, кулите Петронас, Кралския дворец, джамията Джамек, Монумента на народите, сградата на султан Абдул Самад, Националната джамия и др. Следобед - свободно време. Нощувка. </w:t>
        <w:br/>
        <w:br/>
      </w:r>
      <w:r>
        <w:rPr>
          <w:b/>
        </w:rPr>
        <w:t>11 Ден/ Куала Лумпур – Путраджая – Малака (Малайзия) – Сингапур (закуска и обяд):</w:t>
      </w:r>
      <w:r>
        <w:rPr/>
        <w:t xml:space="preserve"> Сутринта пътуване до Путраджая - новата административна столица на Малайзия, завършена през 1995 г., и разглеждане на основните сгради на новия административен център на малайзийското федерално правителство. Пътуване до Малака - старата столица на страната (под егидата на ЮНЕСКО) и разглеждане на забележителностите – Портата Сантяго, църквата „Сейнт Пол”, кметството Стадхюс, най-стария китайски храм в Малайзия - Чен Хуун и др. Пътуване до летището на Сингапур и полети за София. </w:t>
        <w:br/>
        <w:br/>
      </w:r>
      <w:r>
        <w:rPr>
          <w:b/>
        </w:rPr>
        <w:t>12 Ден/ София:</w:t>
      </w:r>
      <w:r>
        <w:rPr/>
        <w:t xml:space="preserve"> Пристигане в София. </w:t>
        <w:br/>
        <w:br/>
        <w:t xml:space="preserve">Цена: от 1 215 € </w:t>
        <w:br/>
        <w:t xml:space="preserve">Специална цена при пълно плащане до 4 месеца преди датата на пътуване – от 1 165 € </w:t>
        <w:br/>
        <w:t xml:space="preserve">Цена за пенсионери и учащи – от 1 175 € </w:t>
        <w:br/>
        <w:br/>
      </w:r>
      <w:r>
        <w:rPr>
          <w:b/>
        </w:rPr>
        <w:t>Цената е за група от минимум 20 туристи и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ите до/от хотел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 с автобус съгласно програм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нощувки в двойна стая в хотел „Parc Sovereign” 3* или подобен в Сингап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нощувки в двойна стая в хотел „Inna Grand Bali Beach” 4* или подобен на о. Ба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нощувки в двойна стая в хотел “Novotel Hotel KLCC” 4* или подобен в Куала Лумп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 заку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обя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вече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ристическа програма в Сингап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на птичия парк Юрон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одневна обиколка на о. Ба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одневна екскурзия до Таман Аюн и езерото Берат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ристическа програма в Куала Лумп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ристическа програма в Путрадж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ристическа програма в Мала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ходни такси на посещавани по програмата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ач от агенция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кскурзоводско обслужване на български език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Цената не включ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летни билети с включени летищни такси София-Сингапур, Сингапур–Денпасар, Денпасар-Куала Лумпур и Сингапур-София – от 1 200 € (ранното записване и сформиране на група гарантира по-ниски цен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лащане за единична стая – 375 €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траховка за времето на пътуван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и допълнителни екскурзии, посещавани по желание (заплащат се предварително в офис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ходна виза и изходяща гранична такса за Индонез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кшиши за местните екскурзоводи и шофьо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тки по време на храненията и др.разходи от личен харак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страховка „Помощ при пътуване”, която обезщетява разходи в случай на анулиране или предсрочно прекратяване на предплатено туристическо пътуване – по желание, при сключване на договора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Допълнителни изиск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група от 16-19 туристи цената е от 1 325 € (специална цена при пълно плащане до 4 мес. преди пътуването – от 1 275 €; цена за пенсионери и учащи –от 1 285 €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група от 10-15 туристи цената е от 1 535 € (специална цена при пълно плащане до 4 мес. преди пътуването – от 1 485 €; цена за пенсионери и учащи –от 1 495 €);. </w:t>
      </w:r>
    </w:p>
    <w:p>
      <w:pPr>
        <w:pStyle w:val="Normal"/>
        <w:jc w:val="both"/>
        <w:rPr/>
      </w:pPr>
      <w:r>
        <w:rPr/>
        <w:br/>
        <w:t xml:space="preserve">Краен срок за уведомяване при недостатъчен брой туристи – 15 дни преди пътуването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badi MT Condensed Light;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9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16T12:24:00Z</dcterms:modified>
  <cp:revision>4</cp:revision>
  <dc:subject/>
  <dc:title> </dc:title>
</cp:coreProperties>
</file>