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Heading1"/>
        <w:rPr>
          <w:rFonts w:ascii="Tahoma" w:hAnsi="Tahoma" w:cs="Tahoma"/>
          <w:b w:val="false"/>
          <w:b w:val="false"/>
          <w:i/>
          <w:i/>
          <w:color w:val="808080"/>
          <w:sz w:val="24"/>
          <w:szCs w:val="24"/>
          <w:lang w:val="en-US"/>
        </w:rPr>
      </w:pPr>
      <w:r>
        <w:rPr>
          <w:rFonts w:cs="Tahoma" w:ascii="Tahoma" w:hAnsi="Tahoma"/>
          <w:b w:val="false"/>
          <w:i/>
          <w:color w:val="808080"/>
          <w:sz w:val="24"/>
          <w:szCs w:val="24"/>
          <w:lang w:val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КСКУРЗИЯ ЯПОНИЯ - "страната на изгряващото слънце", докосване до света на самураит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ТОКИО, НИКО, езерото Чуценжи, ВОДОПАДА “КЕГОН”, КАМАКУРА, ХАКОНЕ, ЕЗЕРОТО ”АШИ”, ПЛАНИНАТА ”ФУДЖИ”, КИОТО, НАРА, ОСАКА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Heading2"/>
              <w:spacing w:lineRule="atLeast" w:line="165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амолетна програма 9 дни/ 7 нощувки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6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2604"/>
              <w:gridCol w:w="2281"/>
            </w:tblGrid>
            <w:tr>
              <w:trPr>
                <w:trHeight w:val="375" w:hRule="atLeast"/>
              </w:trPr>
              <w:tc>
                <w:tcPr>
                  <w:tcW w:w="275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 ТРЪГВАНЕ</w:t>
                  </w:r>
                </w:p>
              </w:tc>
              <w:tc>
                <w:tcPr>
                  <w:tcW w:w="260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 ВРЪЩАНЕ</w:t>
                  </w:r>
                </w:p>
              </w:tc>
              <w:tc>
                <w:tcPr>
                  <w:tcW w:w="22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5.2016</w:t>
                  </w:r>
                </w:p>
              </w:tc>
              <w:tc>
                <w:tcPr>
                  <w:tcW w:w="26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5.2016</w:t>
                  </w:r>
                </w:p>
              </w:tc>
              <w:tc>
                <w:tcPr>
                  <w:tcW w:w="228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0.00 € /4166 лв.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0.2016</w:t>
                  </w:r>
                </w:p>
              </w:tc>
              <w:tc>
                <w:tcPr>
                  <w:tcW w:w="26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10.2016</w:t>
                  </w:r>
                </w:p>
              </w:tc>
              <w:tc>
                <w:tcPr>
                  <w:tcW w:w="228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0.00 € /4166 лв.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Среща в 14.30 ч. на летище София, Терминал 2. Самолетен полет София - Доха в 16.30 ч. с “Qatar Аirways”. Кацане в Доха в 22.55 ч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25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Самолетен полет Доха - Токио в 01.50 ч. Пристигане в Токио в 17.50 ч. (местно време) на международното летище „Нарита”. Посрещане от представител на японската фирма. Tрансфер до хотела и настаняване. Свободно време. Нощувка в Токио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Закуска. Посещение на Roppongi Hills – новата концепция в урбанистичното планиране – офиси, магазини, ресторанти, музей, кино, както и обществени пространства с изкуство на открито – бодливият паяк, наречен Mamam, пейки със скулптури и др., The National Art Center, Tokyo 2007 – архитектурно чудо с грандиозни вълнообразни фасади. На последния етаж има кафене с обърнат гигантски конус и магазини. След това ще имате възможност да се насладите на красотата на Токийския залив с футуристичния квартал Shiodome и да посетите една от най-известните японски градини в Токио Hama Rikyu от периода Edo. Тук ще Ви грабне контрастът между традиционните градини на фона на ултрамодерните небостъргачи на квартала Shiodome. По желание - разходка с корабче в Токийския залив. Нощувка в Токио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Закуска. В 09.00 ч. започва обиколката на град Токио с автобус и екскурзовод на английски език и превод на български език. По врeме на обиколката ще имате възможност да посетите и разгледате: храмът Асакуса Канон, посветен на богинята на милосърдието Канон е най-старият храм в Токио, построен през 645 г. и е символът на традиционно Токио, търговската улица Хакамисе, дълга над 200 м, където малки сувенирни магазинчета Ви пренасят в атмосферата на старо Токио, сградата на Парламента (Японският Капитол), кварталът Акихабара, създаден през 1940 г. и днес е световно известен “град”, състоящ се от над 250 магазина за електроника, Интернет и електроуреди, посещение на Източната императорска градина, състояща се от Хонмару и Ниномару – замъка и красивите японски градини, където Едо Шогун е прекарал старините си със своя харем, разглеждане на търговската улица Гинза, новата туристическа атракция на Токио – модерният квартал Одайба, където са модерните сгради на множество шопинг-центрове, “водния град”, „Форта на Венера”, „Моста на дъгата” и редица чаровни ресторантчета по крайбрежния булевард. Свободно време. Нощувка в Токио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Закуска. Целодневна екскурзия до град Нико, като в 07.45 ч. се тръгва с влак от ж.п гара Асакуса и се пътува до град Нико. Там ще посетите и разгледате впечатляващото светилище “Тошогу”, обединяващо в себе си архитектурата на японски храм и светилище, построено през 1636 г. по време на управлението на Токидава Шогун III, един от най-известните японски лидери. Ще имате възможност да видите творбите “трите маймуни” и “спящата котка”, изработени от известният японски майстор Жигаро Хидари, свързан с много легенди, ще разгледате храма Риноджи. След този прекрасен ден се връщате с влак в Токио в 19.00 ч. Свободно време с възможност за разглеждане на централната част на града. Нощувка в Йокохама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ДЕН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Закуска. В 08.00 ч. - тръгване с автобус за гр.Камакура, една от известните туристически дестинации в Япония, разположен на юг от Токио на полуостров Муира, в залива Сагами и известен със своите храмове и исторически забележителности. Тук ще посетите символа на Камакура – „Великият Буда от Камакура”, брознова статуя на Амида Буда, разположена в храма Котокуин през 1252 г. с височина от 13.5м, тя е втората по големина статуя на Буда в Япония. Разглеждането ще продължи с храма „Хазе Канон” на сектата Жодо, известен със статуята на Канон, богинята на милосърдието, известна със своите 11 глави и 1000 ръце. С височината си от 9.18 м, тази позлатената дървена статуя е най-голямата дървена статуя в Япония. След това ще разгледаме светилището „Дзурудаока Хашиман”- едно от най-известните японски светилища, посветено на 15-я японски император Ожин, обожествен в бога Хашиман, който според легендата е донесъл от небесата императора Ожин. Светилището представя 3 фигури: на императора Ожин, на неговата майка Чингу и неговата съпруга Химегами. Нощувка в Йокохама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След закуска - продължаваме към Хаконе, област от Националния парк Фуджи-Хаконе-Изу, известна с курортите си със 17 топли минерални извори. Предлага ви се впечатляващия круиз по езерото Аши със спиращи дъха гледки към околните планини, формирани от вул¬¬ка¬нична дейност преди повече от 400 000 години. Пътуването продължава с автобус до планината Фуджи, висока 3776 м, където се изкачваме с автобус до 5-та станция, откъдето има чудесна панорамна гледка. В 16.10 ч. - трансфер до ж.п. станция Шин-Фуджи и отпътуваме с влака-стрела „Шинканзен” за град Киото. Пристигане в Киото в 18.00 ч. Представител на японската фирма съпровожда групата пеша до хотела, който се намира до ж.п. гарата. Настаняване и свободно време. Нощувка в Киото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" cy="57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Закуска. В 09.00 ч. започва обиколката на град Киото с автобус. Ще имате възможност да посетите и разгледате: Златния павилион (така известния храм Кинкакуджи), строен през 1397 г. като резиденция на пенсиониралия се шогун Ашикага Йошимитсу и след смъртта му превърнат в храма “Зен”. Разглеждането продължава с храма Руоанжи, обявен през 1994 г. от ЮНЕСКО за световно наследство и известен още като храмът на “мирния дракон”, невероятните скални и пясъчни градини, състоящи се от 15 скали и признати като абсолютно творение на японската култура в стила “Каресансуи”. След това ще посетиме замъка Нижо, построен през 1603 г. от 15–ия Шогун Токугава Иеасу като негова резиденция в Киото и бил средище на важни исторически събития, храма Киомизу - храма на „чистата вода”, който е древен храм на будиската секта „Хасо”, която според една от легендите е основана през 657 г. от китайският монах Дошо. Храмът е един от най-красивите в Киото. По желание - посещение на чаена церемония, известна като „Садо”. Връщане в хотела. Нощувка в Киото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" cy="5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Закуска. В 08.00 ч. - тръгване за екскурзия до Нара, където се посещава храма Тодайджи с най-голямата статуя на Великия Буда в цяла Япония, светилището Касуга и впечатляващия парк на сърните в Нара. Пътуването ви продължава за гр.Осака. След пристигането в Осака следва обиколка с разглеждане на Небесната градина, известна още като Плаващата градина и замъка Осака, построен 1583 г. по време на управлението на император Тойотоми Хидейоши, целта на който е била да превърне замъка в център на обединена Япония. След това ще отделим внимание на модерната архитектура в Осака, като ще разгледаме TV Building, Osaka International Peace center, Сградата на Историческия музей и др. Вечерта - трансфер до летището. В 23.45 ч. - полет Осака - Доха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" cy="57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ДЕН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Кацане в Доха в 04.55 ч. В 08.35 ч. - полет Доха - София. Пристигане на летище София в 22.10 ч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Цената </w:t>
      </w:r>
      <w:r>
        <w:rPr>
          <w:rFonts w:cs="Tahoma" w:ascii="Tahoma" w:hAnsi="Tahoma"/>
          <w:b/>
        </w:rPr>
        <w:t>2130 евро</w:t>
      </w:r>
      <w:r>
        <w:rPr>
          <w:rFonts w:cs="Tahoma" w:ascii="Tahoma" w:hAnsi="Tahoma"/>
        </w:rPr>
        <w:t xml:space="preserve"> е валидна за група от минимум 15 души. При по-малка група се налага доплащан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sz w:val="27"/>
          <w:szCs w:val="27"/>
          <w:lang w:val="en-US"/>
        </w:rPr>
        <w:br/>
      </w:r>
      <w:r>
        <w:rPr>
          <w:rFonts w:cs="Tahoma" w:ascii="Tahoma" w:hAnsi="Tahoma"/>
          <w:b/>
          <w:bCs/>
          <w:color w:val="000000"/>
        </w:rPr>
        <w:t>ЦЕНИ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2 130 </w:t>
      </w:r>
      <w:r>
        <w:rPr>
          <w:rFonts w:cs="Tahoma" w:ascii="Tahoma" w:hAnsi="Tahoma"/>
          <w:color w:val="000000"/>
        </w:rPr>
        <w:t>евро - при група от 15-19 душ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2 415 </w:t>
      </w:r>
      <w:r>
        <w:rPr>
          <w:rFonts w:cs="Tahoma" w:ascii="Tahoma" w:hAnsi="Tahoma"/>
          <w:color w:val="000000"/>
        </w:rPr>
        <w:t>евро - при група от 10-14 души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2 570</w:t>
      </w:r>
      <w:r>
        <w:rPr>
          <w:rFonts w:cs="Tahoma" w:ascii="Tahoma" w:hAnsi="Tahoma"/>
        </w:rPr>
        <w:t xml:space="preserve"> евро 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при група от</w:t>
      </w:r>
      <w:r>
        <w:rPr>
          <w:rFonts w:cs="Tahoma" w:ascii="Tahoma" w:hAnsi="Tahoma"/>
          <w:lang w:val="en-US"/>
        </w:rPr>
        <w:t xml:space="preserve">  </w:t>
      </w:r>
      <w:r>
        <w:rPr>
          <w:rFonts w:cs="Tahoma" w:ascii="Tahoma" w:hAnsi="Tahoma"/>
        </w:rPr>
        <w:t> 6-9 души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ПРИ ЗАПИСВАНЕ Е НЕОБХОДИМО ДА СЕ ВНЕСЕ ДЕПОЗИТ В РАЗМЕР Н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00 евро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НЕОБХОДИМИ ДОКУМЕНТИ: </w:t>
      </w:r>
      <w:r>
        <w:rPr>
          <w:rFonts w:cs="Tahoma" w:ascii="Tahoma" w:hAnsi="Tahoma"/>
        </w:rPr>
        <w:t>Задграничен паспорт с валидност минимум 6 месеца след датата на тръгване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ТА ВКЛЮЧВА: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молетни билети София – Доха – Токио и Осака – Доха – Соф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ансфери летище - хотел - летищ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нощувки със 7 закуски (3 нощувки в Токио, 2 нощувки в Йокохама, 2 нощувки в Киото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лети за влака Токио - Нико - Токио и за влака Шин-Фуджи - Киото (със запазени места във 2-ра класа) - 5-ти ден и 7-ми ден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земен транспорт в Япония с туристически, самостоятелен за групата автобус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ходните такси за обектите, посочени в програма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кскурзоводско обслужване, водач от агенцията и местен екскурзовод (с превод на български език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ТА НЕ ВКЛЮЧВА: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тищни такси – 482 евро (към 14.08.2014 г.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дицинска и туристическа застраховка с покритие 25 000 евро – 22 лв (за лица до 65 г.), за лица от 65 год. до 80 г.- 44 л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ходка с корабче в Токийския залив - около 20 евро (3-ти ден) - плащат се на място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щение на чаена церемония - 25 евро (8-ми ден) - плаща се в офиса на агенция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кса екскурзоводско и шофьорско обслужване по време на обиколките - 30 щ.долара (плаща се в офиса на агенцията).</w:t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0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6:00Z</dcterms:created>
  <dc:creator>name</dc:creator>
  <dc:description/>
  <cp:keywords/>
  <dc:language>en-US</dc:language>
  <cp:lastModifiedBy>Yoanna</cp:lastModifiedBy>
  <cp:lastPrinted>2012-10-23T11:48:00Z</cp:lastPrinted>
  <dcterms:modified xsi:type="dcterms:W3CDTF">2015-12-17T13:07:00Z</dcterms:modified>
  <cp:revision>3</cp:revision>
  <dc:subject/>
  <dc:title> </dc:title>
</cp:coreProperties>
</file>