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</w:rPr>
      </w:pPr>
      <w:r>
        <w:rPr>
          <w:rStyle w:val="Contenttitle1"/>
          <w:rFonts w:cs="Times New Roman"/>
          <w:color w:val="000000"/>
          <w:sz w:val="28"/>
          <w:szCs w:val="28"/>
        </w:rPr>
        <w:t>Япония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9 дни/ 7 нощувки</w:t>
      </w:r>
    </w:p>
    <w:p>
      <w:pPr>
        <w:pStyle w:val="Normal"/>
        <w:spacing w:lineRule="atLeast" w:line="225"/>
        <w:jc w:val="right"/>
        <w:rPr/>
      </w:pPr>
      <w:r>
        <w:rPr>
          <w:b/>
          <w:bCs/>
          <w:sz w:val="28"/>
          <w:szCs w:val="28"/>
        </w:rPr>
        <w:t xml:space="preserve">1670 </w:t>
      </w:r>
      <w:r>
        <w:rPr>
          <w:b/>
          <w:sz w:val="28"/>
          <w:szCs w:val="28"/>
        </w:rPr>
        <w:t>€</w:t>
      </w:r>
    </w:p>
    <w:p>
      <w:pPr>
        <w:pStyle w:val="Normal"/>
        <w:spacing w:lineRule="atLeast" w:line="225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Маршрут: Токио, Камакура, Нико, пл. Фуджи, Киото, Нара, Осака</w:t>
      </w:r>
    </w:p>
    <w:p>
      <w:pPr>
        <w:pStyle w:val="Normal"/>
        <w:spacing w:lineRule="atLeast" w:line="225" w:before="0" w:after="240"/>
        <w:rPr/>
      </w:pPr>
      <w:r>
        <w:rPr>
          <w:rStyle w:val="Contenttitle1"/>
          <w:rFonts w:cs="Times New Roman"/>
          <w:color w:val="000000"/>
          <w:sz w:val="24"/>
          <w:szCs w:val="24"/>
        </w:rPr>
        <w:t>1 Ден/ София-Токио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Полети от София за Токио. </w:t>
        <w:br/>
        <w:br/>
      </w:r>
      <w:r>
        <w:rPr>
          <w:b/>
        </w:rPr>
        <w:t>2</w:t>
      </w:r>
      <w:r>
        <w:rPr/>
        <w:t xml:space="preserve"> </w:t>
      </w:r>
      <w:r>
        <w:rPr>
          <w:rStyle w:val="Contenttitle1"/>
          <w:rFonts w:cs="Times New Roman"/>
          <w:color w:val="000000"/>
          <w:sz w:val="24"/>
          <w:szCs w:val="24"/>
        </w:rPr>
        <w:t>Ден/ Токио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Пристигане в Токио, посрещане и трансфер до “Shiba Park Hotel” или подобен. Панорамна обиколка на японската столица – района на Императорския дворец, района Асакуса, запазил атмосферата на стария Токио, търговската улица Накамисе (на възраст няколко века), квартала Акихабар - търговски район за евтина електроника, Главната наблюдателна кула (Обсерватория) в Токио и др. Нощувка. </w:t>
        <w:br/>
        <w:br/>
      </w:r>
      <w:r>
        <w:rPr>
          <w:b/>
        </w:rPr>
        <w:t>3</w:t>
      </w:r>
      <w:r>
        <w:rPr/>
        <w:t xml:space="preserve"> </w:t>
      </w:r>
      <w:r>
        <w:rPr>
          <w:rStyle w:val="Contenttitle1"/>
          <w:rFonts w:cs="Times New Roman"/>
          <w:color w:val="000000"/>
          <w:sz w:val="24"/>
          <w:szCs w:val="24"/>
        </w:rPr>
        <w:t>Ден/ Токио – Камакура – Токио (закуска)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Екскурзия до Камакура - крайбрежен град, столица на Япония през ХІІ в. Разглеждане на забележителностите - храма Котоку-ин с втората по големина статуя на Амида Буда в страната, храма Хазе на сектата Джодо със статуята на богинята на милосърдието Канон (най-голямата дървена статуя в Япония), Цуругаока Хачимангу – светилището на бог Хачиман, покровител на феодалната фамилия Минамото и на самураите, търговската улица Комачи и др. Връщане в Токио и свободно време. Нощувка. </w:t>
        <w:br/>
        <w:br/>
      </w:r>
      <w:r>
        <w:rPr>
          <w:b/>
        </w:rPr>
        <w:t>4 Д</w:t>
      </w:r>
      <w:r>
        <w:rPr>
          <w:rStyle w:val="Contenttitle1"/>
          <w:rFonts w:cs="Times New Roman"/>
          <w:color w:val="000000"/>
          <w:sz w:val="24"/>
          <w:szCs w:val="24"/>
        </w:rPr>
        <w:t>ен/ Токио – Нико – Токио (закуска)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Екскурзия до Нико и едноименния национален парк. Посещение на светилището Тошогу, прекрасно украсения мемориал на шогуна Иеясу Токугава. Пътуване по планинския път Ирохазака (кръстен на японската азбука Ироха заради своите 48 завоя - колкото са буквите в нея) до езерото Чузенджи, в подножието на свещения вулкан Нантай. Посещение и на прекрасния водопад Кегон (97 м). Връщане в Токио. Нощувка. </w:t>
        <w:br/>
        <w:br/>
      </w:r>
      <w:r>
        <w:rPr>
          <w:b/>
        </w:rPr>
        <w:t xml:space="preserve">5 </w:t>
      </w:r>
      <w:r>
        <w:rPr>
          <w:rStyle w:val="Contenttitle1"/>
          <w:rFonts w:cs="Times New Roman"/>
          <w:color w:val="000000"/>
          <w:sz w:val="24"/>
          <w:szCs w:val="24"/>
        </w:rPr>
        <w:t>Ден/ Токио – Фуджи – Хаконе – Токио (закуска)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Отпътуване за Фуджи и Хаконе, част от национален парк. Изкачване на част от планината Фуджи (в зависимост от метеорологичните условия и трафика) - най-високата в Япония (3 776 м), спящ вулкан с почти идеална конична форма. Разходка с лодка из езерото Аши, зад което се извисява Фуджи, изкачване с лифт до връх Комагатаке, долината на минералните извори Оуакудани и др. Нощувка в хотела в Токио. </w:t>
        <w:br/>
        <w:br/>
      </w:r>
      <w:r>
        <w:rPr>
          <w:b/>
        </w:rPr>
        <w:t>6</w:t>
      </w:r>
      <w:r>
        <w:rPr/>
        <w:t xml:space="preserve"> </w:t>
      </w:r>
      <w:r>
        <w:rPr>
          <w:rStyle w:val="Contenttitle1"/>
          <w:rFonts w:cs="Times New Roman"/>
          <w:color w:val="000000"/>
          <w:sz w:val="24"/>
          <w:szCs w:val="24"/>
        </w:rPr>
        <w:t>Ден/ Токио – Киото (закуска и обяд)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Пътуване със скоростен влак Токио-Киото. Пристигане и разглеждане забележителностите на Киото (столица и резиденция на императорите от края на VІІІ до средата на ХІХ в.) – Зенбудисткия храм Кинкакуджи, наречен „Златният павилион” (позлатен е, защото съхранява реликви на Буда), замъка Ниджо, построен от шогуна Токугава, Музея на Сакето „Гекейкан Окура” и др. Настаняване в “Karasuma Kyoto Hotel” или подобен. Нощувка. </w:t>
        <w:br/>
        <w:br/>
      </w:r>
      <w:r>
        <w:rPr>
          <w:b/>
        </w:rPr>
        <w:t>7</w:t>
      </w:r>
      <w:r>
        <w:rPr/>
        <w:t xml:space="preserve"> </w:t>
      </w:r>
      <w:r>
        <w:rPr>
          <w:rStyle w:val="Contenttitle1"/>
          <w:rFonts w:cs="Times New Roman"/>
          <w:color w:val="000000"/>
          <w:sz w:val="24"/>
          <w:szCs w:val="24"/>
        </w:rPr>
        <w:t>Ден/ Киото (закуска)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Разглеждането на Киото продължава с посещение на традиционна чайна церемония и наблюдаване процеса на приготвяне на японски сладки изделия, прочутия текстилен център в Нишиджин и разглеждане на кимона, светилището Хеян Джингу, един от най-прочутите в Япония храмове - Кюмицу, или “Храм на чистата вода”, разходка из квартала с гейшите Гион и др. Нощувка. </w:t>
        <w:br/>
        <w:br/>
      </w:r>
      <w:r>
        <w:rPr>
          <w:b/>
        </w:rPr>
        <w:t xml:space="preserve">8 </w:t>
      </w:r>
      <w:r>
        <w:rPr>
          <w:rStyle w:val="Contenttitle1"/>
          <w:rFonts w:cs="Times New Roman"/>
          <w:color w:val="000000"/>
          <w:sz w:val="24"/>
          <w:szCs w:val="24"/>
        </w:rPr>
        <w:t>Ден/ Киото – Нара – Осака (закуска и обяд)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Посещение на Нара и Осака. Нара е първата постоянна столица на Япония, където се намират: храмът Тодайджи (“Големият източен храм”) - най-известният и исторически важен храм в Япония от VІІІ в. и най-голямата дървена сграда в света, пазеща най-голямата статуя на Буда в страната, светилището Касуга Тайша, посветено на бога-покровител на града, храмът Кофукуджи - семеен храм на фамилията Фудживара. И трите забележителности са в парка Нара, чиито елени са обявени за национално богатство. Отпътуване за Осака и посещение възстановката на средновековния замък Осака, пазара Куромон и др. Нощувка в хотел “Plaza Osaka” или подобен. </w:t>
        <w:br/>
        <w:br/>
      </w:r>
      <w:r>
        <w:rPr>
          <w:b/>
        </w:rPr>
        <w:t xml:space="preserve">9 </w:t>
      </w:r>
      <w:r>
        <w:rPr>
          <w:rStyle w:val="Contenttitle1"/>
          <w:rFonts w:cs="Times New Roman"/>
          <w:color w:val="000000"/>
          <w:sz w:val="24"/>
          <w:szCs w:val="24"/>
        </w:rPr>
        <w:t>Ден/ Осака – София (закуска)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/>
        <w:t xml:space="preserve">Трансфер до летището и полети за София. </w:t>
        <w:br/>
        <w:br/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Цена: от 1 670 € </w:t>
      </w:r>
      <w:r>
        <w:rPr>
          <w:bCs/>
        </w:rPr>
        <w:br/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Специална цена при пълно плащане до 4 месеца преди датата на пътуване – от 1 620 € </w:t>
      </w:r>
      <w:r>
        <w:rPr>
          <w:bCs/>
        </w:rPr>
        <w:br/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Цена за пенсионери и учащи – от 1 630 € </w:t>
      </w:r>
      <w:r>
        <w:rPr>
          <w:bCs/>
        </w:rPr>
        <w:br/>
      </w:r>
      <w:r>
        <w:rPr/>
        <w:br/>
      </w:r>
      <w:r>
        <w:rPr>
          <w:rStyle w:val="Contenttitle1"/>
          <w:rFonts w:cs="Times New Roman"/>
          <w:color w:val="000000"/>
          <w:sz w:val="24"/>
          <w:szCs w:val="24"/>
        </w:rPr>
        <w:t xml:space="preserve">Цената е за група от минимум 20 туристи и включва: </w:t>
      </w:r>
      <w:r>
        <w:rPr>
          <w:bCs/>
        </w:rPr>
        <w:br/>
      </w:r>
      <w:r>
        <w:rPr/>
        <w:t xml:space="preserve">• трансферите летище-хотел-летище; </w:t>
        <w:br/>
        <w:t xml:space="preserve">• автобусният транспорт в Япония; </w:t>
        <w:br/>
        <w:t xml:space="preserve">• влаковият транспорт в Япония; </w:t>
        <w:br/>
        <w:t xml:space="preserve">• 4 нощувки в “Shiba Park Hotel” 3*или подобен в Токио; </w:t>
        <w:br/>
        <w:t xml:space="preserve">• 2 нощувки в “Karasuma Kyoto Hotel” 3* или подобен в Киото; </w:t>
        <w:br/>
        <w:t xml:space="preserve">• 1 нощувка в хотел “Plaza Osaka” или подобен 3* в Осака; </w:t>
        <w:br/>
        <w:t xml:space="preserve">• 7 закуски; </w:t>
        <w:br/>
        <w:t xml:space="preserve">• 2 обяда; </w:t>
        <w:br/>
        <w:t xml:space="preserve">• туристическа програма в Токио; </w:t>
        <w:br/>
        <w:t xml:space="preserve">• екскурзия до Камакура и туристическа програма в града; </w:t>
        <w:br/>
        <w:t xml:space="preserve">• екскурзия до националния парк Нико; </w:t>
        <w:br/>
        <w:t xml:space="preserve">• туристическа програма във Фуджи; </w:t>
        <w:br/>
        <w:t xml:space="preserve">• разходка с лодка из езерото Аши; </w:t>
        <w:br/>
        <w:t xml:space="preserve">• изкачване с лифт до връх Комагатаке; </w:t>
        <w:br/>
        <w:t xml:space="preserve">• туристическа програма в Хаконе; </w:t>
        <w:br/>
        <w:t xml:space="preserve">• туристическа програма в Киото; </w:t>
        <w:br/>
        <w:t xml:space="preserve">• посещение на традиционна чайна церемония и на прочутия текстилен център в Нишиджин; </w:t>
        <w:br/>
        <w:t xml:space="preserve">• туристическа програма в Нара; </w:t>
        <w:br/>
        <w:t xml:space="preserve">• туристическа програма в Осака; </w:t>
        <w:br/>
        <w:t xml:space="preserve">• входни такси на посещавани по програмата обекти; </w:t>
        <w:br/>
        <w:t xml:space="preserve">• водач от агенцията; </w:t>
        <w:br/>
        <w:t xml:space="preserve">• екскурзоводско обслужване на български език. </w:t>
        <w:br/>
        <w:br/>
      </w:r>
      <w:r>
        <w:rPr>
          <w:rStyle w:val="Contenttitle1"/>
          <w:rFonts w:cs="Times New Roman"/>
          <w:color w:val="000000"/>
          <w:sz w:val="24"/>
          <w:szCs w:val="24"/>
        </w:rPr>
        <w:t>Цената не включва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bCs/>
        </w:rPr>
        <w:br/>
      </w:r>
      <w:r>
        <w:rPr/>
        <w:t xml:space="preserve">• самолетни билети с включени летищни такси София-Токио и Осака-София - от 640 € (ранното записване и сформиране на група гарантира по-ниски цени); </w:t>
        <w:br/>
        <w:t xml:space="preserve">• медицинска застраховка; </w:t>
        <w:br/>
        <w:t xml:space="preserve">• доплащане за единична стая – 295 €; </w:t>
        <w:br/>
        <w:t xml:space="preserve">• бакшишите за местните екскурзоводи и шофьори. </w:t>
        <w:br/>
        <w:br/>
      </w:r>
      <w:r>
        <w:rPr>
          <w:rStyle w:val="Contenttitle1"/>
          <w:rFonts w:cs="Times New Roman"/>
          <w:color w:val="000000"/>
          <w:sz w:val="24"/>
          <w:szCs w:val="24"/>
        </w:rPr>
        <w:t>Допълнителни изисквания:</w:t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bCs/>
        </w:rPr>
        <w:br/>
      </w:r>
      <w:r>
        <w:rPr/>
        <w:t xml:space="preserve">• местата в автобуса/микробуса се определят при внасяне на пълната сума за пътуването; </w:t>
        <w:br/>
        <w:t xml:space="preserve">• при група от 15-19 туристи цената е от 1 825 €, при група от 10-14 туристи цената е от 2 220 €. </w:t>
        <w:br/>
        <w:br/>
      </w:r>
      <w:r>
        <w:rPr>
          <w:rStyle w:val="Contenttitle1"/>
          <w:rFonts w:cs="Times New Roman"/>
          <w:b w:val="false"/>
          <w:color w:val="000000"/>
          <w:sz w:val="24"/>
          <w:szCs w:val="24"/>
        </w:rPr>
        <w:t xml:space="preserve">Краен срок за уведомяване при недостатъчен брой туристи – 15 дни преди пътуванет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2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16T13:17:00Z</dcterms:modified>
  <cp:revision>3</cp:revision>
  <dc:subject/>
  <dc:title> </dc:title>
</cp:coreProperties>
</file>