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8105</wp:posOffset>
            </wp:positionV>
            <wp:extent cx="6118225" cy="164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чивка в Куба – Варадер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куска. Свободно време за плаж или разглеждане на курорта. Възможност за допълнителни екскурзии.Нощу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ни хотели : </w:t>
        <w:br/>
        <w:b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14"/>
        <w:gridCol w:w="1814"/>
        <w:gridCol w:w="1814"/>
      </w:tblGrid>
      <w:tr>
        <w:trPr>
          <w:trHeight w:val="1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Хотели:</w:t>
              <w:br/>
              <w:t>цена на човек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0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3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7.12.20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Gran Caribe Club Kawama 3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05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21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Tainos 5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29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36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77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Laguna Azul 5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60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63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804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Playa Almeda 5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10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06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748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Meliá Varadero 5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90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95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839 €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u w:val="single"/>
                <w:lang w:val="en-US" w:eastAsia="en-US" w:bidi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Meliá Marina Varadero 5*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31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43 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68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включ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ощувки ALL INCLUSIVE във Вараде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ощувка в Мадрид на отиване или на връщане (по желание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Допълнителни екскурзии в Куба:</w:t>
        <w:br/>
        <w:br/>
        <w:t>Гуама (включен обяд) – 70 евро на човек</w:t>
        <w:br/>
        <w:t xml:space="preserve">Отпътуване от хотела с автобус до Ciénaga de Zapata.Ще направим пауза на Фермата Fiesta Campesina. След това, ще продължим екскурзията до Ла </w:t>
        <w:br/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  <w:br/>
        <w:br/>
        <w:t>Seafari Cayo Blanco Plus (включен обяд) – 109 евро на човек</w:t>
        <w:br/>
        <w:t xml:space="preserve">Отпътуване от хотела. Разходка с Катамаран и шнорхелинг на Коралов риф. Време за плаж в Кайо Бланко. Обяд (въз основа на: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взаимодействие с делфини. </w:t>
        <w:br/>
        <w:br/>
        <w:t>Трите града – 105 евро на човек</w:t>
        <w:br/>
        <w:t xml:space="preserve">Тръгване от хотела с ексурзовод.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  <w:br/>
        <w:br/>
        <w:t>Плуване и шоу с делфини – 120 ев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ubkawamaresort.com-hotel.com/" TargetMode="External"/><Relationship Id="rId4" Type="http://schemas.openxmlformats.org/officeDocument/2006/relationships/hyperlink" Target="https://www.iberostar.com/en/hotels/varadero/iberostar-tainos/" TargetMode="External"/><Relationship Id="rId5" Type="http://schemas.openxmlformats.org/officeDocument/2006/relationships/hyperlink" Target="https://www.iberostar.com/en/hotels/varadero/iberostar-laguna-azul/" TargetMode="External"/><Relationship Id="rId6" Type="http://schemas.openxmlformats.org/officeDocument/2006/relationships/hyperlink" Target="https://www.iberostar.com/en/hotels/varadero/iberostar-playa-alameda/" TargetMode="External"/><Relationship Id="rId7" Type="http://schemas.openxmlformats.org/officeDocument/2006/relationships/hyperlink" Target="https://www.melia.com/en/hotels/cuba/varadero/melia-varadero/index.htm" TargetMode="External"/><Relationship Id="rId8" Type="http://schemas.openxmlformats.org/officeDocument/2006/relationships/hyperlink" Target="https://www.melia.com/en/hotels/cuba/varadero/melia-marina-varadero/index.htm?esl-k=sem-google|ng|c319530140856|me|kmelia marina varadero|p|t|dc|a70669819104|g1658952219&amp;&amp;gclid=CjwKCAjw96fkBRA2EiwAKZjFTbpsGY6rlARfmkHjLV-i0EynMxZZy_aYEVQbo53T3uQjW9aoMomwdxoCEucQAvD_BwE&amp;gclsrc=aw.d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7:00Z</dcterms:created>
  <dc:creator>Kameliya Avramova</dc:creator>
  <dc:description/>
  <cp:keywords/>
  <dc:language>en-US</dc:language>
  <cp:lastModifiedBy>Kameliya Avramova</cp:lastModifiedBy>
  <dcterms:modified xsi:type="dcterms:W3CDTF">2020-07-13T09:47:00Z</dcterms:modified>
  <cp:revision>2</cp:revision>
  <dc:subject/>
  <dc:title/>
</cp:coreProperties>
</file>