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78105</wp:posOffset>
            </wp:positionV>
            <wp:extent cx="6118225" cy="164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очивка в Куба – Варадер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ска. Свободно време за плаж или разглеждане на курорта. Възможност за допълнителни екскурзии.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6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9"/>
        <w:gridCol w:w="1753"/>
        <w:gridCol w:w="1765"/>
        <w:gridCol w:w="1820"/>
        <w:gridCol w:w="2719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>
                <w:rStyle w:val="Emphasis"/>
                <w:rFonts w:cs="Times New Roman;serif" w:ascii="Times New Roman;serif" w:hAnsi="Times New Roman;serif"/>
                <w:b/>
                <w:sz w:val="24"/>
                <w:lang w:val="zxx"/>
              </w:rPr>
              <w:t>Хотели: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3.12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5.12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6.12.</w:t>
            </w:r>
          </w:p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7.12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9.12.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hyperlink r:id="rId3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zxx"/>
                </w:rPr>
                <w:t>Gran Caribe Club Kawama 4*</w:t>
              </w:r>
            </w:hyperlink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zxx"/>
              </w:rPr>
              <w:t xml:space="preserve"> -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bg-BG"/>
              </w:rPr>
              <w:t>Варадер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411€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435€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552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583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Style w:val="StrongEmphasis"/>
                <w:b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</w:pPr>
            <w:hyperlink r:id="rId4">
              <w:r>
                <w:rPr>
                  <w:rStyle w:val="InternetLink"/>
                  <w:rFonts w:cs="Times New Roman;serif" w:ascii="Times New Roman;serif" w:hAnsi="Times New Roman;serif"/>
                  <w:b/>
                  <w:color w:val="000080"/>
                  <w:sz w:val="24"/>
                  <w:lang w:val="en-US"/>
                </w:rPr>
                <w:t>Iberostar Playa Almeda 5*</w:t>
              </w:r>
            </w:hyperlink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762€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786€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847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862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hyperlink r:id="rId5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zxx"/>
                </w:rPr>
                <w:t>Iberostar Laguna Azul 5*</w:t>
              </w:r>
            </w:hyperlink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zxx"/>
              </w:rPr>
              <w:t xml:space="preserve"> -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bg-BG"/>
              </w:rPr>
              <w:t>Варадер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792€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865€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983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990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283"/>
              <w:jc w:val="center"/>
              <w:rPr/>
            </w:pPr>
            <w:hyperlink r:id="rId6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en-US"/>
                </w:rPr>
                <w:t>Barcelo Solymar 4*</w:t>
              </w:r>
            </w:hyperlink>
            <w:r>
              <w:rPr>
                <w:rStyle w:val="StrongEmphasis"/>
                <w:color w:val="000080"/>
                <w:u w:val="single"/>
                <w:lang w:val="zxx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bg-BG"/>
              </w:rPr>
              <w:t>Варадеро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636€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660€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777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785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Style w:val="StrongEmphasis"/>
                <w:b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</w:pPr>
            <w:hyperlink r:id="rId7">
              <w:r>
                <w:rPr>
                  <w:rStyle w:val="InternetLink"/>
                  <w:b/>
                  <w:lang w:val="zxx"/>
                </w:rPr>
                <w:t xml:space="preserve">Iberostar Tainos 5* </w:t>
              </w:r>
            </w:hyperlink>
            <w:hyperlink r:id="rId8">
              <w:r>
                <w:rPr>
                  <w:rStyle w:val="InternetLink"/>
                  <w:b/>
                  <w:lang w:val="zxx"/>
                </w:rPr>
                <w:t>Варадеро</w:t>
              </w:r>
            </w:hyperlink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810€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834€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910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910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hyperlink r:id="rId9">
              <w:r>
                <w:rPr/>
              </w:r>
            </w:hyperlink>
          </w:p>
          <w:p>
            <w:pPr>
              <w:pStyle w:val="TableContents"/>
              <w:spacing w:before="0" w:after="283"/>
              <w:jc w:val="center"/>
              <w:rPr>
                <w:rStyle w:val="StrongEmphasis"/>
                <w:b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</w:pPr>
            <w:hyperlink r:id="rId10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en-US"/>
                </w:rPr>
                <w:t>Memories Varadero Beach 4*</w:t>
              </w:r>
            </w:hyperlink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643€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1666€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784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767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radisus Princesa Del Mar Resort 5*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>2012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 xml:space="preserve">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>2036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 xml:space="preserve">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2157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2183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ата включ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нощувки ALL INCLUSIVE във Варадер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щувка в Мадрид на отиване или на връщане (по желание)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опълнителни екскурзии в Куба:</w:t>
        <w:br/>
        <w:br/>
        <w:t>Гуама (включен обяд) – 70 евро на човек</w:t>
        <w:br/>
        <w:t xml:space="preserve">Отпътуване от хотела с автобус до Ciénaga de Zapata.Ще направим пауза на Фермата Fiesta Campesina. След това, ще продължим екскурзията до Ла </w:t>
        <w:br/>
        <w:t xml:space="preserve">Бока и ще посетим Фермата за Крокодили. Ще се насладим на пътуването с бърза лодка до репликата нa Aldea Taína. Обяд в местен ресторант. Трансфер до хотела във Варадеро. </w:t>
        <w:br/>
        <w:br/>
        <w:t>Seafari Cayo Blanco Plus (включен обяд) – 109 евро на човек</w:t>
        <w:br/>
        <w:t xml:space="preserve">Отпътуване от хотела. Разходка с Катамаран и шнорхелинг на Коралов риф. Време за плаж в Кайо Бланко. Обяд (въз основа на: Омар, скариди, октопод, пиле, хляб, ориз, зеленчуци, обяд, десерт, кафе). Включени напитки ,снаксове и анимация по време на разходката с Катамаран .Също така,включва 10 минути взаимодействие с делфини. </w:t>
        <w:br/>
        <w:br/>
        <w:t>Трите града – 105 евро на човек</w:t>
        <w:br/>
        <w:t xml:space="preserve">Тръгване от хотела с ексурзовод.Транзитна спирка в "Parador Fiesta Campesina" на Националната магистрала. Посещение на Санта Клара: Площада на Че Гевара и Бронирания влак. След това ще продължим маршрута до Тринидад през Санти Еспиритус. Обяд. Обиколка на Тринидад: Главният Площад, Църква, Музей,Къщата Алфареро,Пазара на Занаятчийте и Канчанчара. Отпътуване към Сиенфуегос. Транзитно посещение на Парка, Прадо и Двореца на Долината. Трансфер до Варадеро с транзитна спирка в транзита на Ранчон Де Агуада. </w:t>
        <w:br/>
        <w:br/>
        <w:t>Плуване и шоу с делфини – 120 евр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caribe.cu/es/hotel/3" TargetMode="External"/><Relationship Id="rId4" Type="http://schemas.openxmlformats.org/officeDocument/2006/relationships/hyperlink" Target="https://www.iberostar.com/en/hotels/varadero/iberostar-playa-alameda?cp=BINGUK&amp;utm_source=BINGEN&amp;utm_medium=cpc&amp;utm_campaign=IBEU+EN+HOTEL+++CUBA+BMM&amp;utm_term=+iberostar++in++playa++alameda&amp;msclkid=85e05305bfc114df249008405c4b601d&amp;gclid=CMjortryltwCFQoGGwodThsKLg&amp;gclsrc=ds&amp;dclid=CIzct9ryltwCFUox0wodah8AmA" TargetMode="External"/><Relationship Id="rId5" Type="http://schemas.openxmlformats.org/officeDocument/2006/relationships/hyperlink" Target="http://www.iberostar.com/en/hotels/varadero/iberostar-laguna-azul?cp=GOOGLEEN&amp;gclid=CIqCkpONw84CFcIK0wodW5sKXQ&amp;dclid=CI6b-5ONw84CFVYkFgodMVMOcw" TargetMode="External"/><Relationship Id="rId6" Type="http://schemas.openxmlformats.org/officeDocument/2006/relationships/hyperlink" Target="https://www.barcelo.com/en-gb/hotels/cuba/varadero/barcelo-solymar/" TargetMode="External"/><Relationship Id="rId7" Type="http://schemas.openxmlformats.org/officeDocument/2006/relationships/hyperlink" Target="https://www.iberostar.com/en/hotels/varadero" TargetMode="External"/><Relationship Id="rId8" Type="http://schemas.openxmlformats.org/officeDocument/2006/relationships/hyperlink" Target="https://www.iberostar.com/en/hotels/varadero" TargetMode="External"/><Relationship Id="rId9" Type="http://schemas.openxmlformats.org/officeDocument/2006/relationships/hyperlink" Target="https://www1.melia.com/en/hotels/cuba/varadero/melia-varadero/index.html" TargetMode="External"/><Relationship Id="rId10" Type="http://schemas.openxmlformats.org/officeDocument/2006/relationships/hyperlink" Target="http://www.hotelmemoriesvarader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8:49Z</dcterms:created>
  <dc:creator/>
  <dc:description/>
  <dc:language>en-US</dc:language>
  <cp:lastModifiedBy/>
  <dcterms:modified xsi:type="dcterms:W3CDTF">2019-08-14T12:29:39Z</dcterms:modified>
  <cp:revision>2</cp:revision>
  <dc:subject/>
  <dc:title/>
</cp:coreProperties>
</file>