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УИКЕНД НА ХАЛКИДИКИ – АТОН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Република на духа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ЦЕНА                                     ДАТИ  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110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                                09.04/08.10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118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                                07.05/04.06/25.06/09.07/04.09/17.09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МАРШРУТ – 900</w:t>
      </w:r>
      <w:r>
        <w:rPr>
          <w:sz w:val="18"/>
          <w:szCs w:val="18"/>
          <w:lang w:val="en-US"/>
        </w:rPr>
        <w:t>km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Цената включва: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2 нощувки със закуски  в Уранополис в  хотел категория 4* - Теоксения (или подобен)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2 вечери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анспорт с  комфортен автобус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екскурзовод на български език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1 Ден  – София –  Уранополис</w:t>
      </w:r>
    </w:p>
    <w:p>
      <w:pPr>
        <w:pStyle w:val="Normal"/>
        <w:ind w:right="-468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Отпътуване от  София за Гърция в 08:00ч от Националния стадион “Васил Левски”.</w:t>
      </w:r>
      <w:r>
        <w:rPr>
          <w:i/>
          <w:iCs/>
          <w:sz w:val="18"/>
          <w:szCs w:val="18"/>
          <w:lang w:val="bg-BG"/>
        </w:rPr>
        <w:t xml:space="preserve"> </w:t>
      </w:r>
    </w:p>
    <w:p>
      <w:pPr>
        <w:pStyle w:val="Normal"/>
        <w:ind w:right="-468" w:hanging="0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Продължаване за Уранополис, живописно малко селище, разположено на  Халкидики. Настаняване в хотел. Вечеря.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2 Ден –  Уранополис – Света гора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Свободно време  в Уранополис – </w:t>
      </w:r>
      <w:r>
        <w:rPr>
          <w:i/>
          <w:iCs/>
          <w:sz w:val="18"/>
          <w:szCs w:val="18"/>
          <w:lang w:val="bg-BG"/>
        </w:rPr>
        <w:t xml:space="preserve"> едно от най-красивите кътчета в Гърция със запомняща се природна красота – спускащи се към синьото море зелени хълмове и тихи плажове със златист пясък;              улички, изпълнени с таверни, кафенета и  магазинчета. В превод името му означава  “Небесен град”.</w:t>
      </w:r>
    </w:p>
    <w:p>
      <w:pPr>
        <w:pStyle w:val="Normal"/>
        <w:rPr/>
      </w:pPr>
      <w:r>
        <w:rPr>
          <w:i/>
          <w:iCs/>
          <w:sz w:val="18"/>
          <w:szCs w:val="18"/>
          <w:lang w:val="bg-BG"/>
        </w:rPr>
        <w:t xml:space="preserve">По желание разходка с корабче около Атон. Отпътуване от пристанището и обиколка на Атон. От палубата на корабчето ще видим манастирите на Света Гора. </w:t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>Мъжете*, ако желаят, могат да вечерят и  нощуват в манастир на  Света Гора, единствено по рода си място, обвито в легенди за живота на монасите, непроменен от векове.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Останалата част от групата се връща  в хотела късния следобед.  Вечеря в традициите на гръцката кухня.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3 Ден –  Уранополис - Соф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 Свободно време в Уранополис. Ранният следобед отпътуване за България. Пристигане в София вечерта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опълнително се заплаща: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Разходка с корабче до Атон -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 посещение на Света Гора е неоходимо да се извади виза. Желаещите да посетят Атон мъже, трябва да направят заявка 15 дни преди пътуването.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връщането от Света гора е на следващия ден преди обяд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240"/>
        </w:tabs>
        <w:ind w:left="1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01:00Z</dcterms:created>
  <dc:creator>Odans2</dc:creator>
  <dc:description/>
  <dc:language>en-US</dc:language>
  <cp:lastModifiedBy>Odans2</cp:lastModifiedBy>
  <dcterms:modified xsi:type="dcterms:W3CDTF">2010-03-12T14:07:00Z</dcterms:modified>
  <cp:revision>2</cp:revision>
  <dc:subject/>
  <dc:title>УИКЕНД В СОЛУН И МЕТЕОРА                                                                                                      </dc:title>
</cp:coreProperties>
</file>