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ШВЕЙЦАРИЯ  И   АВСТРИЯ – самолет</w:t>
      </w:r>
      <w:r>
        <w:rPr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ЦЕНА</w:t>
      </w:r>
      <w:r>
        <w:rPr>
          <w:sz w:val="18"/>
          <w:szCs w:val="18"/>
          <w:lang w:val="bg-BG"/>
        </w:rPr>
        <w:t xml:space="preserve">    670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              </w:t>
      </w:r>
      <w:r>
        <w:rPr>
          <w:b/>
          <w:sz w:val="18"/>
          <w:szCs w:val="18"/>
          <w:lang w:val="bg-BG"/>
        </w:rPr>
        <w:t>ДАТИ – 25.06/ 04.07/ 01.08/ 15.08/ 03.09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 ТАЗИ ЕКСКУРЗИЯ ЩЕ ПОСЕТИТЕ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Цюрих, Базел, Бодензее, Брегенц, Гармиш- Партенкирхен, Инсбрук,  Залцбург, Мелк, Виен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ЦЕНАТА ВКЛЮЧВА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7 нощувки със закуски в хотели категория 3-4*: по две в Цюрих и Виена, по една в Брегенц/ Ст Гален, Инсбрук и Залцбург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ранспорт с луксозен автобус – 3-4 звезди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  <w:lang w:val="bg-BG"/>
        </w:rPr>
        <w:t>Самолетен билет София – Цюрих ; Виена – София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МАРШРУТ – 1200 км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Цената не включва летищни такси – 98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>/ подлежат на препотвърждаване/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УРИСТИЧЕСКА ПРОГРАМА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1 Ден – София – Цюрих</w:t>
      </w:r>
    </w:p>
    <w:p>
      <w:pPr>
        <w:pStyle w:val="Normal"/>
        <w:rPr>
          <w:i/>
          <w:i/>
          <w:iCs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олет София – Цюрих. Посрещане на летището. Трансфер до хотела</w:t>
      </w:r>
      <w:r>
        <w:rPr>
          <w:b/>
          <w:bCs/>
          <w:sz w:val="18"/>
          <w:szCs w:val="18"/>
          <w:lang w:val="bg-BG"/>
        </w:rPr>
        <w:t xml:space="preserve">. </w:t>
      </w:r>
      <w:r>
        <w:rPr>
          <w:sz w:val="18"/>
          <w:szCs w:val="18"/>
          <w:lang w:val="bg-BG"/>
        </w:rPr>
        <w:t xml:space="preserve">Туристическа програма в Цюрих – многократно избиран  за град с най-висок стандарт за живот; град с атмосфера на богатство, разкош и естетика.  </w:t>
      </w:r>
      <w:r>
        <w:rPr>
          <w:i/>
          <w:iCs/>
          <w:sz w:val="18"/>
          <w:szCs w:val="18"/>
          <w:lang w:val="bg-BG"/>
        </w:rPr>
        <w:t xml:space="preserve">По улиците на Старата част на града вниманието ви  е привлечено от църквата Св.Петър с най-големия часовников циферблат в Европа и Фраумюнстер с витражите на Шагал, от Гросмюнстер; кейовете на Лимат, Лиматхоф и Бюрклиплац. Разходка по оживената Банхофщрасе – една от най-елегантните и скъпи улици  в света. На </w:t>
      </w:r>
      <w:r>
        <w:rPr>
          <w:i/>
          <w:iCs/>
          <w:sz w:val="18"/>
          <w:szCs w:val="18"/>
          <w:lang w:val="en-US"/>
        </w:rPr>
        <w:t>Paradeplatz</w:t>
      </w:r>
      <w:r>
        <w:rPr>
          <w:i/>
          <w:iCs/>
          <w:sz w:val="18"/>
          <w:szCs w:val="18"/>
          <w:lang w:val="bg-BG"/>
        </w:rPr>
        <w:t xml:space="preserve"> е известната сладкарница  </w:t>
      </w:r>
      <w:r>
        <w:rPr>
          <w:i/>
          <w:iCs/>
          <w:sz w:val="18"/>
          <w:szCs w:val="18"/>
          <w:lang w:val="en-US"/>
        </w:rPr>
        <w:t>Sprungli</w:t>
      </w:r>
      <w:r>
        <w:rPr>
          <w:i/>
          <w:iCs/>
          <w:sz w:val="18"/>
          <w:szCs w:val="18"/>
          <w:lang w:val="bg-BG"/>
        </w:rPr>
        <w:t xml:space="preserve"> с изящни сладкиши и бутикови  шоколадови бонбони. Нощувка в Цюрих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 xml:space="preserve">2 Ден – Цюрих – Базел – Берн - Цюрих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Закуска. Отпътуване за Базел – разположен  на брега на р.Рейн, на мястото, където се събират границите на три държави, Базел е град на контрастите. Едновременно традиционен и модерен, един от центровете на изкуството, музиката и архитектурата. Разходка из Старата част на града, чийто символ е Катедралата; откриваме оживения стар площад, забързаните улици. Не пропускайте да опитате традиционния меден кейк. 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Отпътуване за Берн. Туристическа програма в Берн -  административната столица на Швейцария е също и романтичен град, с център с покрити аркади и цветни фонтани, разказващи ни историята на града. </w:t>
      </w:r>
      <w:r>
        <w:rPr>
          <w:i/>
          <w:iCs/>
          <w:sz w:val="18"/>
          <w:szCs w:val="18"/>
          <w:lang w:val="bg-BG"/>
        </w:rPr>
        <w:t>От кулата на величествената Катедрала-най-високата в страната- се разкрива незабравима панорама към града на Мечката, Стария замък и завоите на река Аар</w:t>
      </w:r>
      <w:r>
        <w:rPr>
          <w:sz w:val="18"/>
          <w:szCs w:val="18"/>
          <w:lang w:val="bg-BG"/>
        </w:rPr>
        <w:t>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Връщане в Цюрих. Свободно време. Цюрих е известен с кулинарните си традиции, тук се произвежда черешовото бренди – </w:t>
      </w:r>
      <w:r>
        <w:rPr>
          <w:sz w:val="18"/>
          <w:szCs w:val="18"/>
          <w:lang w:val="en-US"/>
        </w:rPr>
        <w:t>Zuger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Kirsch</w:t>
      </w:r>
      <w:r>
        <w:rPr>
          <w:sz w:val="18"/>
          <w:szCs w:val="18"/>
          <w:lang w:val="bg-BG"/>
        </w:rPr>
        <w:t>, в някои ресторанти на стария град има винарски изби, където може да дегустирате местни вина. Традиционен специалитет е телешко със сметана и рьости/ картофи по стара местна рецепта/. Нощувка в Цюрих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3 Ден – Водопадите на р.Рейн  –  Бодензее - Брегенц/ Сен Гален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Отпътуване за Шафхаусен, където е на р.Рейн, се намира най-големият водопад в Европа .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Следобед разглеждане на Сен Гален – наречен “метрополиса” на източна Швейцария, впечатлява със съхранения си старинен център с бароковата Катедрала, с  Библиотеката на старото абатство, където се пазят древни ръкописи на повече от 1000години. Кулинарната гордост на Сен Гален са хрупкавите наденички, приготвени по ревниво пазена рецепта.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Фото пауза при Бодензее – място, което завладява и чиято атмосфера  се усеща с цялата душа. Именно това е чувството, което ни изпълва на брега на Бодензее, обрисувано в романите на Ерих Кестнер. Нощувка в Сен Гален/ Брегенц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4 Ден  Лихтенщайн – Гармиш-Партенкирхен - Инсбрук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Продължаваме към Лихтенщайн – малкото Княжество, заключено между Алпите и р.Рейн, ухаещо на традиционното вино </w:t>
      </w:r>
      <w:r>
        <w:rPr>
          <w:sz w:val="18"/>
          <w:szCs w:val="18"/>
          <w:lang w:val="en-US"/>
        </w:rPr>
        <w:t>Pinot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Noir</w:t>
      </w:r>
      <w:r>
        <w:rPr>
          <w:sz w:val="18"/>
          <w:szCs w:val="18"/>
          <w:lang w:val="bg-BG"/>
        </w:rPr>
        <w:t>. Разходка в столицата Вадуц, чийто символ е средновековният замък на Принца.</w:t>
      </w:r>
    </w:p>
    <w:p>
      <w:pPr>
        <w:pStyle w:val="Normal"/>
        <w:rPr/>
      </w:pPr>
      <w:r>
        <w:rPr>
          <w:sz w:val="18"/>
          <w:szCs w:val="18"/>
          <w:lang w:val="bg-BG"/>
        </w:rPr>
        <w:t>Посещение на Гармиш-Партенкирхен – перлата на Бавария, един от най-популярните зимни курорти.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Следобед отпътуване за Инсбрук, сърцето на Тирол, </w:t>
      </w:r>
      <w:r>
        <w:rPr>
          <w:i/>
          <w:iCs/>
          <w:sz w:val="18"/>
          <w:szCs w:val="18"/>
          <w:lang w:val="bg-BG"/>
        </w:rPr>
        <w:t>чиито символи са със световна известност -  като се започне с тиролските песни и еделвайса, прочутите вълнените чорапи и планинарските панталони до коляно, някогашните шапки с перо и се стигне до планинските пейзажи и ските</w:t>
      </w:r>
      <w:r>
        <w:rPr>
          <w:sz w:val="18"/>
          <w:szCs w:val="18"/>
          <w:lang w:val="bg-BG"/>
        </w:rPr>
        <w:t>. Свободно време.  Нощувка в Инсбрук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5  Ден  Инсбрук - Залцбург</w:t>
      </w:r>
    </w:p>
    <w:p>
      <w:pPr>
        <w:pStyle w:val="Normal"/>
        <w:rPr>
          <w:i/>
          <w:i/>
          <w:iCs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Закуска.  Туристическа програма в Инсбрук - </w:t>
      </w:r>
      <w:r>
        <w:rPr>
          <w:i/>
          <w:iCs/>
          <w:sz w:val="18"/>
          <w:szCs w:val="18"/>
          <w:lang w:val="bg-BG"/>
        </w:rPr>
        <w:t>любимият град на Мария-Терезия и Максимилиан. Ще видите Къщата със златния покрив и Двореца Хофбург, където откриваме пищността на императорския живот; Катедрлата – впечатляваща хармония от светлина, злато и мрамор, Дворцовата църква с мавзолея на Максимилиан.</w:t>
      </w:r>
    </w:p>
    <w:p>
      <w:pPr>
        <w:pStyle w:val="Normal"/>
        <w:rPr>
          <w:i/>
          <w:i/>
          <w:iCs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Отпътуване за Залцбург. М</w:t>
      </w:r>
      <w:r>
        <w:rPr>
          <w:i/>
          <w:iCs/>
          <w:sz w:val="18"/>
          <w:szCs w:val="18"/>
          <w:lang w:val="bg-BG"/>
        </w:rPr>
        <w:t xml:space="preserve">узика, изкуство и живот като от книга се преплитат, за да пресъздадат красотата на една държава – Австрия.  Посещение на “Орлово гнездо” –щаб- квартирата на Хитлер, на върха на планината/ при възможност, ако метеорологичните условия позволяват/.  </w:t>
      </w:r>
    </w:p>
    <w:p>
      <w:pPr>
        <w:pStyle w:val="Normal"/>
        <w:rPr/>
      </w:pPr>
      <w:r>
        <w:rPr>
          <w:i/>
          <w:iCs/>
          <w:sz w:val="18"/>
          <w:szCs w:val="18"/>
          <w:lang w:val="bg-BG"/>
        </w:rPr>
        <w:t>Туристическа обиколка на Залцбург-Укреплението Хоен Залцбург,Катедралата,Резиденцията на архиепископите и родната къща на Моцарт.Настаняване в хотел и нощувка в Залцбург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6 ден   Залцбург - Виена</w:t>
      </w:r>
    </w:p>
    <w:p>
      <w:pPr>
        <w:pStyle w:val="Normal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>Закуска.Отпътуване за Виена.Попътно разглеждане на Абатството в Мелк – апогей на австрийската барокова архитектура.Продължаваме към Виена- палитра от исторически забележителности, имперски блясък и модернизъм. Градът на валса, висшето общество и сладкарското изкуство пресъздава романтиката на Стария свят, където живее музиката на Бетовен, Брамс, Шуберт и Йохан Щраус.</w:t>
      </w:r>
      <w:r>
        <w:rPr>
          <w:sz w:val="18"/>
          <w:szCs w:val="18"/>
          <w:lang w:val="bg-BG"/>
        </w:rPr>
        <w:t xml:space="preserve">  Панорамна обиколка и свободно време във Виена.Нощувка във Виен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7 Ден – Виен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Закуска. Туристическа програма във Виена – </w:t>
      </w:r>
      <w:r>
        <w:rPr>
          <w:i/>
          <w:iCs/>
          <w:sz w:val="18"/>
          <w:szCs w:val="18"/>
          <w:lang w:val="bg-BG"/>
        </w:rPr>
        <w:t xml:space="preserve"> аристократично горда и учудващо уютна, интелектуално претенциозна, за своите гости, Виена е като увертюра, която никога не свършва. С обиколката по </w:t>
      </w:r>
      <w:r>
        <w:rPr>
          <w:i/>
          <w:iCs/>
          <w:sz w:val="18"/>
          <w:szCs w:val="18"/>
          <w:lang w:val="en-US"/>
        </w:rPr>
        <w:t>Ringstrasse</w:t>
      </w:r>
      <w:r>
        <w:rPr>
          <w:i/>
          <w:iCs/>
          <w:sz w:val="18"/>
          <w:szCs w:val="18"/>
          <w:lang w:val="bg-BG"/>
        </w:rPr>
        <w:t xml:space="preserve"> ще откриете забележителностите, свързани с Императорска Виена – Операта, Музея на Изкуствата и Природо-научния музей, Парламента, Кметството, Бургтеатър. Разглеждане на Хофбург и площада “Грабен”, Щефансдом, Шьонбрун.</w:t>
      </w:r>
      <w:r>
        <w:rPr>
          <w:sz w:val="18"/>
          <w:szCs w:val="18"/>
          <w:lang w:val="bg-BG"/>
        </w:rPr>
        <w:t xml:space="preserve"> Свободно време във Виена. Нощувка във Виена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8 Ден – Виена – София</w:t>
      </w:r>
    </w:p>
    <w:p>
      <w:pPr>
        <w:pStyle w:val="Normal"/>
        <w:rPr>
          <w:i/>
          <w:i/>
          <w:iCs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Свободно време.  Трансфер до летището. Полет Виена- София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417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20:00Z</dcterms:created>
  <dc:creator>Celeron</dc:creator>
  <dc:description/>
  <dc:language>en-US</dc:language>
  <cp:lastModifiedBy>Odans2</cp:lastModifiedBy>
  <dcterms:modified xsi:type="dcterms:W3CDTF">2010-02-11T09:20:00Z</dcterms:modified>
  <cp:revision>2</cp:revision>
  <dc:subject/>
  <dc:title>ШВЕЙЦАРИЯ  И   АВСТРИЯ – самолет                                                                                              </dc:title>
</cp:coreProperties>
</file>