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ИНДИЯ - ПО СТЪПКИТЕ НА ЙОГА </w:t>
      </w:r>
    </w:p>
    <w:p>
      <w:pPr>
        <w:pStyle w:val="Heading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11 дневна екскурзи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биколка на Индия – по стъпките на Йога! Открийте страната на махараджите и колоритността на ежедневния живот, разнообразието на пейзажа; заживейте в ритъма на Индия, срещнете се с мистичността!</w:t>
        <w:br/>
        <w:t>Самолетна програма 11 дни /8 нощувки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Цена: от 1299 евро/ 2541 лев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и </w:t>
      </w:r>
      <w:r>
        <w:rPr>
          <w:sz w:val="22"/>
          <w:szCs w:val="22"/>
        </w:rPr>
        <w:t>: 25.02.201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ръгване от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ерогара София 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both"/>
              <w:rPr/>
            </w:pPr>
            <w:r>
              <w:rPr>
                <w:b/>
                <w:sz w:val="22"/>
                <w:szCs w:val="22"/>
              </w:rPr>
              <w:t>Цената включва:</w:t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амолетни билети и летищни такси за вътрешните полети в Индия </w:t>
            </w:r>
            <w:r>
              <w:rPr>
                <w:sz w:val="22"/>
                <w:szCs w:val="22"/>
                <w:lang w:val="en-GB"/>
              </w:rPr>
              <w:t xml:space="preserve">– </w:t>
            </w:r>
            <w:r>
              <w:rPr>
                <w:sz w:val="22"/>
                <w:szCs w:val="22"/>
              </w:rPr>
              <w:t xml:space="preserve">Делхи-Варанаси-Делх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ен билет София - Истанбул - Делхи - Истанбул – Соф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рещане на летищет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с автобус за всички трансфери по маршрут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нощувки в хотели 3-4 * /с настаняване в двойна стая/- по една в Делхи и Джайпур и по две в Агра,Ришикеш и Варанаси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изхранване в хотелите на база закуска + вечер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илка минерална вода по време на дългите преход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екскурзовод на английски език , където е необходимо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ч на български ез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на Тадж Махал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ходка с лодка по река Ганг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ни такса за забележителностит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ходка с джип/ слон в крепостта Амбър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ички настоящи административни такс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 застраховка</w:t>
            </w:r>
          </w:p>
        </w:tc>
      </w:tr>
    </w:tbl>
    <w:p>
      <w:pPr>
        <w:pStyle w:val="Pat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пълнителни възможности :</w:t>
      </w:r>
    </w:p>
    <w:p>
      <w:pPr>
        <w:pStyle w:val="Pa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мате възможност да посетите дома на индийско семейство за вечеря,  за да се запознаете  с техния бит и  начина на им живот ;</w:t>
      </w:r>
    </w:p>
    <w:p>
      <w:pPr>
        <w:pStyle w:val="Pa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мате възможност да се повозите из града през нощта , за да усетите нощния живот в Индия;</w:t>
      </w:r>
    </w:p>
    <w:p>
      <w:pPr>
        <w:pStyle w:val="Pa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ате възможност да получите урок по готварство , за да се запознаете с индийската кухня </w:t>
      </w:r>
    </w:p>
    <w:p>
      <w:pPr>
        <w:pStyle w:val="Pat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" w:hRule="atLeast"/>
        </w:trPr>
        <w:tc>
          <w:tcPr>
            <w:tcW w:w="765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та не включв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етищни такси за полетите София - Истанбул - Делхи - Истанбул - София - 275 евро (летищните такси подлежат на потвърждение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 за Индия - 105 лв. 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щане за единична стая – 250 евро 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шиши и всякакви лични разход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ички допълнителни разходи, които не са включени в „цената включва”</w:t>
            </w:r>
          </w:p>
        </w:tc>
      </w:tr>
    </w:tbl>
    <w:p>
      <w:pPr>
        <w:pStyle w:val="Pat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t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t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t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тази екскурзия ще посетите :  </w:t>
      </w:r>
    </w:p>
    <w:p>
      <w:pPr>
        <w:pStyle w:val="Pat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Делхи - Джайпур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– Фатехпур Сикри – Агра - Харидвар - Ришикеш - Варанаси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</w:p>
    <w:p>
      <w:pPr>
        <w:pStyle w:val="Pat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Pa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Туристическа програм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261" w:hRule="atLeast"/>
        </w:trPr>
        <w:tc>
          <w:tcPr>
            <w:tcW w:w="9072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ДЕН / София – Истанбул – полет за Делхи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 София – Делхи на Turkish Airlines с прекачване в Истанбул. Излитане от летище София в 10.45 ч и кацане в Истанбул в 12.05 ч. Излитане за Делхи в 18.40 ч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25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2 ДЕН / Делхи - Джайпур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игане на летище в Делхи рано сутринта . Нашите партньори ще Ви посрещнат на летището с гирлянди от свежи цветя. Отпътуване за Джайпур. При пристигането - Панорамна обиколка на Джайпур: Джайпур който е популярен с името Розовия Град е важна дестинация в Златния Триъгълник на индийския туризъм. Основан е през 1727 г. сл. Хр. oт един от най-великите владетели на клана Качхваха, кралят-астроном Савай Джей Синг. Розовият цвят е използван по онова време, за да се пресъздаде ефекта на сградите от червен пясъчник в градове на император Мугал – които са били пребоядисани през 1876 г. по време на посещението на Принца на Уелс. Програмата в Джайпур включва: величествения Градски Дворец, древната Обсерватория, екзотичния Хава Махал, Двореца на ветровете, екскурзия до Крепостта Амбър Форт, езда на слонове от подножието на Аравилис до входа на крепостта и др. Амбър Форт: На разстояние на 11 км от Джайпур, Амбър е древната столица на щата Джайпур. Изграждането на крепостта е започнало през 1592 г. от Раджа Ман Синг - рааджпутския командир на армията на Акбар. Крепостта е превъзходен пример на рааджпутската архитектурата. Трансфер до хотела в Джайпур. Вечеря. Нощувка в Джайпур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0" cy="57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0" cy="57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3 ДЕН / Джайпур – Фатеехпур Сикри – Агра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Закуска. Пътуване до Агра. По пътя посещение на Фатеехпур Сикри. Фатеехпур Сикри е старата столица на Монголската Империя построена от император Акбар през 1569 г. Тя е била изоставена 15 години по-късно поради недостиг на вода. Вижте грациозните сгради: Джама Масджид, Гробницата на Салим Чисти, Панч Махал и други дворци, които са съхранени в оригиналното си величие. След Фатеехпур Сикри пътуването до Агра. Пристигане в Агра и посещение на Тадж Махал. Taдж Махал отразява силата на любовта. Приказката е започнала, когато Принц Кхурам докато се разхождал из базара на Агра забелязал изключително красиво момиче. Било е любов от пръв поглед и за двамата. Тадж Махал е построен от Шах Джахан в памет на съпругата му Мумтаз Махал. Изграждането на Тадж е започнало през 1631 г. и е завършено през 1653 г. Крепостта Агра е била построена от великия император Акбар през 1565 г. и е шедьовър на архитектурата и строителството. По-късно трансфер до хотела. Вечеря. Нощувка в Агра.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4 ДЕН / Агра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ка. Обиколка на град Агра. Агра е споменат в известния хиндуистки епос Махабхарата като гората на Аграбан близо до Матуръ. Бадал Сингх основава града през 1475. Вечерта трансфер до хотела. Вечеря. Нощувка в Агра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0" cy="57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5 ДЕН / Агра - Ришикеш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ска. Пътуване до Ришикеш. Насладете се на вечерна Аарти церемония на река Ганг. При пристигането трансфер до хотела в Ришикеш. Свободно време с възможност за разходка. Вечеря. Нощувка в Ришикеш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0" cy="571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6 ДЕН / Харидвар - Ришикеш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ка. Целодневна туристическа програма в Ришикеш и Харидвар. Ришикеш – опознаване на различни ашрами, храмове и лични срещи със святи личности. Насладете се на вечерна Аарти церемония на река Ганг в планинския проход Тривени. Кулминацията на вечерта ще бъде среща с живата свята легенда Шри Годавари Гири Джи Махарадж. Ришикеш е разположен на десния бряг на Свещената река Ганг, заобиколен е от три страни от хималайската планинска верига и е известен от средновековието като божествен дом. Градът е голям духовен център на Индия, който привлича голям брой поклонници. Това е място, където пребивават светци и мъдреци, преди да поемат по трудния поклоннически път към далчните върхове на Хималаите. Ришикеш е входът към царството на боговете и към поклонническите центрове Бадринат, Кедарнат, Ганготри и Ямунотри. Вечерта трансфер до хотела. Вечеря. Нощувка в Ришикеш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0" cy="571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7 ДЕН / Ришикеш – Делхи – Варанаси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о сутринта закуска и трансфер до летище Делхи за полет до Варанаси. Посрещане и трансфер от летището на Варанаси до хотела. Свободно време с възможност за разходка. Вечеря. Нощувка във Варанаси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0" cy="571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8 ДЕН / Варанаси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о сутринта разходка с лодка по река Ганг. Връщане в хотела за душ и закуска. Обиколка на Варанаси и Сарнат. Варанаси е бил известен като Каши и Бенарас. Днешното му име е взаимствано от древното му название, което означава Градът между реките Варуна и Аси. Вечният град е едно от най-важните места за поклонение в Индия. Разположен е по крайбрежието на свещената река Ганг. Храмът Каши Вишванат е посветен на бог Шива. Известен е като Златния храм, заради златно покритие на 15,5-метровия връх на кулата му. Вечерта присъствие на Aarti церемония на река Ганг. Трансфер обратно до хотела. Вечеря. Нощувка във Варанаси.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0" cy="571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9 ДЕН / Варанаси - Делхи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ка. Трансфер до летище Варанаси за полет до Делхи. При пристигането посрещане на летището и трансфер до хотела. Вечеря. Нощувка в Делхи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20" cy="571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10 ДЕН / Делхи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ска. Целодневна обиколка на Делхи. Ще видите: Джама Масджид - най-голямата джамия в Индия, построена от Шах Джахан. Строителството й е започнало през 1644 г. и не е било завършено до 1658 г.; Червената Крепост - огромна крепост построена също от Шах Джахан от 1638 до 1648 г.; Чандни Чоук и Раж Гат - мястото на кремация на Махатма Ганди; Портата на Индия, сградата на Президентството и Парламента, Куутуб Менар , Бахайския храм с форма на лотус. Вечеря в типичен ресторант .Нощен трансфер до международното летище на Делхи за полет до София.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ДЕН / Делхи – Истанбул – полет за София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Излитане от летище Делхи в 05.10 ч и кацане в Истанбул в 09.10 ч. Излитане от Истанбул в 17.10 ч и кацане в София в 18.25 ч. </w:t>
            </w:r>
          </w:p>
        </w:tc>
      </w:tr>
    </w:tbl>
    <w:p>
      <w:pPr>
        <w:pStyle w:val="NormalWeb"/>
        <w:rPr/>
      </w:pPr>
      <w:r>
        <w:rPr>
          <w:rStyle w:val="StrongEmphasis"/>
          <w:sz w:val="22"/>
          <w:szCs w:val="22"/>
        </w:rPr>
        <w:t>Документи за издаване на индийска виза:</w:t>
      </w:r>
      <w:r>
        <w:rPr>
          <w:sz w:val="22"/>
          <w:szCs w:val="22"/>
        </w:rPr>
        <w:t xml:space="preserve"> </w:t>
        <w:br/>
        <w:t>• Международен паспорт - предоставя се при доплащането на екскурзията</w:t>
        <w:br/>
        <w:t>• Копие от международния паспорт – предоставя се при записването</w:t>
        <w:br/>
        <w:t>• 3 снимки паспортен формат</w:t>
        <w:br/>
      </w:r>
      <w:r>
        <w:rPr>
          <w:rStyle w:val="Emphasis"/>
          <w:i w:val="false"/>
          <w:sz w:val="22"/>
          <w:szCs w:val="22"/>
        </w:rPr>
        <w:t>• Данни за :</w:t>
      </w:r>
      <w:r>
        <w:rPr>
          <w:sz w:val="22"/>
          <w:szCs w:val="22"/>
        </w:rPr>
        <w:t xml:space="preserve"> </w:t>
        <w:br/>
        <w:t xml:space="preserve">- адрес, </w:t>
        <w:br/>
        <w:t>- семеен статус – име на партньора</w:t>
        <w:br/>
        <w:t>- работодател – име, адрес и офис телефон, заемана позиция</w:t>
        <w:br/>
        <w:t>- имена на родители</w:t>
        <w:br/>
        <w:t>- телефони за връзка – личен</w:t>
        <w:br/>
        <w:t>- Посетени страни в последните 10 години –до около 10 държави</w:t>
        <w:br/>
        <w:t>- Друго граждан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25:00Z</dcterms:created>
  <dc:creator>odans</dc:creator>
  <dc:description/>
  <cp:keywords/>
  <dc:language>en-US</dc:language>
  <cp:lastModifiedBy>odans</cp:lastModifiedBy>
  <cp:lastPrinted>2012-11-21T12:33:00Z</cp:lastPrinted>
  <dcterms:modified xsi:type="dcterms:W3CDTF">2012-11-22T10:44:00Z</dcterms:modified>
  <cp:revision>19</cp:revision>
  <dc:subject/>
  <dc:title> </dc:title>
</cp:coreProperties>
</file>