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СТРОВ КОРФУ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Градината на Боговете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ДАТИ :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08.04/01.05/21.05/10.06/24.06/09.09/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  <w:lang w:val="en-US"/>
        </w:rPr>
        <w:t>.09/07.10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175 EU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 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 – 1</w:t>
      </w:r>
      <w:r>
        <w:rPr>
          <w:rFonts w:cs="Arial" w:ascii="Arial" w:hAnsi="Arial"/>
          <w:sz w:val="18"/>
          <w:szCs w:val="18"/>
          <w:lang w:val="en-US"/>
        </w:rPr>
        <w:t>25</w:t>
      </w:r>
      <w:r>
        <w:rPr>
          <w:rFonts w:cs="Arial" w:ascii="Arial" w:hAnsi="Arial"/>
          <w:sz w:val="18"/>
          <w:szCs w:val="18"/>
        </w:rPr>
        <w:t>0 км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нощувки със закуски  на о-в Корфу хотел категория 4* - </w:t>
      </w:r>
      <w:r>
        <w:rPr>
          <w:rFonts w:cs="Arial" w:ascii="Arial" w:hAnsi="Arial"/>
          <w:sz w:val="18"/>
          <w:szCs w:val="18"/>
          <w:lang w:val="en-US"/>
        </w:rPr>
        <w:t>Geli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re</w:t>
      </w:r>
      <w:r>
        <w:rPr>
          <w:rFonts w:cs="Arial" w:ascii="Arial" w:hAnsi="Arial"/>
          <w:sz w:val="18"/>
          <w:szCs w:val="18"/>
        </w:rPr>
        <w:t xml:space="preserve"> (или подобен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 вече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Йоанина – остров Корф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ъгване от София в 0</w:t>
      </w:r>
      <w:r>
        <w:rPr>
          <w:sz w:val="18"/>
          <w:szCs w:val="18"/>
          <w:lang w:val="bg-BG"/>
        </w:rPr>
        <w:t>8</w:t>
      </w:r>
      <w:r>
        <w:rPr>
          <w:sz w:val="18"/>
          <w:szCs w:val="18"/>
        </w:rPr>
        <w:t>:00ч. от Националния стадион “Васил Левски” за о-в Корфу. Пътуване с ферибот/ 9 EUR/  Игуменица – остров Корфу.  Пристигане привечер, настаняване в хотел на остров Корфу. Вечеря. Нощувк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2 Ден – Корфу – Керкира - Ахил</w:t>
      </w:r>
      <w:r>
        <w:rPr>
          <w:b/>
          <w:bCs/>
          <w:sz w:val="18"/>
          <w:szCs w:val="18"/>
          <w:lang w:val="bg-BG"/>
        </w:rPr>
        <w:t>е</w:t>
      </w:r>
      <w:r>
        <w:rPr>
          <w:b/>
          <w:bCs/>
          <w:sz w:val="18"/>
          <w:szCs w:val="18"/>
        </w:rPr>
        <w:t>он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уска. Туристическа програма  в столицата Керкира </w:t>
      </w:r>
      <w:r>
        <w:rPr>
          <w:i/>
          <w:iCs/>
          <w:sz w:val="18"/>
          <w:szCs w:val="18"/>
        </w:rPr>
        <w:t xml:space="preserve">– древен град с богата и многовековна история, известна още от времето на Древногръцката цивилизация. За пръв път го споменава Омир в  “Одисея”, като го нарича “богата и плодородна земя”.  Названието Керкира произтича от името на прекрасната нимфа Кeркира, която довежда на острова Посейдон. </w:t>
      </w:r>
      <w:r>
        <w:rPr>
          <w:bCs/>
          <w:i/>
          <w:iCs/>
          <w:sz w:val="18"/>
          <w:szCs w:val="18"/>
        </w:rPr>
        <w:t>Разглеждане</w:t>
      </w:r>
      <w:r>
        <w:rPr>
          <w:i/>
          <w:iCs/>
          <w:sz w:val="18"/>
          <w:szCs w:val="18"/>
        </w:rPr>
        <w:t xml:space="preserve"> на историческите забележителности на Керкира, посещение на двореца  на  императрица Елизабет, известна като  легендарната Сиси, Площад Еспланада, Галерията от Арки Листон  с многобройни кафенета и ресторантчета, Старата Крепост, портата Свети Георги, църквата Св.Спиридон – закрилник на острова</w:t>
      </w:r>
      <w:r>
        <w:rPr>
          <w:sz w:val="18"/>
          <w:szCs w:val="18"/>
        </w:rPr>
        <w:t>. Свободно време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ечеря  в традициите на гръцката кухня. Нощувка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Корфу – Палеокастрица - Сидари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Закуска. Ден, посветен на природните красоти на Корфу. Разходка в  Палеокастрица – един от най-красивите курорти на острова.  Следобед разглеждане на манастира Света Богородица, която според легендата по чудо спасила светата обител от пиратитеФото – пауза в Сидари, известно с “Канала на любовта”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 хотела. Вечеря.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Корфу - Българи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 Отпътуване за България. Пристигане в София вечер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ЕРКИР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лощад "Еспланада", Галерията с арките Листон, Старата крепост /3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ът „Св. св. Михаил и Георги”, църквата „Св. Спиридон”, резиденцията на легендарната императрица Сиси / 6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25:00Z</dcterms:modified>
  <cp:revision>4</cp:revision>
  <dc:subject/>
  <dc:title>УИКЕНД В СОЛУН И МЕТЕОРА                                                                                                      </dc:title>
</cp:coreProperties>
</file>